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CAMPIONATI NAZIONALI NUOTO MASTER 2013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LBIA --- 14-15-16 GIUGNO 2013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SULTATI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50 STILE LIBERO FEMMIN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U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COGNO CLAUDI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95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VIVISPORT FOSSAN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0 32 4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MARZO SO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6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bCs/>
        </w:rPr>
        <w:t>1</w:t>
      </w:r>
      <w:r>
        <w:rPr/>
        <w:tab/>
        <w:t>LAZ</w:t>
        <w:tab/>
      </w:r>
      <w:r>
        <w:rPr>
          <w:bCs/>
        </w:rPr>
        <w:t>ZIPPARI SARA</w:t>
      </w:r>
      <w:r>
        <w:rPr/>
        <w:tab/>
        <w:t>1992</w:t>
        <w:tab/>
        <w:t>ATLETICOUISP MONTEROTONDO</w:t>
        <w:tab/>
      </w:r>
      <w:r>
        <w:rPr>
          <w:bCs/>
        </w:rPr>
        <w:t>00 31 30</w:t>
      </w: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NUCCI MA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SIENA NUOTO MAST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6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ARA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AGLIA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2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NOPOL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2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SARES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6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RENZIN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7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JANI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IN BO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8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TTIANI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0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O VALE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9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2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CCI COSTA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5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RSIA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RRIOLI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1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NOLETTA CARLO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8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URCI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8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HESI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AGLIA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5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U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MANELLI MICH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K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7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FABIIS ALESS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1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PALINI OTTA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5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GANI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RUM D'ASSAG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2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PIANO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NNIS CLUB SU PLA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7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ATI LUDOV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IN BO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5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HO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RUM D'ASSAG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6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LLO'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3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SPONI CLAUD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0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U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NALDI ANNA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K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3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SENTIN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4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RON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8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ORZINI ERIK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RUM D'ASSAG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4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CCINNU DANI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9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MEO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1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GARAVATO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7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CINI ELISA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RUM D'ASSAG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2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ROVAND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6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HIRRU CLAUD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TOLI' NUO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5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SSONE CRIS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4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GH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2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LERI PIE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8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GGERO GI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4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MIDA TIZI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TOLI' NUO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4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MORAGLIA MAY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38 55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USCO ANG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IN BO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5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PORCU STEFANI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34 10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RINA DANI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NNIS CLUB SU PLA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7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LARA MARI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3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ZZARO DEB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2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TTILIA SAB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2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SSETTI ROBE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ARTENOP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6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ERO MAR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1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UREDDU DANI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TOLI' NUO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6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DDO MA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TOLI' NUO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7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NTIMENTI DANI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0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VERNA CRIS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9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BENEDICTIS DONAT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TORI DEL CARROCC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9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RAS S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3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CCA SER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3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CCIAU ALESS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TOLI' NUO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6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RANTEDDU GESU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NNIS CLUB SU PLA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8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USCEDDU STEFA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NNIS CLUB SU PLA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4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HETTI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IN BO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5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AVINI GABRI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6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SCELLA PA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8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OSI LU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NNIS CLUB SU PLA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3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TTORI MARIA P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Ì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.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WESTRA RON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5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PRETE MARIA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8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UBA ANNA M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5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SSAT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ARTENOP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2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6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I MARIA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 POLISPORTIV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5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6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SPA SILV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6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PELLI EM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2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50 STILE LIBERO MASCHI</w:t>
      </w:r>
    </w:p>
    <w:p>
      <w:pPr>
        <w:pStyle w:val="Categoria"/>
        <w:rPr/>
      </w:pPr>
      <w:r>
        <w:rPr/>
        <w:t>Categoria U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SETT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IBBIE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5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.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OMBI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IBBIE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9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NT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6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FARET TOMMAS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ENNIS CLUB SU PLANU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29 70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V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TOLI' NUO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9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MBERTI PIER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0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ICARICO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2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ULC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0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REU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1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TTINO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4 8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NC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5 0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CIECHI I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7 1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TTISTIN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7 6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CCARELL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AGLIA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7 7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VIRITO FLAV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1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CCARON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4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LETT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7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IANCALEPORE SERG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O PU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0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2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RIN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5 2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NIEL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6 0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TONIN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7 3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HAABAN ERI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1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MBA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1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SANTIS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7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RATO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0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GGIANO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6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VANNINI MICH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ONARD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9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 BRANCO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7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NNA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1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ALI'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1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RPATI SALV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4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BURRAI FRANCESC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37 42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Categoria"/>
        <w:rPr/>
      </w:pPr>
      <w:r>
        <w:rPr/>
        <w:t>Categoria M 3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ERMAND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5 6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COLLU GIACOM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28 07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LONI MANU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2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VINE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7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VA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6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SSONE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1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SPANU ANDRE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33 37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SSETT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4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U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TRELLI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K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0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DRESI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IN BO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4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GALVAGNO MICHEL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78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NUOTA CHE TI PASS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0 25 1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VELLINO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5 9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OS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7 2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U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ZIO PASQUA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K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7 8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IL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NNIS CLUB SU PLA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2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LINTAS STEFAN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28 67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BATINI ARAM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DRIAKOS MARCH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9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FENU MARC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28 95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AGNELLI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RUM D'ASSAG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0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IRARD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3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ZZANI VALE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6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OPP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DRIAKOS MARCH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8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ROSAS C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4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BROSINO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5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DDIS CLE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IN BO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6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IDOTTI GIAN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6 5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LACANI RO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5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LUCA 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7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CCHI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DRIAKOS MARCH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7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COSSU MARC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30 09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QUACQUARELL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9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NI FABRIZ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TOLI' NUO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2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M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4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DINI LUC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9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ICO SALVATORE PIER PA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1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GALEDDU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O PU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6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SSU EN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ANTIDE EL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6 5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TRETT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ANTIDE EL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4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ORESE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4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TZOLO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4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OCCI MARC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ARTENOP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5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MARRAS ELI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X-TEAM OLBI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35 51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PIELLO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ARTENOP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6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CANU ALFRED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36 20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PIGA CLAUD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NNIS CLUB SU PLA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4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RAS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4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TTAU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TOLI' NUO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6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/>
          <w:bCs w:val="false"/>
          <w:color w:val="000000"/>
          <w:sz w:val="20"/>
          <w:szCs w:val="20"/>
        </w:rPr>
      </w:r>
    </w:p>
    <w:p>
      <w:pPr>
        <w:pStyle w:val="Categoria"/>
        <w:rPr/>
      </w:pPr>
      <w:r>
        <w:rPr/>
        <w:t>Categoria M 5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AVASONI MASSI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8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NTEPRINO MAU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 CHE TI 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2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LLA WALT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OP SOCIALE FUT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0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UCCHIN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9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RUGGIU ROBERT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31 64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ASCO MAURIZ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6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LIOLA CLAUDIO MASSI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3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BENENATI GAVIN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34 99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CCIOCO PA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0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RO GIAN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5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MPONI LUIG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TOLI' NUO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2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IBBA LORENZ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33 75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RINI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9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6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RRIOLI MAURIZ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4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6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GLIARANI RO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3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7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ARTENOP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2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ACROCE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5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DOARDI PIE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1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NOCCI GIAMPIE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2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GARINO GIOVAN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 POLISPORTIV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2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7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CANO GIORG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9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ORI ROLA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8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8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I SERG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5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100 STILE LIBERO FEMMINE</w:t>
      </w:r>
    </w:p>
    <w:p>
      <w:pPr>
        <w:pStyle w:val="Categoria"/>
        <w:rPr/>
      </w:pPr>
      <w:r>
        <w:rPr/>
        <w:t>Categoria U 20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MARZO SO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9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MPARELL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1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DOLFI LI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9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NUCCI MA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SIENA NUOTO MAST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1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MBECH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4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IPPAR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8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CCHIORLATTI ALESS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5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RRELI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AGLIA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6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NOPOL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4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SARES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6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JANI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IN BO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4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2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CCI COSTA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4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RSIA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7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RRIOLI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2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HESI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AGLIA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4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NGHIN FABRI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9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NOLETTA CARLO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4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CASELLI RO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SIENA NUOTO MAST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9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PALINI OTTA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7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PIANO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NNIS CLUB SU PLA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7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GANI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RUM D'ASSAG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1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DDA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6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HO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RUM D'ASSAG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2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RON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7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RTA DI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7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GARAVATO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6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MEO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9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ORZINI ERIK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RUM D'ASSAG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0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CCINNU DANI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3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CA MARGHE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ANTIDE EL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4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ENGO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0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I ANNAM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N ACQUATICA NUO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7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CINI ELISA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RUM D'ASSAG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5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ROVAND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0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LLEGRINO DANI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7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USHAJ LIND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2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CCARELLI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3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NTUS ROBE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ANTIDE EL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2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RUDAS GAVINUCC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2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GH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8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MERA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5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PIA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N ACQUATICA NUO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5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LERI PIE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7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MORAGLIA MAY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1 21 04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GGERO GI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3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SAIA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6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MIDA TIZI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TOLI' NUO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9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DDA MARIAGRA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N ACQUATICA NUO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4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PIRODDU TERES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1 31 65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DINO ROBE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2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PORCU STEFANI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1 16 77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ZZARO DEB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7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VARIN SIMO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6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RCU DANI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8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USAI MARC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8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LARA MARI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8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LANGIERI LORED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0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NTIMENTI DANI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0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GIORGIO ANNALU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ANTIDE EL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5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SANNA STEFANI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1 15 26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INONI AMA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7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VERNA CRIS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0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/>
        <w:t>7</w:t>
        <w:tab/>
      </w:r>
      <w:r>
        <w:rPr>
          <w:highlight w:val="yellow"/>
        </w:rPr>
        <w:t>PIE</w:t>
      </w:r>
      <w:r>
        <w:rPr/>
        <w:tab/>
        <w:t>CAMPA SILVIA</w:t>
        <w:tab/>
        <w:t>1965</w:t>
        <w:tab/>
        <w:t>JULIO</w:t>
        <w:tab/>
        <w:t>01 21 97</w:t>
        <w:tab/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RAS S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1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LAUWERS ANN KARI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1 25 06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CCA SER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8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NNA SIMON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N ACQUATICA NUO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2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RAY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8 20</w:t>
      </w:r>
    </w:p>
    <w:p>
      <w:pPr>
        <w:pStyle w:val="Categoria"/>
        <w:rPr/>
      </w:pPr>
      <w:r>
        <w:rPr/>
        <w:t>Categoria M 5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HIAVONI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IN BO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.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AVINI GABRI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1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BATINI PATRI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2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LLAN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N ACQUATICA NUO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4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SCELLA PA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1 6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OSI LU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NNIS CLUB SU PLA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4 3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UBA ANNA M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5 8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/>
          <w:bCs w:val="false"/>
          <w:color w:val="000000"/>
          <w:sz w:val="20"/>
          <w:szCs w:val="20"/>
        </w:rPr>
      </w:r>
    </w:p>
    <w:p>
      <w:pPr>
        <w:pStyle w:val="Categoria"/>
        <w:rPr/>
      </w:pPr>
      <w:r>
        <w:rPr/>
      </w:r>
    </w:p>
    <w:p>
      <w:pPr>
        <w:pStyle w:val="Categoria"/>
        <w:rPr/>
      </w:pPr>
      <w:r>
        <w:rPr/>
        <w:t>Categoria M 7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NA FRAN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3 2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RNALB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5 0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7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DROSONI 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7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.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100 STILE LIBERO MASCHI</w:t>
      </w:r>
    </w:p>
    <w:p>
      <w:pPr>
        <w:pStyle w:val="Categoria"/>
        <w:rPr/>
      </w:pPr>
      <w:r>
        <w:rPr/>
        <w:t>Categoria U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SETT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IBBIE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.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BBE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N ACQUATICA NUO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9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ICARICO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9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NT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9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FARET TOMMAS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ENNIS CLUB SU PLANU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1 10 79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Categoria"/>
        <w:rPr/>
      </w:pPr>
      <w:r>
        <w:rPr/>
        <w:t>Categoria M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NC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2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NNELLA MIRK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5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CCARELL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AGLIA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9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CCARON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3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FFIG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4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TTISTIN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8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TTAGHINI MAURIZ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7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SS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8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LETT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9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NOPOLI RO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9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LACCH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5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NCH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0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AIN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5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SSO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7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2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RIN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TONIN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0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SANO 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4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HAABAN ERI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1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SANTIS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8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GGIANO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7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RATO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3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LETTI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1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RPATI SALV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5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RNASIER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1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NNA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4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 BRANCO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5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IORTINO GIOVAN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4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RRA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4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RGINI DIE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RUM D'ASSAG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3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RQUA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9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P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 CHE TI 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0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QUADR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4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ENORA PA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TOLI' NUO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5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LONI MANU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8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TANAS EMANUEL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ENNIS CLUB SU PLANU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1 05 29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GIONI GIOVANNI M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SPE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0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ILLO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2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TRIZZ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 CHE TI 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8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VINE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05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DDIS GIAN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8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DIN FILIP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RUM D'ASSAG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2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VA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7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CCA NIC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ENT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2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LLONE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4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1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DE ROSAS FABRIZI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X-TEAM OLBI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1 15 90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1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SPANU ANDRE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1 18 28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Categoria"/>
        <w:rPr/>
      </w:pPr>
      <w:r>
        <w:rPr/>
        <w:t>Categoria M 3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EDDU WILLI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.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VAGNO MICH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 CHE TI 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3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OS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0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L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NNIS CLUB SU PLA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3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BATINI ARAM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DRIAKOS MARCH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1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LINTAS STEFAN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1 06 34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ZZANI VALE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8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AGNELLI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RUM D'ASSAG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0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IRARD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2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OPP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DRIAKOS MARCH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0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1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FRAONI DANIEL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1 13 26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TTORAT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6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ROSAS C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2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CHERI LUIG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N ACQUATICA NUO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4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DDIS CLEMEN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IN BO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8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CCHI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DRIAKOS MARCH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2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COSSU MARC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1 07 51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STANTINO IU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ESTES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7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ESCI PIERGIORG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NNIS CLUB SU PLA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7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QUACQUARELL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9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DINI LUC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9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M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3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IANI GESU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9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ICO SALVATORE PIER PA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6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RAS PA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9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HORN D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UDI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.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SSU EN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ANTIDE EL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8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CILIONI VITTO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DRIAKOS MARCH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8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OZZI ORLA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8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TRETT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ANTIDE EL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9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TZOLO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1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CHEL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5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ZARA NIC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1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PIELLO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ARTENOP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5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DO GUI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1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SCEDDA SILV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5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INA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7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LIPOLI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8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1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PODDIGHE GAVIN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1 28 42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CANU ALFRED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1 29 16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RAS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9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U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7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RODELLA MAUR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63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ACQUATICA TORIN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0 58 70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Rec.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TELLO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TOLI' NUO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54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AVASONI MASSI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2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NTEPRINO MAU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 CHE TI 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2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RUGGIU ROBERT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1 09 72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LLA WALT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OP SOCIALE FUT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9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CARRUS STEFAN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ENNIS CLUB SU PLANU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1 12 10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ASCO MAURIZ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6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LIOLA CLAUDIO MASSI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7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BENENATI GAVIN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1 16 82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OIANI ERMAN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1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CRESCI ROBERT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1 29 19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Categoria"/>
        <w:rPr/>
      </w:pPr>
      <w:r>
        <w:rPr/>
        <w:t>Categoria M 5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PPOLA MASSI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INTE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2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CCI ANTO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ANTIDE EL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9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SSU GIOVANNI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7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ORINO PIETRO ANGE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8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CA ET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0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RINI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7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ORE SALV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AL AN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1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6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LELLO GAET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IN BO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6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TTANO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7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NFORTI MA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AL AN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3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RRIOLI MAURIZ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2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6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MARZO LUC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8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MBEDDA PA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AGLIA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3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GLIARANI RO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7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ECO UM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5 9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7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SANTACROCE VINCENZ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42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DEG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1 21 3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7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CANO GIORG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4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ORI ROLA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5 9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8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VINO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3 5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200 STILE LIBERO FEMMINE</w:t>
      </w:r>
    </w:p>
    <w:p>
      <w:pPr>
        <w:pStyle w:val="Categoria"/>
        <w:rPr/>
      </w:pPr>
      <w:r>
        <w:rPr/>
        <w:t>Categoria U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UCC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IBBIE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9 81</w:t>
      </w:r>
    </w:p>
    <w:p>
      <w:pPr>
        <w:pStyle w:val="Categoria"/>
        <w:rPr/>
      </w:pPr>
      <w:r>
        <w:rPr/>
        <w:t>Categoria M 20</w:t>
        <w:tab/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NIEDDU ANN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2 17 8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Rec.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DOLFI LI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5 4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MBECH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2 1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CCHIORLATTI ALESS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8 3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STA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1 02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TTIANI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7 0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2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CCI COSTA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5 0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ZIAN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ANTIDE EL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3 4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OLA FRANCESCA</w:t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6 11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RRIS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5 07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NGHIN FABRI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9 39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 PELLEGRINI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3 54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ATI LUDOV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IN BO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2 02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TTAI OLI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ESTES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4 33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DUCC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ESTES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30 80</w:t>
      </w:r>
    </w:p>
    <w:p>
      <w:pPr>
        <w:pStyle w:val="Categoria"/>
        <w:rPr/>
      </w:pPr>
      <w:r>
        <w:rPr/>
        <w:t>Categoria M 30</w:t>
        <w:tab/>
      </w:r>
    </w:p>
    <w:p>
      <w:pPr>
        <w:pStyle w:val="Normal"/>
        <w:widowControl w:val="false"/>
        <w:tabs>
          <w:tab w:val="clear" w:pos="720"/>
          <w:tab w:val="left" w:pos="428" w:leader="none"/>
          <w:tab w:val="left" w:pos="1056" w:leader="none"/>
          <w:tab w:val="left" w:pos="2462" w:leader="none"/>
          <w:tab w:val="left" w:pos="4536" w:leader="none"/>
          <w:tab w:val="left" w:pos="5103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UELE ROBE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7 78</w:t>
      </w:r>
    </w:p>
    <w:p>
      <w:pPr>
        <w:pStyle w:val="Normal"/>
        <w:widowControl w:val="false"/>
        <w:tabs>
          <w:tab w:val="clear" w:pos="720"/>
          <w:tab w:val="left" w:pos="428" w:leader="none"/>
          <w:tab w:val="left" w:pos="1056" w:leader="none"/>
          <w:tab w:val="left" w:pos="2462" w:leader="none"/>
          <w:tab w:val="left" w:pos="4536" w:leader="none"/>
          <w:tab w:val="left" w:pos="5103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ENGO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5 11</w:t>
      </w:r>
    </w:p>
    <w:p>
      <w:pPr>
        <w:pStyle w:val="Normal"/>
        <w:widowControl w:val="false"/>
        <w:tabs>
          <w:tab w:val="clear" w:pos="720"/>
          <w:tab w:val="left" w:pos="428" w:leader="none"/>
          <w:tab w:val="left" w:pos="1056" w:leader="none"/>
          <w:tab w:val="left" w:pos="2462" w:leader="none"/>
          <w:tab w:val="left" w:pos="4536" w:leader="none"/>
          <w:tab w:val="left" w:pos="5103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I ANNAM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N ACQUATICA NUO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6 91</w:t>
      </w:r>
    </w:p>
    <w:p>
      <w:pPr>
        <w:pStyle w:val="Normal"/>
        <w:widowControl w:val="false"/>
        <w:tabs>
          <w:tab w:val="clear" w:pos="720"/>
          <w:tab w:val="left" w:pos="428" w:leader="none"/>
          <w:tab w:val="left" w:pos="1056" w:leader="none"/>
          <w:tab w:val="left" w:pos="2462" w:leader="none"/>
          <w:tab w:val="left" w:pos="4536" w:leader="none"/>
          <w:tab w:val="left" w:pos="5103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BRATE LU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6 81</w:t>
      </w:r>
    </w:p>
    <w:p>
      <w:pPr>
        <w:pStyle w:val="Normal"/>
        <w:widowControl w:val="false"/>
        <w:tabs>
          <w:tab w:val="clear" w:pos="720"/>
          <w:tab w:val="left" w:pos="428" w:leader="none"/>
          <w:tab w:val="left" w:pos="1056" w:leader="none"/>
          <w:tab w:val="left" w:pos="2462" w:leader="none"/>
          <w:tab w:val="left" w:pos="4536" w:leader="none"/>
          <w:tab w:val="left" w:pos="5103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CINI SIMO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 CHE TI 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tirato</w:t>
      </w:r>
    </w:p>
    <w:p>
      <w:pPr>
        <w:pStyle w:val="Categoria"/>
        <w:rPr/>
      </w:pPr>
      <w:r>
        <w:rPr/>
        <w:t>Categoria M 3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3" w:leader="none"/>
          <w:tab w:val="left" w:pos="4536" w:leader="none"/>
          <w:tab w:val="left" w:pos="5103" w:leader="none"/>
          <w:tab w:val="left" w:pos="8789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RDO MARIA PA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6 89</w:t>
      </w:r>
    </w:p>
    <w:p>
      <w:pPr>
        <w:pStyle w:val="Normal"/>
        <w:widowControl w:val="false"/>
        <w:tabs>
          <w:tab w:val="clear" w:pos="720"/>
          <w:tab w:val="left" w:pos="393" w:leader="none"/>
          <w:tab w:val="left" w:pos="993" w:leader="none"/>
          <w:tab w:val="left" w:pos="1551" w:leader="none"/>
          <w:tab w:val="left" w:pos="4536" w:leader="none"/>
          <w:tab w:val="left" w:pos="5103" w:leader="none"/>
          <w:tab w:val="left" w:pos="5843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RUDAS GAVINUCC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2 72</w:t>
      </w:r>
    </w:p>
    <w:p>
      <w:pPr>
        <w:pStyle w:val="Normal"/>
        <w:widowControl w:val="false"/>
        <w:tabs>
          <w:tab w:val="clear" w:pos="720"/>
          <w:tab w:val="left" w:pos="393" w:leader="none"/>
          <w:tab w:val="left" w:pos="993" w:leader="none"/>
          <w:tab w:val="left" w:pos="1551" w:leader="none"/>
          <w:tab w:val="left" w:pos="4536" w:leader="none"/>
          <w:tab w:val="left" w:pos="5103" w:leader="none"/>
          <w:tab w:val="left" w:pos="5843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MORO SABRIN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3 00 33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2397" w:leader="none"/>
          <w:tab w:val="left" w:pos="4536" w:leader="none"/>
          <w:tab w:val="left" w:pos="5103" w:leader="none"/>
          <w:tab w:val="left" w:pos="5199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GGERO GI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6 08</w:t>
      </w:r>
    </w:p>
    <w:p>
      <w:pPr>
        <w:pStyle w:val="Normal"/>
        <w:widowControl w:val="false"/>
        <w:tabs>
          <w:tab w:val="clear" w:pos="720"/>
          <w:tab w:val="left" w:pos="393" w:leader="none"/>
          <w:tab w:val="left" w:pos="441" w:leader="none"/>
          <w:tab w:val="left" w:pos="993" w:leader="none"/>
          <w:tab w:val="left" w:pos="2397" w:leader="none"/>
          <w:tab w:val="left" w:pos="4536" w:leader="none"/>
          <w:tab w:val="left" w:pos="5103" w:leader="none"/>
          <w:tab w:val="left" w:pos="5199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SAIA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8 48</w:t>
      </w:r>
    </w:p>
    <w:p>
      <w:pPr>
        <w:pStyle w:val="Normal"/>
        <w:widowControl w:val="false"/>
        <w:tabs>
          <w:tab w:val="clear" w:pos="720"/>
          <w:tab w:val="left" w:pos="393" w:leader="none"/>
          <w:tab w:val="left" w:pos="441" w:leader="none"/>
          <w:tab w:val="left" w:pos="993" w:leader="none"/>
          <w:tab w:val="left" w:pos="2397" w:leader="none"/>
          <w:tab w:val="left" w:pos="4536" w:leader="none"/>
          <w:tab w:val="left" w:pos="5103" w:leader="none"/>
          <w:tab w:val="left" w:pos="5199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USCO ANG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IN BO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6 26</w:t>
      </w:r>
    </w:p>
    <w:p>
      <w:pPr>
        <w:pStyle w:val="Normal"/>
        <w:widowControl w:val="false"/>
        <w:tabs>
          <w:tab w:val="clear" w:pos="720"/>
          <w:tab w:val="left" w:pos="393" w:leader="none"/>
          <w:tab w:val="left" w:pos="441" w:leader="none"/>
          <w:tab w:val="left" w:pos="993" w:leader="none"/>
          <w:tab w:val="left" w:pos="2397" w:leader="none"/>
          <w:tab w:val="left" w:pos="4536" w:leader="none"/>
          <w:tab w:val="left" w:pos="5103" w:leader="none"/>
          <w:tab w:val="left" w:pos="5199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CINA DANI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6 88</w:t>
      </w:r>
    </w:p>
    <w:p>
      <w:pPr>
        <w:pStyle w:val="Categoria"/>
        <w:rPr/>
      </w:pPr>
      <w:r>
        <w:rPr/>
        <w:t>Categoria M 40</w:t>
        <w:tab/>
      </w:r>
    </w:p>
    <w:p>
      <w:pPr>
        <w:pStyle w:val="Normal"/>
        <w:widowControl w:val="false"/>
        <w:tabs>
          <w:tab w:val="clear" w:pos="720"/>
          <w:tab w:val="left" w:pos="404" w:leader="none"/>
          <w:tab w:val="left" w:pos="976" w:leader="none"/>
          <w:tab w:val="left" w:pos="2671" w:leader="none"/>
          <w:tab w:val="left" w:pos="4536" w:leader="none"/>
          <w:tab w:val="left" w:pos="5103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LANDRI MI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0 22</w:t>
      </w:r>
    </w:p>
    <w:p>
      <w:pPr>
        <w:pStyle w:val="Normal"/>
        <w:widowControl w:val="false"/>
        <w:tabs>
          <w:tab w:val="clear" w:pos="720"/>
          <w:tab w:val="left" w:pos="404" w:leader="none"/>
          <w:tab w:val="left" w:pos="976" w:leader="none"/>
          <w:tab w:val="left" w:pos="2671" w:leader="none"/>
          <w:tab w:val="left" w:pos="4536" w:leader="none"/>
          <w:tab w:val="left" w:pos="5103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NALDI ALESSS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8 15</w:t>
      </w:r>
    </w:p>
    <w:p>
      <w:pPr>
        <w:pStyle w:val="Normal"/>
        <w:widowControl w:val="false"/>
        <w:tabs>
          <w:tab w:val="clear" w:pos="720"/>
          <w:tab w:val="left" w:pos="404" w:leader="none"/>
          <w:tab w:val="left" w:pos="976" w:leader="none"/>
          <w:tab w:val="left" w:pos="2671" w:leader="none"/>
          <w:tab w:val="left" w:pos="4536" w:leader="none"/>
          <w:tab w:val="left" w:pos="5103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ZZARO DEB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6 60</w:t>
      </w:r>
    </w:p>
    <w:p>
      <w:pPr>
        <w:pStyle w:val="Categoria"/>
        <w:rPr/>
      </w:pPr>
      <w:r>
        <w:rPr/>
        <w:t>Categoria M 45</w:t>
        <w:tab/>
      </w:r>
    </w:p>
    <w:p>
      <w:pPr>
        <w:pStyle w:val="Normal"/>
        <w:widowControl w:val="false"/>
        <w:tabs>
          <w:tab w:val="clear" w:pos="720"/>
          <w:tab w:val="left" w:pos="409" w:leader="none"/>
          <w:tab w:val="left" w:pos="992" w:leader="none"/>
          <w:tab w:val="left" w:pos="4536" w:leader="none"/>
          <w:tab w:val="left" w:pos="5079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GIORGIO ANNALU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ANTIDE EL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9 17</w:t>
      </w:r>
    </w:p>
    <w:p>
      <w:pPr>
        <w:pStyle w:val="Normal"/>
        <w:widowControl w:val="false"/>
        <w:tabs>
          <w:tab w:val="clear" w:pos="720"/>
          <w:tab w:val="left" w:pos="409" w:leader="none"/>
          <w:tab w:val="left" w:pos="1037" w:leader="none"/>
          <w:tab w:val="left" w:pos="2409" w:leader="none"/>
          <w:tab w:val="left" w:pos="4536" w:leader="none"/>
          <w:tab w:val="left" w:pos="5079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MPA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4 48</w:t>
      </w:r>
    </w:p>
    <w:p>
      <w:pPr>
        <w:pStyle w:val="Normal"/>
        <w:widowControl w:val="false"/>
        <w:tabs>
          <w:tab w:val="clear" w:pos="720"/>
          <w:tab w:val="left" w:pos="409" w:leader="none"/>
          <w:tab w:val="left" w:pos="1037" w:leader="none"/>
          <w:tab w:val="left" w:pos="2409" w:leader="none"/>
          <w:tab w:val="left" w:pos="4536" w:leader="none"/>
          <w:tab w:val="left" w:pos="5079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RAY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4 29 35</w:t>
      </w:r>
    </w:p>
    <w:p>
      <w:pPr>
        <w:pStyle w:val="Categoria"/>
        <w:rPr/>
      </w:pPr>
      <w:r>
        <w:rPr/>
        <w:t>Categoria M 50</w:t>
        <w:tab/>
      </w:r>
    </w:p>
    <w:p>
      <w:pPr>
        <w:pStyle w:val="Normal"/>
        <w:widowControl w:val="false"/>
        <w:tabs>
          <w:tab w:val="clear" w:pos="720"/>
          <w:tab w:val="left" w:pos="407" w:leader="none"/>
          <w:tab w:val="left" w:pos="1035" w:leader="none"/>
          <w:tab w:val="left" w:pos="4536" w:leader="none"/>
          <w:tab w:val="left" w:pos="5118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ELMROTH CHARLOT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ESTES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4 55</w:t>
      </w:r>
    </w:p>
    <w:p>
      <w:pPr>
        <w:pStyle w:val="Normal"/>
        <w:widowControl w:val="false"/>
        <w:tabs>
          <w:tab w:val="clear" w:pos="720"/>
          <w:tab w:val="left" w:pos="407" w:leader="none"/>
          <w:tab w:val="left" w:pos="1035" w:leader="none"/>
          <w:tab w:val="left" w:pos="4536" w:leader="none"/>
          <w:tab w:val="left" w:pos="5118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BONI ELISAB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8 13</w:t>
      </w:r>
    </w:p>
    <w:p>
      <w:pPr>
        <w:pStyle w:val="Normal"/>
        <w:widowControl w:val="false"/>
        <w:tabs>
          <w:tab w:val="clear" w:pos="720"/>
          <w:tab w:val="left" w:pos="407" w:leader="none"/>
          <w:tab w:val="left" w:pos="1035" w:leader="none"/>
          <w:tab w:val="left" w:pos="4536" w:leader="none"/>
          <w:tab w:val="left" w:pos="5118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BATINI PATRI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8 47</w:t>
      </w:r>
    </w:p>
    <w:p>
      <w:pPr>
        <w:pStyle w:val="Normal"/>
        <w:widowControl w:val="false"/>
        <w:tabs>
          <w:tab w:val="clear" w:pos="720"/>
          <w:tab w:val="left" w:pos="407" w:leader="none"/>
          <w:tab w:val="left" w:pos="1035" w:leader="none"/>
          <w:tab w:val="left" w:pos="4536" w:leader="none"/>
          <w:tab w:val="left" w:pos="5118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LLAN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N ACQUATICA NUO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26 80</w:t>
      </w:r>
    </w:p>
    <w:p>
      <w:pPr>
        <w:pStyle w:val="Normal"/>
        <w:widowControl w:val="false"/>
        <w:tabs>
          <w:tab w:val="clear" w:pos="720"/>
          <w:tab w:val="left" w:pos="407" w:leader="none"/>
          <w:tab w:val="left" w:pos="1035" w:leader="none"/>
          <w:tab w:val="left" w:pos="4536" w:leader="none"/>
          <w:tab w:val="left" w:pos="5118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MENTALE MA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37 55</w:t>
      </w:r>
    </w:p>
    <w:p>
      <w:pPr>
        <w:pStyle w:val="Categoria"/>
        <w:rPr/>
      </w:pPr>
      <w:r>
        <w:rPr/>
        <w:t>Categoria M 6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PELLI EM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4 22 3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7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RNALB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5 15 59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200 STILE LIBERO MASCHI</w:t>
      </w:r>
    </w:p>
    <w:p>
      <w:pPr>
        <w:pStyle w:val="Categoria"/>
        <w:rPr/>
      </w:pPr>
      <w:r>
        <w:rPr/>
        <w:t>Categoria U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ICARICO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4 9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URZO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0 7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NC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06 2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RANI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7 1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NNELLA MIRK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8 4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TUNNO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8 5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CIECHI I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9 5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NOPOLI RO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5 6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SS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8 5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GONI PIERPA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9 78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BINACCI CAMI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8 8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NCH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0 1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2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VANNI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ESTES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06 1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RIN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0 3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UFFA GIAN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0 1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NNA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0 2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 BRANCO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3 8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IORTINO GIOVAN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ic</w:t>
      </w:r>
    </w:p>
    <w:p>
      <w:pPr>
        <w:pStyle w:val="Categoria"/>
        <w:rPr/>
      </w:pPr>
      <w:r>
        <w:rPr/>
        <w:t>Categoria M 3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UCC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ESTES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1 1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P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 CHE TI 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8 7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ILLO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7 9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TANAS EMANUEL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ENNIS CLUB SU PLANU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2 31 89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TRIZZ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 CHE TI 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5 0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LLONE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7 4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VA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5 3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ROSAS FABRIZ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4 6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IL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NNIS CLUB SU PLA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6 5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OS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2 5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LIPPA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8 5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DERICO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1 4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CHERI LUIG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N ACQUATICA NUO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0 33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TA ANTO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25 0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VENIER ROBERT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70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VALMAIRA PISCIN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2 13 8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ROCCO MICH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8 5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LUCA 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7 1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OTTI ERI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0 3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OVENDA EMAN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IN BO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4 9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IANI GESU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4 8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HORN D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UDI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05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. manif 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CH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IDRON SPORT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0 7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OZZI ORLA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3 1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NNIN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ESTES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2 0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ZARA NIC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8 1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IC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5 8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INA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8 4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RODELLA MAUR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63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ACQUATICA TORIN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2 11 62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Rec. manif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RUS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NNIS CLUB SU PLA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9 9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UCCHIN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3 7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BENENATI GAVIN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2 48 29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Categoria"/>
        <w:rPr/>
      </w:pPr>
      <w:r>
        <w:rPr/>
        <w:t>Categoria M 5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PPOLA MASSI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INTE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3 5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CCI ANTO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ANTIDE EL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5 2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PELLAS CARL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3 06 89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ORINO PIETRO ANGE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8 3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ORE SALV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AL AN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40 9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6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LELLO GAET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IN BO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7 9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TTANO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7 51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ICASTRO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7 0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NFORTI MA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AL AN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29 0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UDIOSO CI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AL AN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4 46 11</w:t>
      </w:r>
    </w:p>
    <w:p>
      <w:pPr>
        <w:pStyle w:val="Categoria"/>
        <w:rPr/>
      </w:pPr>
      <w:r>
        <w:rPr/>
        <w:t>Categoria M 6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MARZO LUC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7 5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ECO UM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46 2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tegoria M 70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ARTENOP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0 3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ACROCE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8 9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MIROLI SERG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9 7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7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CANO GIORG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39 5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8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VINO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5 15 0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400 STILE LIBERO FEMMIN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>
          <w:color w:val="000000"/>
        </w:rPr>
      </w:pPr>
      <w:r>
        <w:rPr/>
        <w:t>Categoria M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NIEDDU ANN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4 55 87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RRELI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AGLIA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6 05 8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2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ZIAN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ANTIDE EL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5 23 6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OLA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5 37 30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NOLETTA CARLO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5 59 3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 PELLEGRINI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6 08 7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UELE ROBE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5 36 6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ZZANI PA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 CHE TI 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5 48 4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GARAVATO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5 52 7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ENGO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5 54 5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CA MARGHE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ANTIDE EL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6 19 4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BRATE LU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6 47 2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USHAJ LIND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6 52 9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NTUS ROBE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ANTIDE EL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5 18 4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NTORI CRIS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N ACQUATICA NUO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5 59 1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GONI M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AGLIA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6 04 9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MORAGLIA MAY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6 16 09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GLIORIN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6 21 5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MORO SABRIN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6 26 07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CINA DANI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6 46 9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VOLACC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7 33 3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NOTTI ALB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SPE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5 20 2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PPERO SIMO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 CHE TI 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5 58 5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NALDI ALESSS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5 59 3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TTILIA SAB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6 36 2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LANGIERI LORED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5 28 5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GIORGIO ANNALU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ANTIDE EL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5 37 8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SANNA STEFANI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6 09 79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CCA SER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7 09 0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BATINI PATRI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6 56 5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ROZZO CARL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7 04 08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/>
        <w:t>3</w:t>
        <w:tab/>
        <w:t>SAR</w:t>
        <w:tab/>
        <w:t>CARBONI ELISABETTA</w:t>
        <w:tab/>
        <w:t>1963</w:t>
        <w:tab/>
        <w:t>X-TEAM OLBIA</w:t>
        <w:tab/>
        <w:t>07 17 19</w:t>
        <w:tab/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MENTALE MA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7 20 0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RCU MARC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8 18 9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7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RNALB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 35 0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400 STILE LIBERO MASCH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ROTUNNO MARC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9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TORINO NUOT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4 59 6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GONI PIERPA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5 18 1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NOPOLI RO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5 26 0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NCH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5 48 9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BINACCI CAMI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5 51 8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2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VANNI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ESTES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4 34 4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VANNINI MICH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5 49 4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IORTINO GIOVAN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6 03 5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RNASIER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6 54 5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UCC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ESTES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4 40 2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TANAS EMANUEL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ENNIS CLUB SU PLANU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5 24 27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TRIZZ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 CHE TI 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5 28 3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LLONE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5 41 7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DIN FILIP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RUM D'ASSAG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5 43 9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TROCINQUE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6 13 9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SSETT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6 56 3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IL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NNIS CLUB SU PLA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4 58 0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LA MASSI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4 58 8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ASI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6 38 2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VENIER ROBERT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70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VALMAIRA PISCIN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4 47 2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ROCCO MICH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4 57 9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LUCA 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5 17 9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LACANI RO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5 27 9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OTTI ERI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5 44 35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ESCI PIERGIORG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NNIS CLUB SU PLA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5 47 7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OVENDA EMAN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IN BO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6 09 9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HORN D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UDI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4 27 33</w:t>
      </w:r>
      <w:r>
        <w:rPr>
          <w:rFonts w:cs="Arial" w:ascii="Arial" w:hAnsi="Arial"/>
          <w:sz w:val="20"/>
          <w:szCs w:val="20"/>
        </w:rPr>
        <w:tab/>
        <w:t>Rec.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CILIONI VITTO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DRIAKOS MARCH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5 08 5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OZZI ORLA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5 12 6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ZARA NIC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6 01 9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INA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6 27 0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SCEDDA SILV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6 29 8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U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7 35 5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RODELLA MAUR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63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ACQUATICA TORIN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4 42 68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Ric.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CARRUS STEFAN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ENNIS CLUB SU PLANU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5 37 70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CRESCI ROBERT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7 00 46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Categoria"/>
        <w:rPr/>
      </w:pPr>
      <w:r>
        <w:rPr/>
        <w:t>Categoria M 5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SSU GIOVANNI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6 47 2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ORE SALV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AL AN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7 42 7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6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NOCCHIARO CORRA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RUPPO IN FO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7 12 5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RRIOLI MAURIZ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7 25 8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NFORTI MA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AL AN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7 37 7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UDIOSO CI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AL AN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9 55 4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6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MBEDDA PA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AGLIA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6 37 8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ECO UM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8 00 8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7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ARTENOP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6 42 3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7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RDELLO ET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9 58 2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MT. 50 DORSO FEMMINE</w:t>
      </w:r>
    </w:p>
    <w:p>
      <w:pPr>
        <w:pStyle w:val="Categoria"/>
        <w:rPr/>
      </w:pPr>
      <w:r>
        <w:rPr/>
        <w:t>Categoria U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COGNO CLAUDI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95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VIVISPORT FOSSAN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0 36 5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DEMBECH CHIAR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89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DINAMICA TORIN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0 38 8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STA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3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CCHIORLATTI ALESS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0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RENZIN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0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O VALE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0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JANI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IN BO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4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LL'AGLIO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0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SARES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9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2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RRIS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7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URCI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0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SPONI CLAUD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3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DDA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5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SENTIN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1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HO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RUM D'ASSAG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7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BARAVALLE SIMON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80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VIVISPORT FOSSAN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0 35 3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DREOTTI FLA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RUM D'ASSAG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0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ZZANI PA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 CHE TI 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8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MEO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8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ISE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4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ORZINI ERIK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RUM D'ASSAG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6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LLEGRINO DANI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7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CINI SIMO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 CHE TI 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0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SSONE CRIS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5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RELLO CLI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0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PIA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N ACQUATICA NUO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2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NTORI CRIS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N ACQUATICA NUO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0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GH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3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DINO ROBE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7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VOLACC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5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COPPERO SIMON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72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NUOTA CHE TI PASS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0 41 4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TTILIA SAB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6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VARIN SIMO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7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GANO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8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UTZU SIMO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0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ERO MAR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1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RCU DANI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5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GIOANNIS CAR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N ACQUATICA NUO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5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BENEDICTIS DONAT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TORI DEL CARROCC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7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L FARRA BARB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4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NARDI PA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5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GNASSO NAD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75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RAS S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9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RANTEDDU GESU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NNIS CLUB SU PLA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5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USCEDDU STEFA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NNIS CLUB SU PLA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7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UGROTE SAR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62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JULI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0 45 9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OSI LU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NNIS CLUB SU PLA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9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CHIARPOTTO ELEN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55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TORINO NUOT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0 43 84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Rec.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TTORI MARIA P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Ì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1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PRETE MARIA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5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6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TIGLIONI ISAB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.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SPA SILV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68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PELLI EM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5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7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NA FRAN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8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7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DROSONI 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4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50 DORSO MASCHI</w:t>
      </w:r>
    </w:p>
    <w:p>
      <w:pPr>
        <w:pStyle w:val="Categoria"/>
        <w:rPr/>
      </w:pPr>
      <w:r>
        <w:rPr/>
        <w:t>Categoria U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TAIA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AL AN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2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REU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7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TTINO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4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VIRITO DA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9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LCICCIA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3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NAL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AGLIA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7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TA DANI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5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LACCH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3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2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SQUALI MA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2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FFIGI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2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ONARD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7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HAABAN ERI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4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RNASIER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2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RGINI DIE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RUM D'ASSAG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2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RUTI LIV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6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ENORA PA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TOLI' NUO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0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CCA NIC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ENT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9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VINE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7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VELLINO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.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LA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NNIS CLUB SU PLA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1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FENU MARC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36 14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GGION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3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BROSINO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1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TALE SAN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AGLIA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3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JA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3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ZZI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6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MARRAS ELI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X-TEAM OLBI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44 51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SCEDDA SILV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3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ASCO MAURIZ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7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UDIELLO ALFON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AL AN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0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RINA DOMEN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AL AN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2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REU MARC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N ACQUATICA NUO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3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CCI ANTO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ANTIDE EL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8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RDANO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AL AN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1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6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ESCA ROSA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AL AN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2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7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VE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.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NOCCI GIAMPIE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5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DOARDI PIE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3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7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RDELLO ET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2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ORI ROLA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8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8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I SERG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.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100 DORSO FEMMINE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tegoria U 20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COGNO CLAUDI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95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VIVISPORT FOSSAN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1 19 8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tegoria M 20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LL'AGLIO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4 0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2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RSIA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3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CASELLI RO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SIENA NUOTO MAST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9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RRIS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4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 PELLEGRINI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5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ATI LUDOV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IN BO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6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TTAI OLI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ESTES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5 3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/>
          <w:bCs w:val="false"/>
          <w:color w:val="000000"/>
          <w:sz w:val="20"/>
          <w:szCs w:val="20"/>
        </w:rPr>
      </w:r>
    </w:p>
    <w:p>
      <w:pPr>
        <w:pStyle w:val="Categoria"/>
        <w:rPr/>
      </w:pPr>
      <w:r>
        <w:rPr/>
        <w:t>Categoria M 3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BARAVALLE SIMON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80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VIVISPORT FOSSAN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1 17 4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RON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3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ZZANI PA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 CHE TI 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11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DREOTTI FLA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RUM D'ASSAG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8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LLEGRINO DANI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2 5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RELLO CLI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4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PIA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N ACQUATICA NUO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0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NTORI CRIS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N ACQUATICA NUO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1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CCO FABI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ENT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6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DINO ROBE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7 5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COPPERO SIMON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72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NUOTA CHE TI PASS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1 27 86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GANO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9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LARA MARI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7 1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ERO MAR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1 0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LANGIERI LORED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.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RADISI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SIENA NUOTO MAST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6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BENEDICTIS DONAT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TORI DEL CARROCC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5 3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NARDI PA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5 4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GNASSO NAD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4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INONI AMA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0 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HIAVONI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IN BO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.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UGROTE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3 6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TTORI MARIA P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Ì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8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ARPOTTO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4 6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PRETE MARIA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9 06</w:t>
      </w:r>
    </w:p>
    <w:p>
      <w:pPr>
        <w:pStyle w:val="Categoria"/>
        <w:rPr/>
      </w:pPr>
      <w:r>
        <w:rPr/>
        <w:t>Categoria M 6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TIGLIONI ISAB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9 2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SPA SILV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3 1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7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NA FRAN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3 0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7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DROSONI 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9 6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>
          <w:i/>
          <w:i/>
          <w:u w:val="single"/>
        </w:rPr>
      </w:pPr>
      <w:r>
        <w:rPr>
          <w:i/>
          <w:u w:val="single"/>
        </w:rPr>
        <w:t>100 DORSO MASCHI</w:t>
      </w:r>
    </w:p>
    <w:p>
      <w:pPr>
        <w:pStyle w:val="Categoria"/>
        <w:rPr/>
      </w:pPr>
      <w:r>
        <w:rPr/>
        <w:t>Categoria U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RANDI MIRK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8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TAIA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AL AN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9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LCICCIA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6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CCARELL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AGLIA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3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VIRITO DA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0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FFIG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0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LACCH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3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TA DANI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1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GONI PIERPA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7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2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BAFFIGI STEFAN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84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TORINO NUOT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1 12 6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NIEL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5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GUORI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ESTES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2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BERRUTI LIVI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83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TORINO NUOT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1 14 8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IN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0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FILIPPA LUC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78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TORINO NUOT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1 17 8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GGION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2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IRARD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1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ERO GIAN NIC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NNIS CLUB SU PLA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7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DROCCO MICHEL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72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ENJOY SPORT TEAM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1 17 4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ORESE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08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TALE SAN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AGLIA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4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ZZI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24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NNIN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ESTES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7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ITANI LUC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7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CHEL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8 9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K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DASH OLE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EDERAZIONE UCRA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8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UDIELLO ALFON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AL AN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7 0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RINA DOMEN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AL AN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3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REU MARC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N ACQUATICA NUO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6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RDANO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AL AN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8 9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6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UDIOSO CI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AL AN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27 93</w:t>
      </w:r>
    </w:p>
    <w:p>
      <w:pPr>
        <w:pStyle w:val="Categoria"/>
        <w:rPr/>
      </w:pPr>
      <w:r>
        <w:rPr/>
        <w:t>Categoria M 6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SALE GUI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AL AN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6 0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RTORELL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IN BO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3 1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7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VE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.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NOCCI GIAMPIE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3 4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7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RDELLO ET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1 4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8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I SERG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2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.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3686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3686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50 RANA FEMMIN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U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UCC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IBBIE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2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MARZO SO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0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MPARELL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2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PILO ROSSELL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50 79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Categoria"/>
        <w:rPr/>
      </w:pPr>
      <w:r>
        <w:rPr/>
        <w:t>Categoria M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ARA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AGLIA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5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NA ANNA M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4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STA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9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IPPAR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4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LL'AGLIO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86</w:t>
      </w:r>
    </w:p>
    <w:p>
      <w:pPr>
        <w:pStyle w:val="Categoria"/>
        <w:rPr/>
      </w:pPr>
      <w:r>
        <w:rPr/>
        <w:t>Categoria M 2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FRATTINI FRANCESC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88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NUOTA CHE TI PASS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0 36 6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RRIOLI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3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U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MANELLI MICH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K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8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URRAI PER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3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FABIIS ALESS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6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PALINI OTTA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3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PIANO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NNIS CLUB SU PLA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8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DUCC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ESTES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5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LLO'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U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NALDI ANNA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K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7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TORTA DIAN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83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TORINO NUOT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0 41 2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LL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ANTIDE EL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3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POLLA KA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2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CINI ELISA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RUM D'ASSAG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9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BRATE LU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9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HIRRU CLAUD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TOLI' NUO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3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CCARELLI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95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SSONE CRIS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1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MERA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9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PIRODDU TERES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49 04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SAIA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5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DDA MARIAGRA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N ACQUATICA NUO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1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RINA DANI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NNIS CLUB SU PLA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5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SSETTI ROBE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ARTENOP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8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GANO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0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UTZU SIMO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7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USAI MARC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9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IRA GIOV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3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GIOANNIS CAR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N ACQUATICA NUO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3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RADISI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SIENA NUOTO MAST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1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L FARRA BARB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4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MPA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3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DAS ANTON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AGLIA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3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LAUWERS ANN KARI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51 05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NNA SIMON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N ACQUATICA NUO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3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RAY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6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ESTA GERALD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6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DIZZONE ALESS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7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ELMROTH CHARLOT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ESTES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8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ZZO CAR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HETTI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IN BO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7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SCELLA PA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7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WESTRA RON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27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UBA ANNA M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8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RDU MARIA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N ACQUATICA NUO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4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6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RAS MARIAPA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AGLIA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7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6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NIFICO AYTAN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5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50 RANA MASCHI</w:t>
      </w:r>
    </w:p>
    <w:p>
      <w:pPr>
        <w:pStyle w:val="Categoria"/>
        <w:rPr/>
      </w:pPr>
      <w:r>
        <w:rPr/>
        <w:t>Categoria U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RANDI MIRK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.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OMBI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IBBIE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3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URZO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5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RET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NNIS CLUB SU PLA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2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LLEGRIN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1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TAIA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AL AN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1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ULC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5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LVERIN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IBBIE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.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PPOLIT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ICI DEL NUOTO FIRENZ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3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CIECHI I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9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FFIG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0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AIN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3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SANU GIAN NIC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3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2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LAVOLT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4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OMENICHIN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9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SQUALI MA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9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TONIN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0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MBA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8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DDE NICOLA SEBAST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AGLIA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1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FFIGI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UFFA GIAN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1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GUORI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ESTES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3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RPATI SALV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8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NO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8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GIONI GIOVANNI M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SPE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3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SSONE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7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ILLO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1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RUTI LIV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89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SPANU ANDRE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41 21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CCA NIC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ENT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1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DIN FILIPP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RUM D'ASSAG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0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ANCALEONE EMI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SIENA NUOTO MAST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1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SSETT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21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DRESI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IN BO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5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NA MARC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5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U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ZIO PASQUA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K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7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EGRI GIANFRAN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3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RISI SALV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6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ERO GIAN NIC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NNIS CLUB SU PLA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4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TTORAT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2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RONE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0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ZZANI VALE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7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U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67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TA ANTO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2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IDOTTI GIAN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4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RADA ROLA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2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SOGOS MAURIZI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34 89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LACANI RO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7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VOCCIA GIANCAR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M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2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STANTINO IU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ESTES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4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DINI LUC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4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ICO SALVATORE PIER PA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i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CH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IDRON SPORT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3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NELLI CORALL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4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PITZOLO RICCARD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38 93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UGGIAS GIANNI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41 76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LIPOLI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7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DO GUI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72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CELLIERI MAURIZ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5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RAS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78</w:t>
      </w:r>
    </w:p>
    <w:p>
      <w:pPr>
        <w:pStyle w:val="Categoria"/>
        <w:rPr/>
      </w:pPr>
      <w:r>
        <w:rPr/>
        <w:t>Categoria M 5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NIELE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EGAS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9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MONNI PASQUAL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38 38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RUGGIU ROBERT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38 73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TTARD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5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OIANI ERMAN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1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CCIOCO PA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2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UDIELLO ALFON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AL AN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2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NNINI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ESTES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3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>
          <w:lang w:val="en-GB"/>
        </w:rPr>
      </w:pPr>
      <w:r>
        <w:rPr>
          <w:lang w:val="en-GB"/>
        </w:rPr>
        <w:t>Categoria M 6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SMALDONE SERGI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42 72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ESCA ROSA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AL AN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5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6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GLIARANI RO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4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7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MIROLI SERG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6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CCARDI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7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DDARI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AGLIA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9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100 RANA FEMMIN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U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UCC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IBBIE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0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MPARELL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3 8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ARA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AGLIA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9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NA ANNA M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0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O VALE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9 6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2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U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MANELLI MICH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K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5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URRAI PER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8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LLO'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6 7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TORTA DIAN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83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TORINO NUOT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1 32 9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LL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ANTIDE EL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9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POLLA KA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7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USHAJ LIND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6 7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CCARELLI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9 98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HIRRU CLAUD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TOLI' NUO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2 1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DDA MARIAGRA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N ACQUATICA NUO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1 5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NOTTI ALB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SPE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7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LANDRI MI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8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RINA DANI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NNIS CLUB SU PLA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0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USAI MARC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2 5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IRA GIOV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00 8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GIOANNIS CAR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N ACQUATICA NUO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RADISI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SIENA NUOTO MAST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0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L FARRA BARB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6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GNASSO NAD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5 7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LAUWERS ANN KARI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1 51 52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DAS ANTON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AGLIA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2 0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NNA SIMON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N ACQUATICA NUO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6 9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RANTEDDU GESU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NNIS CLUB SU PLA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8 6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ESTA GERALD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DIZZONE ALESS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8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ELMROTH CHARLOT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ESTES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2 0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MENTALE MA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01 9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WESTRA RON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2 2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RDU MARIA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N ACQUATICA NUO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2 7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6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CAPRIOLI CRISTIN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53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AZZURRA SPORT RIVOLI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1 58 60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Rec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SQUINI FRAN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0 7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RAS MARIAPA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AGLIA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8 1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100 RANA MASCH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U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OMBI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IBBIE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5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URZO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1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LLEGRIN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7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ULC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6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LVERIN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IBBIE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SANU GIAN NIC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6 06</w:t>
      </w:r>
    </w:p>
    <w:p>
      <w:pPr>
        <w:pStyle w:val="Categoria"/>
        <w:rPr/>
      </w:pPr>
      <w:r>
        <w:rPr/>
        <w:t>Categoria M 2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OMENICHIN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2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NIEL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0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MBA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6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DDE NICOLA SEBAST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AGLIA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3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UFFA GIAN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4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SANO 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6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ALI'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4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VANNINI MICH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6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RATO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3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BURRAI FRANCESC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1 56 17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Categoria"/>
        <w:rPr/>
      </w:pPr>
      <w:r>
        <w:rPr/>
        <w:t>Categoria M 3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SASSONE ALESSANDR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82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JULI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1 25 7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ANCALEONE EMI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SIENA NUOTO MAST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6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DRESI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IN BO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9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TROCINQUE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4 1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VERGARI DIEG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78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VIVISPORT FOSSAN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1 17 4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U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ZIO PASQUA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K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0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EGRI GIANFRAN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5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ERO GIAN NIC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NNIS CLUB SU PLA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8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RISI SALV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DERICO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3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TTORAT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RONE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6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U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9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ASI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7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SOGOS MAURIZI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1 17 30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RADA ROLA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4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ORESE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2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OTTI ERI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50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RAS PA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3 4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CH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IDRON SPORT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8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VANELLI CORALL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9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ESSANDRO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UGGIAS GIANNI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1 34 60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ITANI LUC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8 9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PIGA CLAUD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NNIS CLUB SU PLA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6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DO GUI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0 5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IC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0 8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LIPOLI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2 1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CELLIERI MAURIZ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1 1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MONNI PASQUAL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1 26 00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NIELE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EGAS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3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SSALAI SEBAST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N ACQUATICA NUO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3 7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NNINI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ESTES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5 1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CA ET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5 5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RDANO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AL AN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03 3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6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SMALDONE SERGI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1 37 92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ICASTRO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3 3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ESCA ROSA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AL AN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02 3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7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CCARDI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3 1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DDARI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AGLIA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6 6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DOARDI PIE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1 2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50 FARFALLA FEMMIN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U MICH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ING SAN GAVINO MONREA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63</w:t>
      </w:r>
    </w:p>
    <w:p>
      <w:pPr>
        <w:pStyle w:val="Categoria"/>
        <w:rPr/>
      </w:pPr>
      <w:r>
        <w:rPr/>
        <w:t>Categoria M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NA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8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DOLFI LI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4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NOPOL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2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2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FRATTINI FRANCESC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88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NUOTA CHE TI PASS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0 30 8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FABIIS ALESS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3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0</w:t>
        <w:tab/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UELE ROBE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8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ISE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0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POLLA KA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9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CCINNU DANI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2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LERI PIE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6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USCO ANG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IN BO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6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FAVARIN SIMON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69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JULI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0 43 0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NTIMENTI DANI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7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VERNA CRIS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0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NARDI PA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8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HETTI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IN BO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5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AVINI GABRI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7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ESTA GERALD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9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UGROTE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6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SSAT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ARTENOP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98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tegoria M 6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CAPRIOLI CRISTIN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53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AZZURRA SPORT RIVOLI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0 46 35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Rec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SQUINI FRAN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5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6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NIFICO AYTAN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8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50 FARFALLA MASCHI</w:t>
      </w:r>
    </w:p>
    <w:p>
      <w:pPr>
        <w:pStyle w:val="Categoria"/>
        <w:rPr/>
      </w:pPr>
      <w:r>
        <w:rPr/>
        <w:t>Categoria U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SETT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IBBIE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7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MIAN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3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LLEGRIN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1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MBERTI PIER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5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TTINO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7 3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PPOLIT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ICI DEL NUOTO FIRENZ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7 6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NAL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AGLIA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2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NNELLA MIRK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5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VIRITO FLAV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8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CCARON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5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TTISTIN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6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SS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4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LETT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0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TA DANI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2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TTAGHINI MAURIZ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i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2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SQUALI MA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1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OMENICHIN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6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LAVOLT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6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SANTIS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9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LETTI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9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ERMAND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52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QUADR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4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RQUA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9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LONI MANU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4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IN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7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DDIS GIAN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2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U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TRELLI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K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2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EDDU WILLI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6 4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VAGNO MICH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 CHE TI 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7 3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L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NNIS CLUB SU PLA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1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LA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NNIS CLUB SU PLA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2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LA MARTA MIGUEL REMIG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8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LA MASSI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2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DERICO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5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ASI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1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IDOTTI GIAN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5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COSSU MARC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35 03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QUACQUARELL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8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JA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0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SA ER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1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RPI MAU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ANTIDE EL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9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ORESE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22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OCCI MARC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ARTENOP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8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PIGA CLAUD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NNIS CLUB SU PLA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6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TELLO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TOLI' NUO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7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AVASONI MASSI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3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UCCHIN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4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LLA WALT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OP SOCIALE FUT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9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NTEPRINO MAU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 CHE TI 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6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CCIOCO PA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76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LIOLA CLAUDIO MASSI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10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RO GIAN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-TEAM OLB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4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RINA DOMEN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AL AN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2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MPONI LUIG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TOLI' NUO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5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IBBA LORENZ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39 22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RINI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2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6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LELLO GAET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IN BO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5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7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VE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MIROLI SERG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1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8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VINO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7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100 FARFALLA FEMMINE</w:t>
      </w:r>
    </w:p>
    <w:p>
      <w:pPr>
        <w:pStyle w:val="Categoria"/>
        <w:rPr/>
      </w:pPr>
      <w:r>
        <w:rPr/>
        <w:t>Categoria M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NA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</w:p>
    <w:p>
      <w:pPr>
        <w:pStyle w:val="Categoria"/>
        <w:rPr/>
      </w:pPr>
      <w:r>
        <w:rPr/>
        <w:t>Categoria M 2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BERTOLA FRANCESC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84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TORINO NUOT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1 19 8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NGHIN FABRI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2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BARAVALLE SIMON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80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VIVISPORT FOSSAN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1 13 3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ISE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55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Categoria"/>
        <w:rPr/>
      </w:pPr>
      <w:r>
        <w:rPr/>
        <w:t>Categoria M 3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RDO MARIA PA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7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CCO FABI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ENT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5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GLIORIN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0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HIAVONI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IN BO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. Manif</w:t>
      </w:r>
    </w:p>
    <w:p>
      <w:pPr>
        <w:pStyle w:val="Categoria"/>
        <w:rPr/>
      </w:pPr>
      <w:r>
        <w:rPr/>
        <w:t>Categoria M 6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CAPRIOLI CRISTIN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53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AZZURRA SPORT RIVOLI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1 59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.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SQUINI FRAN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1 8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6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TIGLIONI ISAB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5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.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100 FARFALLA MASCH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U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MIAN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5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2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PPOLIT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ICI DEL NUOTO FIRENZ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7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VIRITO FLAV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8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2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ALI'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2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QUADR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1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DDIS GIAN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18</w:t>
      </w:r>
    </w:p>
    <w:p>
      <w:pPr>
        <w:pStyle w:val="Categoria"/>
        <w:rPr/>
      </w:pPr>
      <w:r>
        <w:rPr/>
        <w:t>Categoria M 3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EDDU WILLI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.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LA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NNIS CLUB SU PLA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6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GARI DIE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8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LA MARTA MIGUEL REMIG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4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GGION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5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VENIER ROBERT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70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VALMAIRA PISCIN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1 08 2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JA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7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SA ER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RCOLO NUOTO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0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RPI MAU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ANTIDE EL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ORESE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5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TELLO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TOLI' NUO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0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ONORI FULV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ANZ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tirato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PPOLA MASSI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INTE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4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6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PITTANO FABI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50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VALMAIRA PISCIN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1 36 3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ICASTRO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3 6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NOCCHIARO CORRA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RUPPO IN FO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02 7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6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RTORELL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IN BO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32 88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color w:val="000000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200 MISTI FEMMINE</w:t>
      </w:r>
    </w:p>
    <w:p>
      <w:pPr>
        <w:pStyle w:val="Categoria"/>
        <w:rPr/>
      </w:pPr>
      <w:r>
        <w:rPr/>
        <w:t>Categoria M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TTIANI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42 5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2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FRATTINI FRANCESC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88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NUOTA CHE TI PASS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2 32 94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Rec.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CASELLI RO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SIENA NUOTO MAST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5 7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URRAI PER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4 4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TTAI OLI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ESTES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30 2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GANI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RUM D'ASSAG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52 9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DREOTTI FLA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RUM D'ASSAG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9 7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ROVAND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32 2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CINI SIMO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 CHE TI 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4 21 3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RELLO CLI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2 7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CCO FABI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ENTA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8 6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RUDAS GAVINUCC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3 9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GLIORIN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2 3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MERA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2 6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GONI M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AGLIA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4 4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ARNALDI ALESSSANDR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69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ENJOY SPORT TEAM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3 14 5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SSETTI ROBE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ARTENOP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8 9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IRA GIOV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4 05 9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INONI AMA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A MASTER CINIS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24 1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ARDIZZONE ALESSANDR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63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VIVISPORT FOSSAN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3 29 3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SSAT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ARTENOP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4 30 9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6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NIFICO AYTAN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5 07 6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200 MISTI MASCHI</w:t>
      </w:r>
    </w:p>
    <w:p>
      <w:pPr>
        <w:pStyle w:val="Categoria"/>
        <w:rPr/>
      </w:pPr>
      <w:r>
        <w:rPr/>
        <w:t>Categoria U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RANDI MIRK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1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.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MIAN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7 3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NT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7 6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/>
          <w:bCs w:val="false"/>
          <w:color w:val="000000"/>
          <w:sz w:val="20"/>
          <w:szCs w:val="20"/>
        </w:rPr>
      </w:r>
    </w:p>
    <w:p>
      <w:pPr>
        <w:pStyle w:val="Categoria"/>
        <w:rPr/>
      </w:pPr>
      <w:r>
        <w:rPr/>
        <w:t>Categoria M 2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LVERIN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IBBIE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7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.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NAL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AGLIA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9 3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LCICCIA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7 9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TUNNO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0 8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VIRITO DA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4 6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SSO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0 7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2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VANNI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ESTES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8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. manif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LETTI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LETICOUISP MONTEROTO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1 0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UCC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ESTES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8 6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RGINI DIE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RUM D'ASSAG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0 8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P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 CHE TI 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2 8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RQUA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1 9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TROCINQUE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20 1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3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VERGARI DIEG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78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VIVISPORT FOSSAN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2 35 8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LA MASSI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0 8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L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NNIS CLUB SU PLAN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5 9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DELLA MARTA MIGUE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CTOP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9 8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AGNELLI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RUM D'ASSAG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0 1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U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3 11</w:t>
      </w:r>
    </w:p>
    <w:p>
      <w:pPr>
        <w:pStyle w:val="Categoria"/>
        <w:rPr/>
      </w:pPr>
      <w:r>
        <w:rPr/>
        <w:t>Categoria M 4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ORESE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7 5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4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CILIONI VITTO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DRIAKOS MARCH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1 1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ZZI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7 1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NELLI CORALL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LINELL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9 16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OCCI MARC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ARTENOP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2 1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NNIN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ESTES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7 1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MIC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B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30 8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CHEL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31 0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ITANI LUC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RAM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37 4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ONORI FULV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ANZ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0 3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NIELE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EGAS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8 3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TTARD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SPORTIVA G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8 7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SSALAI SEBAST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N ACQUATICA NUO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31 9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5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NNINI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ESTESE NUOT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6 8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REU MARC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N ACQUATICA NUO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28 1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IBBA LORENZ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ORT FULL TIM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3 38 46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CA ET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TER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49 3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>
          <w:i/>
          <w:i/>
          <w:iCs/>
        </w:rPr>
      </w:pPr>
      <w:r>
        <w:rPr/>
        <w:t>Categoria M 60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MALDONE SERG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FULL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33 7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NOCCHIARO CORRA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RUPPO IN FO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4 06 9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ategoria"/>
        <w:rPr/>
      </w:pPr>
      <w:r>
        <w:rPr/>
        <w:t>Categoria M 65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MARZO LUC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38 7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992" w:leader="none"/>
          <w:tab w:val="left" w:pos="4536" w:leader="none"/>
          <w:tab w:val="left" w:pos="5103" w:leader="none"/>
          <w:tab w:val="left" w:pos="8675" w:leader="none"/>
          <w:tab w:val="left" w:pos="980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RTORELL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IN BO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5 24 90</w:t>
      </w: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i/>
          <w:sz w:val="24"/>
          <w:szCs w:val="24"/>
        </w:rPr>
        <w:t>MISTAFFETT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4X50 STILE LIBERO -- U 20 (UNDER 20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IRAMIDE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02.13.81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Z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ISTAFFETT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4X50 STILE LIBERO -- 80 - 119 (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ISPORTIVA G MA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3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M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NIGALLI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4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LETICOUISP MONTEROTON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6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A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CAGLI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FFIGI STEF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NGHIN FABRIZ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TOLA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TUNNO MAR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A CHE TI PAS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4.44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TTINI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NCINI SI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STRIZZI 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PO ANDR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IRAM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A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CTOP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5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A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8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ATO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GNO CLAUD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NOPOLI S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LLONE FEDERI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NC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SPORT FULL TIM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Squal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R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i/>
          <w:sz w:val="24"/>
          <w:szCs w:val="24"/>
        </w:rPr>
        <w:t>MISTAFFETT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4X50 STILE LIBERO -- 120 - 159 (B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BI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4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ISPORTIVA G MA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4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M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IRCOLO NUOTO IM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6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M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2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SSONE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ISE E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MEO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OSI ANDR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NOPOLI RO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AVALLE SI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ENGO 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RGARI DIEG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7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RUTI LIV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RTA DI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IARPOTTO 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FFIGI ALESSAND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NNIS CLUB SU PLA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LETICOUISP MONTEROTON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8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A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ORUM D'ASSAG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8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SIENA NUOTO MA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X-TEAM OLB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7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BI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qua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R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i/>
          <w:sz w:val="24"/>
          <w:szCs w:val="24"/>
        </w:rPr>
        <w:t>MISTAFFETT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4X50 STILE LIBERO -- 160 - 199 (C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A CHE TI PAS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0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NTEPRINO MAU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ZZANI PA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PPERO SI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LVAGNO MICHE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1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OTTI ER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L FARRA BARB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VARIN SI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HIRARDI ANDR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ESTESE NUO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6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LETICOUISP MONTEROTON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3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AZ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i/>
          <w:sz w:val="24"/>
          <w:szCs w:val="24"/>
        </w:rPr>
        <w:t>MISTAFFETT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4X50 STILE LIBERO -- 200 - 239 (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4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A MASTER CINIS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0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4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CQUA IN BOC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4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A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4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ORT FULL 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5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4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IRCOLO NUOTO IM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5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M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4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5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48" w:after="4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PA SILV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ECO UM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GROTE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TTORATO ANDREA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i/>
          <w:sz w:val="24"/>
          <w:szCs w:val="24"/>
        </w:rPr>
        <w:t>MISTAFFETT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4X50 STILE LIBERO -- 240 - 279 (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A MASTER CINIS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1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M</w:t>
      </w:r>
    </w:p>
    <w:p>
      <w:pPr>
        <w:pStyle w:val="Normal"/>
        <w:widowControl w:val="false"/>
        <w:autoSpaceDE w:val="false"/>
        <w:spacing w:lineRule="auto" w:line="240" w:before="211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i/>
          <w:sz w:val="24"/>
          <w:szCs w:val="24"/>
        </w:rPr>
        <w:t>MISTAFFETT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4X50 STILE LIBERO -- 280 - 319 (F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OLINELL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3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M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TAFFETTA 4X50 STILE LIBERO FEMMINE -- 80 - 119 (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LETICOUISP MONTEROTON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6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A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VIVISPORT FOSSA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18.66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ab/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0" w:after="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GNO CLAUD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BRATE LU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NOPOLI S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ENGO CHIARA</w:t>
      </w:r>
    </w:p>
    <w:p>
      <w:pPr>
        <w:pStyle w:val="Normal"/>
        <w:widowControl w:val="false"/>
        <w:tabs>
          <w:tab w:val="clear" w:pos="720"/>
          <w:tab w:val="center" w:pos="5356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TAFFETTA 4X50 STILE LIBERO FEMMINE -- 120 - 159 (B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ISPORTIVA G MA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M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BI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3)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SPORT FULL TIME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02.15.84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ab/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S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4)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FORUM D'ASSAGO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02.22.26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ab/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L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CQUA IN BOC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9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A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6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JULI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31.95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ab/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SO VALERIA</w:t>
      </w: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1969  FERRERO MARISA</w:t>
      </w: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UGROTE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ISE ELI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7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VIVISPORT FOSSA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39.48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ab/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GLIORINI FRANCESCA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RAY SILVIA                              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AVALLE SI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SHAJ LINDI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ORTOLI' NU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1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R</w:t>
      </w:r>
    </w:p>
    <w:p>
      <w:pPr>
        <w:pStyle w:val="Normal"/>
        <w:widowControl w:val="false"/>
        <w:tabs>
          <w:tab w:val="clear" w:pos="720"/>
          <w:tab w:val="center" w:pos="5356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TAFFETTA 4X50 STILE LIBERO FEMMINE -- 160 - 199 (C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694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JULI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19.33</w:t>
      </w:r>
      <w:r>
        <w:rPr>
          <w:rFonts w:cs="Arial" w:ascii="Arial" w:hAnsi="Arial"/>
          <w:sz w:val="24"/>
          <w:szCs w:val="24"/>
          <w:highlight w:val="yellow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6946" w:leader="none"/>
          <w:tab w:val="center" w:pos="8305" w:leader="none"/>
          <w:tab w:val="left" w:pos="8560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PA SILV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VARIN SI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MEO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L FARRA BARBA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694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IRCOLO NUOTO IM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9.56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EM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694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DINAMICA TOR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22.58</w:t>
      </w:r>
      <w:r>
        <w:rPr>
          <w:rFonts w:cs="Arial" w:ascii="Arial" w:hAnsi="Arial"/>
          <w:sz w:val="24"/>
          <w:szCs w:val="24"/>
          <w:highlight w:val="yellow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6946" w:leader="none"/>
          <w:tab w:val="center" w:pos="8305" w:leader="none"/>
          <w:tab w:val="left" w:pos="8560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ARA MARI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GGERO GIS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GNASSO NAD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VERNA CRIST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694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NNIS CLUB SU PLA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6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694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LETICOUISP MONTEROTON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9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AZ</w:t>
      </w:r>
    </w:p>
    <w:p>
      <w:pPr>
        <w:pStyle w:val="Normal"/>
        <w:widowControl w:val="false"/>
        <w:tabs>
          <w:tab w:val="clear" w:pos="720"/>
          <w:tab w:val="center" w:pos="6946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TAFFETTA 4X50 STILE LIBERO FEMMINE -- 280 - 319 (F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6946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OLINELL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49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M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60" w:after="60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  <w:t>-----------------------------------------------------------------------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TAFFETTA 4X50 STILE LIBERO MASCHI -- 80 - 119 (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NIGALLI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45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ISPORTIVA G MA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48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M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MAGEN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0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IRAM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2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A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4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M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LETICOUISP MONTEROTON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A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CTOP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5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A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8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VIVISPORT FOSSA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1.57.96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ab/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RGARI DIE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LLONE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ATO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NOPOLI ROBERTO</w:t>
      </w:r>
    </w:p>
    <w:p>
      <w:pPr>
        <w:pStyle w:val="Normal"/>
        <w:widowControl w:val="false"/>
        <w:tabs>
          <w:tab w:val="clear" w:pos="720"/>
          <w:tab w:val="center" w:pos="5356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TAFFETTA 4X50 STILE LIBERO MASCHI -- 120 - 159 (B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IRCOLO NUOTO IM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43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M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BI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48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3)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TENNIS CLUB SU PLANU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01.53.87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ab/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S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lang w:val="en-GB"/>
        </w:rPr>
        <w:t>4)</w:t>
      </w:r>
      <w:r>
        <w:rPr>
          <w:rFonts w:cs="Arial" w:ascii="Arial" w:hAnsi="Arial"/>
          <w:sz w:val="24"/>
          <w:szCs w:val="24"/>
          <w:highlight w:val="yellow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lang w:val="en-GB"/>
        </w:rPr>
        <w:t>JULIO</w:t>
      </w:r>
      <w:r>
        <w:rPr>
          <w:rFonts w:cs="Arial" w:ascii="Arial" w:hAnsi="Arial"/>
          <w:sz w:val="24"/>
          <w:szCs w:val="24"/>
          <w:highlight w:val="yellow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lang w:val="en-GB"/>
        </w:rPr>
        <w:t>02.00.86</w:t>
      </w:r>
      <w:r>
        <w:rPr>
          <w:rFonts w:cs="Arial" w:ascii="Arial" w:hAnsi="Arial"/>
          <w:sz w:val="24"/>
          <w:szCs w:val="24"/>
          <w:highlight w:val="yellow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lang w:val="en-GB"/>
        </w:rPr>
        <w:tab/>
      </w:r>
      <w:r>
        <w:rPr>
          <w:rFonts w:cs="Arial" w:ascii="Arial" w:hAnsi="Arial"/>
          <w:sz w:val="24"/>
          <w:szCs w:val="24"/>
          <w:highlight w:val="yellow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  <w:lang w:val="en-GB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SSONE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HIRARDI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TTORATO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OSI ANDR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5)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ATLETICOUISP MONTEROTONDO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02.02.65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ab/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LA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6)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SPORT FULL TIME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02.05.08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ab/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S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IRAM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0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A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X-TEAM OLB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2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ORT FULL 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R</w:t>
      </w:r>
    </w:p>
    <w:p>
      <w:pPr>
        <w:pStyle w:val="Normal"/>
        <w:widowControl w:val="false"/>
        <w:tabs>
          <w:tab w:val="clear" w:pos="720"/>
          <w:tab w:val="center" w:pos="5356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TAFFETTA 4X50 STILE LIBERO MASCHI -- 160 - 199 (C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ISPORTIVA G MA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2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M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DRIAKOS MARCH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8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ESTESE NUO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ORTOLI' NU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3.09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S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ORT FULL 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3.51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S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BI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6.77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S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IRCOLO NUOTO IM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9.63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EM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LETICOUISP MONTEROTON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4.32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LA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CQUA IN BOC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8.87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LA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X-TEAM OLB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0.94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SAR</w:t>
      </w:r>
    </w:p>
    <w:p>
      <w:pPr>
        <w:pStyle w:val="Normal"/>
        <w:widowControl w:val="false"/>
        <w:tabs>
          <w:tab w:val="clear" w:pos="720"/>
          <w:tab w:val="center" w:pos="5356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TAFFETTA 4X50 STILE LIBERO MASCHI -- 200 - 239 (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ORT FULL 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7.39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S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3.87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EMI</w:t>
      </w:r>
    </w:p>
    <w:p>
      <w:pPr>
        <w:pStyle w:val="Normal"/>
        <w:widowControl w:val="false"/>
        <w:tabs>
          <w:tab w:val="clear" w:pos="720"/>
          <w:tab w:val="center" w:pos="5356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TAFFETTA 4X50 STILE LIBERO MASCHI -- 240 - 279 (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1)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ASA MASTER CINISELLO</w:t>
      </w:r>
      <w:r>
        <w:rPr>
          <w:rFonts w:cs="Arial" w:ascii="Arial" w:hAnsi="Arial"/>
          <w:sz w:val="24"/>
          <w:szCs w:val="24"/>
          <w:lang w:val="en-GB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02.19.43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ab/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L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2)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SPORT FULL TIME</w:t>
      </w:r>
      <w:r>
        <w:rPr>
          <w:rFonts w:cs="Arial" w:ascii="Arial" w:hAnsi="Arial"/>
          <w:sz w:val="24"/>
          <w:szCs w:val="24"/>
          <w:lang w:val="en-GB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02.29.41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ab/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S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3)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CRAL ANM</w:t>
      </w:r>
      <w:r>
        <w:rPr>
          <w:rFonts w:cs="Arial" w:ascii="Arial" w:hAnsi="Arial"/>
          <w:sz w:val="24"/>
          <w:szCs w:val="24"/>
          <w:lang w:val="en-GB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02.46.95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ab/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CAM</w:t>
      </w:r>
    </w:p>
    <w:p>
      <w:pPr>
        <w:pStyle w:val="Normal"/>
        <w:widowControl w:val="false"/>
        <w:tabs>
          <w:tab w:val="clear" w:pos="720"/>
          <w:tab w:val="center" w:pos="5356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GB"/>
        </w:rPr>
        <w:t>STAFFETTA 4X50 STILE LIBER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 MASCHI -- 280 - 319 (F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819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OLINELLA NUOTO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03.14.95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EMI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4395" w:leader="none"/>
          <w:tab w:val="left" w:pos="5812" w:leader="none"/>
          <w:tab w:val="left" w:pos="6946" w:leader="none"/>
          <w:tab w:val="left" w:pos="808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  <w:t>-----------------------------------------------------------------------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left" w:pos="5812" w:leader="none"/>
        </w:tabs>
        <w:autoSpaceDE w:val="false"/>
        <w:spacing w:lineRule="auto" w:line="240" w:before="1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TAFFETTA 4X50 MISTI FEMMINE -- 80 - 119 (A)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TORINO NUOT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25.22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ab/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0" w:after="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STA IL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RTA DI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TOLA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NGHIN FABRIZ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LETICOUISP MONTEROTON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A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VIVISPORT FOSSA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35.97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ab/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0" w:after="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GNO CLAUD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BRATE LU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NOPOLI S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ENGO CHIARA</w:t>
      </w:r>
    </w:p>
    <w:p>
      <w:pPr>
        <w:pStyle w:val="Normal"/>
        <w:widowControl w:val="false"/>
        <w:tabs>
          <w:tab w:val="clear" w:pos="720"/>
          <w:tab w:val="center" w:pos="5356" w:leader="none"/>
        </w:tabs>
        <w:autoSpaceDE w:val="false"/>
        <w:spacing w:lineRule="auto" w:line="240" w:before="97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TAFFETTA 4X50 MISTI FEMMINE -- 120 - 159 (B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ISPORTIVA G MA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2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M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BI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2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NUOTA CHE TI PASSA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39.65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ab/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ZZANI PA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TTINI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NCINI SI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PPERO SIMO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4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JULI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39.98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ab/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MEO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SO VALE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ISE E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VARIN SIMO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ORUM D'ASSAG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0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6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VIVISPORT FOSSA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46.17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ab/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AVALLE SI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CCARELLI LA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GLIORINI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SHAJ LINDI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X-TEAM OLB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0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4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LETICOUISP MONTEROTON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1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A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4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ORTOLI' NU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2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R</w:t>
      </w:r>
    </w:p>
    <w:p>
      <w:pPr>
        <w:pStyle w:val="Normal"/>
        <w:widowControl w:val="false"/>
        <w:tabs>
          <w:tab w:val="clear" w:pos="720"/>
          <w:tab w:val="center" w:pos="5356" w:leader="none"/>
        </w:tabs>
        <w:autoSpaceDE w:val="false"/>
        <w:spacing w:lineRule="auto" w:line="240" w:before="97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TAFFETTA 4X50 MISTI FEMMINE -- 160 - 199 (C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IRCOLO NUOTO IM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M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INAM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2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MBECH 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GNASSO NAD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VERNA CRIS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ARA MARILE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JULI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52.81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ab/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RERO MAR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L FARRA BARB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GROTE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PA SIL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ORT FULL 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3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A MASTER CINIS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6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NC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TENNIS CLUB SU PLANU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Squal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R</w:t>
      </w:r>
    </w:p>
    <w:p>
      <w:pPr>
        <w:pStyle w:val="Normal"/>
        <w:widowControl w:val="false"/>
        <w:tabs>
          <w:tab w:val="clear" w:pos="720"/>
          <w:tab w:val="center" w:pos="5356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TAFFETTA 4X50 MISTI FEMMINE -- 280 - 319 (F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OLINELL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10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MI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4395" w:leader="none"/>
          <w:tab w:val="center" w:pos="5356" w:leader="none"/>
        </w:tabs>
        <w:autoSpaceDE w:val="false"/>
        <w:spacing w:lineRule="auto" w:line="240" w:before="120" w:after="0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  <w:t>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09" w:leader="none"/>
          <w:tab w:val="left" w:pos="4395" w:leader="none"/>
          <w:tab w:val="center" w:pos="5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TAFFETTA 4X50 MISTI MASCHI -- 80 - 119 (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NIGALLI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8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ISPORTIVA G MA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2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M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TORINO NUOT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05.64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ab/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RUTI LIV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FFIGI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TUNNO MAR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FFIGI STEF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IRAM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9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A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LETICOUISP MONTEROTON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1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A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CTOP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1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A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7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M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8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VIVISPORT FOSSA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17.93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ab/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LLONE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RGARI DIE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NOPOLI RO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ATO ALESSANDRO</w:t>
      </w:r>
    </w:p>
    <w:p>
      <w:pPr>
        <w:pStyle w:val="Normal"/>
        <w:widowControl w:val="false"/>
        <w:tabs>
          <w:tab w:val="clear" w:pos="720"/>
          <w:tab w:val="center" w:pos="5356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TAFFETTA 4X50 MISTI MASCHI -- 120 - 159 (B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IRCOLO NUOTO IM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5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M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NUOTA CHE TI PASSA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05.90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ab/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PO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NTEPRINO MAU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LVAGNO MICH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STRIZZI RICCAR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MAGEN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6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NNIS CLUB SU PLA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BI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9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6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JULI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19.83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ab/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color w:val="000000"/>
          <w:sz w:val="18"/>
          <w:szCs w:val="18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HIRARDI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SSONE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OSI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OTTI ERI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LETICOUISP MONTEROTON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0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A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ORT FULL 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8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ISPORTIVA G MA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8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EM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IRAM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1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A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ATER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4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R</w:t>
      </w:r>
    </w:p>
    <w:p>
      <w:pPr>
        <w:pStyle w:val="Normal"/>
        <w:widowControl w:val="false"/>
        <w:tabs>
          <w:tab w:val="clear" w:pos="720"/>
          <w:tab w:val="center" w:pos="5356" w:leader="none"/>
        </w:tabs>
        <w:autoSpaceDE w:val="false"/>
        <w:spacing w:lineRule="auto" w:line="240" w:before="120" w:after="2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TAFFETTA 4X50 MISTI MASCHI -- 160 - 199 (C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IRCOLO NUOTO IM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2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M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ISPORTIVA G MA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M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DRIAKOS MARCH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0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BI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4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ORT FULL 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6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LETICOUISP MONTEROTON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8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A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AL AN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7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A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A MASTER CINIS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qual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LOM</w:t>
      </w:r>
    </w:p>
    <w:p>
      <w:pPr>
        <w:pStyle w:val="Normal"/>
        <w:widowControl w:val="false"/>
        <w:tabs>
          <w:tab w:val="clear" w:pos="720"/>
          <w:tab w:val="center" w:pos="5356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TAFFETTA 4X50 MISTI MASCHI -- 200 - 239 (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ORT FULL 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9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20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MI</w:t>
      </w:r>
    </w:p>
    <w:p>
      <w:pPr>
        <w:pStyle w:val="Normal"/>
        <w:widowControl w:val="false"/>
        <w:tabs>
          <w:tab w:val="clear" w:pos="720"/>
          <w:tab w:val="center" w:pos="5356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TAFFETTA 4X50 MISTI MASCHI -- 240 - 279 (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ORT FULL 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3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AL AN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20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A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TAFFETTA 4X50 MISTI MASCHI -- 280 - 319 (F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A MASTER CINIS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OLINELL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18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M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48" w:after="2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</w:tabs>
        <w:autoSpaceDE w:val="false"/>
        <w:spacing w:lineRule="auto" w:line="240" w:before="48" w:after="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851" w:right="28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871970</wp:posOffset>
              </wp:positionH>
              <wp:positionV relativeFrom="paragraph">
                <wp:posOffset>-3746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-2.9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tegoriaCarattere">
    <w:name w:val="categoria Carattere"/>
    <w:basedOn w:val="Carpredefinitoparagrafo"/>
    <w:qFormat/>
    <w:rPr>
      <w:rFonts w:ascii="Arial" w:hAnsi="Arial" w:cs="Arial"/>
      <w:b/>
      <w:bCs/>
      <w:color w:val="000000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0"/>
      <w:ind w:left="1134" w:hanging="1134"/>
    </w:pPr>
    <w:rPr>
      <w:rFonts w:ascii="Arial" w:hAnsi="Arial" w:cs="Arial"/>
      <w:sz w:val="24"/>
      <w:szCs w:val="24"/>
    </w:rPr>
  </w:style>
  <w:style w:type="paragraph" w:styleId="Categoria">
    <w:name w:val="categoria"/>
    <w:basedOn w:val="Normal"/>
    <w:qFormat/>
    <w:pPr>
      <w:widowControl w:val="false"/>
      <w:tabs>
        <w:tab w:val="clear" w:pos="720"/>
        <w:tab w:val="left" w:pos="425" w:leader="none"/>
        <w:tab w:val="left" w:pos="992" w:leader="none"/>
        <w:tab w:val="left" w:pos="4536" w:leader="none"/>
        <w:tab w:val="left" w:pos="5103" w:leader="none"/>
        <w:tab w:val="left" w:pos="8675" w:leader="none"/>
        <w:tab w:val="left" w:pos="9809" w:leader="none"/>
      </w:tabs>
      <w:autoSpaceDE w:val="false"/>
      <w:spacing w:lineRule="auto" w:line="240" w:before="12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29:00Z</dcterms:created>
  <dc:creator>fabiob</dc:creator>
  <dc:description/>
  <cp:keywords/>
  <dc:language>en-US</dc:language>
  <cp:lastModifiedBy>Bruna</cp:lastModifiedBy>
  <cp:lastPrinted>2013-08-02T08:38:00Z</cp:lastPrinted>
  <dcterms:modified xsi:type="dcterms:W3CDTF">2013-08-02T06:41:00Z</dcterms:modified>
  <cp:revision>15</cp:revision>
  <dc:subject/>
  <dc:title>CAMPIONATI NAZIONALI NUOTO MASTER 2013</dc:title>
</cp:coreProperties>
</file>