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MPIONATI REGIONALI MA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 26 Maggio 2013 – Piscina comunale di S. VIN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4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8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9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0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 PINTOR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5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PP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ZZAN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2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2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4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I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1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ER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CELL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ARO DEB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FOSZ 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3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1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ELL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9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1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ZO SU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2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0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400 STILE LIBERO MASCH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4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4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3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0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5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2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MASC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5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0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5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4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FARRA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7''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'50''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7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IA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3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5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VAG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4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1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5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2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4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IN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8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DIOLI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06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NOR HE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8''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'52''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1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4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5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12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5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H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ATO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C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IN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HCHENCO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ZZAN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G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ER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MAGLI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IN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ELL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LLORI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MA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O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5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ER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U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E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TRI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OLA MATT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7''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IN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FIORE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COGLIANO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25ptGrassettoNeroSottolineato"/>
        </w:rPr>
        <w:t>STAFFETTA 4x5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Peiretti Benzi Marc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Raimondo Giacomazzi Galler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Consentino Perrero a€m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ino Tushaj Marengo Ga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MISTI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chi Bertello Nervi Enr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ampa Laise Rom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borgnino Hollosi Gigant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Ceccarelli Migliorini Mon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Bianco Cirincione Fior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Pastorelli Martino Chiad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MISTI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Isaia Lazzaro Grama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 Cagnasso Taverna Al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lFarra Ugrote Fava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Trallori Mischenko DeMart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Kainfozt Curletti Saccà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de Bo DeMicheli Marango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MISTI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i Delcrè Nosari Pen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à Gerbi Costa Ro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Ardissone Bessone Dr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Luigiano birolo Rase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MISTI F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9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Micellino L. Micellino M.A. Nic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25ptGrassettoNeroSottolineato"/>
        </w:rPr>
        <w:t>STAFFETTA 4x5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DeCanal Catena Ne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Baffigi Altea Rol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Mea Faini Pancani Gar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eginato violi Mag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Monegato Varallo St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Scarpati Prato LaRoc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MISTI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Baffigi Rullo DiMart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Sobrero Citriniti Sobr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Ghiano Geninatti Bevilacq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u Pomatto Coriasco Fort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Vergari Sinipoli Tal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8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Astegiano Nicolò Miche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Carbone Tavazzi Le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Fornasero Francone Bonac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ione Covuccia San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Pelenc Corradini Forn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Bernardi Papino Patrun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Style w:val="StileArial125ptGrassettoNeroSottolineato"/>
        </w:rPr>
        <w:t>STAFFETTA 4x50 MISTI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Rodella Borgialli Cornegl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Bo Paterniti Giampaol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LaCarbonara Ercolini Prestigiaco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Ciriottti Notari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Vettorato Viotti Gre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25ptGrassettoNeroSottolineato"/>
        </w:rPr>
        <w:t>STAFFETTA 4x50 MISTI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LoCogliano Michieletto Codr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Palmolungo Capussotti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ieli Cimino Michetti LaR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Violante Ciciriello Bondi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Laurato Cappato Vit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Bonibo Somaglia Pagli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MISTI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uarnieri Marzo LaVecc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2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Bove D'ursi Rissone Migliet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1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GAMBETTER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ELL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BECH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ATO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D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CH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TT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ERAL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IN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RA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OL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RION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DO'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MAGLI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LLORI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A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ZO SU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ET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CRE'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O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1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U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MMAS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I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E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UC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GL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TRI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ALESSI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T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9''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TT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ETT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OLA MATT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7''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ALL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OLATTO LUC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4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CCA NUN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RONE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VAG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ARO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S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O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VAG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ER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GO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DELLINO CORRA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8''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\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IN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MBE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BOV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5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GAMBETTER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 PINTOR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CH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ERAL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LLERA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ENG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DO'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I PAOLA D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FOSZ 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CELL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A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CCAMIGLI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CRE'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ET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5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OTTA ALE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T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ALL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CCA NUN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AS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IA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IGLIO GIA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ER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DELLINO CORRA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3''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ON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TEPR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COGLIANO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BOV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5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ELL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D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C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TT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HCHENCO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I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ENG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G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ARO DEB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I PAOLA D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5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ER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RG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MMAS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UC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I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0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ALESSI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TT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RONE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VAG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O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GO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TEPR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MBE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200 MIS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OL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RION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IN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3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25ptGrassettoNeroSottolineato"/>
        </w:rPr>
        <w:t>MT. 200 MIS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GL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4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25ptGrassettoNeroSottolineato"/>
        </w:rPr>
        <w:t>STAFFETTA 4x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Cristaldi Hollosi Gigant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Marcato Benzi T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oldi Girardo Bonotto Barb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Toso Laise Rom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Raimondo Gallerani Giacomaz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Consentino Marietta Am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ino Gatti Tushaj Maren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chi Nervi Furci Enr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ione Porcu Torta Fior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Pintor Battaglia Santi Ris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Ceccarelli Mondino Barav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arbone Burani Chiad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Cagnasso Taverna dembe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tera Lazzaro Isaia Grama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Ugrote DalFaraa Fava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tini Pompilio Trallori Mischenk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Kainfosz Saccà curl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Sassone Falletti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de Bo DeMicheli Marango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sari Delcrè Andreoli Pen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Bessone Dray Ardi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Luigiano Bitolo Rase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F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7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Micellino L. Mivcellino M.A. Nic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25ptGrassettoNeroSottolineato"/>
        </w:rPr>
        <w:t>STAFFETTA 4x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DeCanal Gribaudo Cat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 Sobrero S. Ciccone Sobrero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Altea Baffigi Rotun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Magliano Violi To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u Massa Schiano Poma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livero Dominici Bellin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Garrone Faini VittonM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trin DeTommaso Gentile Err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8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Ciccone Falco Chill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5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cca Ferrrero Dolce Pr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Borgialli Pellegrini Cornel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Nebiolo Mastrizzi Galvag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Mollari Biancofiore Genina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Berruti DiMartino Nicol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Cerruto Michelone Bis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Ghirardi Menegotto Qua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Dotta Tallone Verg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tino Devalle Gull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bone Collevecchio Tavaz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ino Barbieri Patruno Bernar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Santo Covuccia Ma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arotta Corradini Iacon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Rizzo LaCarbonara Prestigiacom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/>
      </w:pPr>
      <w:r>
        <w:rPr>
          <w:rStyle w:val="StileArial125ptGrassettoNeroSottolineato"/>
        </w:rPr>
        <w:t>STAFFETTA 4x50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dena Bologna Gallimbeni Dami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Baldas Fortini Palmolu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Bo Paterniti Giampaol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Deias Bevilacqua Gh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Isaia Ciriotii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ingozzi Greco Vettor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Berti Michielotto Ca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Catena Gamerro Por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ieli Cimino Michetti LaR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Bondioli Violante Cicir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estro Pagliero Garavag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Laurato Cappato Vita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/>
      </w:pPr>
      <w:r>
        <w:rPr>
          <w:rStyle w:val="StileArial125ptGrassettoNeroSottolineato"/>
        </w:rPr>
        <w:t>STAFFETTA 4x50 STILE LIBERO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uarneiri Marzo LaVecch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ASSIFICA DI SOCIETÀ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567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G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SRGRAN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Arial125ptGrassettoNeroSottolineato">
    <w:name w:val="Stile Arial 125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5:00Z</dcterms:created>
  <dc:creator>gRAZIELLA</dc:creator>
  <dc:description/>
  <dc:language>en-US</dc:language>
  <cp:lastModifiedBy>gRAZIELLA</cp:lastModifiedBy>
  <dcterms:modified xsi:type="dcterms:W3CDTF">2013-05-31T09:15:00Z</dcterms:modified>
  <cp:revision>2</cp:revision>
  <dc:subject/>
  <dc:title>CAMPIONATI REGIONALI MASTER</dc:title>
</cp:coreProperties>
</file>