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10^ FESTA SULLA NEVE CON LE RACCHETTE, ad Usseglio dal 14 al 16 febbraio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ubblicato da: Mountain Blog i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GB"/>
          </w:rPr>
          <w:t>Ciaspole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GB"/>
          </w:rPr>
          <w:t>Eventi e iniziative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GB"/>
          </w:rPr>
          <w:t>Family &amp; Kids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GB"/>
          </w:rPr>
          <w:t>Lowa for walkin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en-GB"/>
          </w:rPr>
          <w:t>Walkin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— 7 gennaio, 2014 @ 3:15 pm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^ Festa sulla neve. Usseglio (TO), 14-16 febbraio 2014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Appuntamento imperdibile per tutta la famiglia, nel mese di febbraio, ad Usseglio (TO). Ritorna la consueta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Festa sulla Neve con le racchette</w:t>
        </w:r>
      </w:hyperlink>
      <w:r>
        <w:rPr>
          <w:rFonts w:cs="Times New Roman" w:ascii="Times New Roman" w:hAnsi="Times New Roman"/>
        </w:rPr>
        <w:t>, un’occasione per entrare in stretto contatto con lo splendido paesaggio della val di Lanzo e per immergersi completamente nella natur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nco della camminata amatoriale, che ogni anno raccoglie sempre più consensi, si terrà anche una competizione agonistica, organizzata dalla UIS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m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Previsto per</w:t>
      </w:r>
      <w:r>
        <w:rPr>
          <w:rFonts w:cs="Times New Roman" w:ascii="Times New Roman" w:hAnsi="Times New Roman"/>
          <w:b/>
          <w:bCs/>
        </w:rPr>
        <w:t xml:space="preserve"> venerdì 14</w:t>
      </w:r>
      <w:r>
        <w:rPr>
          <w:rFonts w:cs="Times New Roman" w:ascii="Times New Roman" w:hAnsi="Times New Roman"/>
        </w:rPr>
        <w:t xml:space="preserve"> “Speciale San Valentino sulla neve”. </w:t>
      </w:r>
      <w:r>
        <w:rPr>
          <w:rFonts w:cs="Times New Roman" w:ascii="Times New Roman" w:hAnsi="Times New Roman"/>
          <w:b/>
          <w:bCs/>
        </w:rPr>
        <w:t>Sabato 15</w:t>
      </w:r>
      <w:r>
        <w:rPr>
          <w:rFonts w:cs="Times New Roman" w:ascii="Times New Roman" w:hAnsi="Times New Roman"/>
        </w:rPr>
        <w:t xml:space="preserve">, nel pomeriggio “Alle uova”, i bambini rievocano il carnevale di un tempo con una passeggiata in maschera nelle borgate. Intrigante camminata con le racchette (durata 1 h) alla ricerca del brigante Gian Paris. All’arrivo, cioccolata calda per tutti e alla sera balli franco-provenzali con </w:t>
      </w:r>
      <w:r>
        <w:rPr>
          <w:rFonts w:cs="Times New Roman" w:ascii="Times New Roman" w:hAnsi="Times New Roman"/>
          <w:b/>
          <w:bCs/>
        </w:rPr>
        <w:t>“Li Barmenk”</w:t>
      </w:r>
      <w:r>
        <w:rPr>
          <w:rFonts w:cs="Times New Roman" w:ascii="Times New Roman" w:hAnsi="Times New Roman"/>
        </w:rPr>
        <w:t>, accompagnato dai suggestivi gran falò propiziatorio e lancio di lanterne volanti e vin brulè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Domenica 16, </w:t>
      </w:r>
      <w:r>
        <w:rPr>
          <w:rFonts w:cs="Times New Roman" w:ascii="Times New Roman" w:hAnsi="Times New Roman"/>
        </w:rPr>
        <w:t xml:space="preserve">al mattino, festa sulla neve nello stupendo scenario dell’alta </w:t>
      </w:r>
      <w:r>
        <w:rPr>
          <w:rFonts w:cs="Times New Roman" w:ascii="Times New Roman" w:hAnsi="Times New Roman"/>
          <w:b/>
          <w:bCs/>
        </w:rPr>
        <w:t>Val di Viù</w:t>
      </w:r>
      <w:r>
        <w:rPr>
          <w:rFonts w:cs="Times New Roman" w:ascii="Times New Roman" w:hAnsi="Times New Roman"/>
        </w:rPr>
        <w:t xml:space="preserve"> ai piedi del Monte Lera, con </w:t>
      </w:r>
      <w:r>
        <w:rPr>
          <w:rFonts w:cs="Times New Roman" w:ascii="Times New Roman" w:hAnsi="Times New Roman"/>
          <w:b/>
          <w:bCs/>
        </w:rPr>
        <w:t>camminata libera a tutti con le racchette</w:t>
      </w:r>
      <w:r>
        <w:rPr>
          <w:rFonts w:cs="Times New Roman" w:ascii="Times New Roman" w:hAnsi="Times New Roman"/>
        </w:rPr>
        <w:t>, su un percorso di circa 6 km, con punti di ristoro e mercatino dei prodotti tipici.</w:t>
        <w:br/>
        <w:t>La manifestazione è accessibile a tutti, senza barrier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blog.it/category/ciaspole/" TargetMode="External"/><Relationship Id="rId3" Type="http://schemas.openxmlformats.org/officeDocument/2006/relationships/hyperlink" Target="http://www.mountainblog.it/category/lowa-for-walking/eventi-e-iniziative/" TargetMode="External"/><Relationship Id="rId4" Type="http://schemas.openxmlformats.org/officeDocument/2006/relationships/hyperlink" Target="http://www.mountainblog.it/category/family-kids/" TargetMode="External"/><Relationship Id="rId5" Type="http://schemas.openxmlformats.org/officeDocument/2006/relationships/hyperlink" Target="http://www.mountainblog.it/category/lowa-for-walking/" TargetMode="External"/><Relationship Id="rId6" Type="http://schemas.openxmlformats.org/officeDocument/2006/relationships/hyperlink" Target="http://www.mountainblog.it/category/walking-2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estasullaneve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7:00Z</dcterms:created>
  <dc:creator>user</dc:creator>
  <dc:description/>
  <dc:language>en-US</dc:language>
  <cp:lastModifiedBy>gRAZIELLA</cp:lastModifiedBy>
  <cp:lastPrinted>2014-01-10T10:04:00Z</cp:lastPrinted>
  <dcterms:modified xsi:type="dcterms:W3CDTF">2014-01-16T11:07:00Z</dcterms:modified>
  <cp:revision>2</cp:revision>
  <dc:subject/>
  <dc:title>10^ FESTA SULLA NEVE CON LE RACCHETTE, ad Usseglio dal 14 al 16 febbraio </dc:title>
</cp:coreProperties>
</file>