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1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74930</wp:posOffset>
            </wp:positionV>
            <wp:extent cx="979170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7425</wp:posOffset>
            </wp:positionH>
            <wp:positionV relativeFrom="paragraph">
              <wp:posOffset>7620</wp:posOffset>
            </wp:positionV>
            <wp:extent cx="1401445" cy="71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FF"/>
          <w:sz w:val="28"/>
          <w:szCs w:val="28"/>
        </w:rPr>
        <w:t xml:space="preserve">^ FESTA SULLA NEVE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CON LE RACCHET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>USSEGLIO (Valli di Lanzo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>SABATO 15 e DOMENICA 16 FEBBRAIO 201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MODULO DI ISCRIZION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omenica 16 febbraio ore 10,45 camminata con le racchette nello splendido scenari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20"/>
          <w:szCs w:val="20"/>
        </w:rPr>
        <w:t>dell’alta Val di Viù, ai piedi del Monte Lera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Inviare via fax al numero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0123/83800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oppure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f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estaracchetteusseglio@gmail.com</w:t>
        </w:r>
      </w:hyperlink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l presente modulo insieme alla ricevuta di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pagamento e portare gli originali al punto di iscrizione il giorno della manifestazi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cietà </w:t>
      </w:r>
      <w:r>
        <w:rPr>
          <w:rFonts w:cs="Arial"/>
          <w:sz w:val="10"/>
          <w:szCs w:val="10"/>
        </w:rPr>
        <w:t xml:space="preserve">_____________________________________________  </w:t>
      </w:r>
      <w:r>
        <w:rPr>
          <w:rFonts w:cs="Arial"/>
          <w:sz w:val="20"/>
          <w:szCs w:val="20"/>
        </w:rPr>
        <w:t xml:space="preserve">Referente </w:t>
      </w:r>
      <w:r>
        <w:rPr>
          <w:rFonts w:cs="Arial"/>
          <w:sz w:val="10"/>
          <w:szCs w:val="10"/>
        </w:rPr>
        <w:t>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 </w:t>
      </w:r>
      <w:r>
        <w:rPr>
          <w:rFonts w:cs="Arial"/>
          <w:sz w:val="10"/>
          <w:szCs w:val="10"/>
        </w:rPr>
        <w:t xml:space="preserve">___________________________________________ </w:t>
      </w:r>
      <w:r>
        <w:rPr>
          <w:rFonts w:cs="Arial"/>
          <w:sz w:val="20"/>
          <w:szCs w:val="20"/>
        </w:rPr>
        <w:t xml:space="preserve">Fax. </w:t>
      </w:r>
      <w:r>
        <w:rPr>
          <w:rFonts w:cs="Arial"/>
          <w:sz w:val="10"/>
          <w:szCs w:val="10"/>
        </w:rPr>
        <w:t xml:space="preserve">_________________________________________ </w:t>
      </w:r>
      <w:r>
        <w:rPr>
          <w:rFonts w:cs="Arial"/>
          <w:sz w:val="20"/>
          <w:szCs w:val="20"/>
        </w:rPr>
        <w:t xml:space="preserve">Cell. </w:t>
      </w:r>
      <w:r>
        <w:rPr>
          <w:rFonts w:cs="Arial"/>
          <w:sz w:val="10"/>
          <w:szCs w:val="10"/>
        </w:rPr>
        <w:t>_________________________________________________________________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20"/>
          <w:szCs w:val="20"/>
        </w:rPr>
        <w:t xml:space="preserve">E-mail </w:t>
      </w:r>
      <w:r>
        <w:rPr>
          <w:rFonts w:cs="Arial"/>
          <w:sz w:val="10"/>
          <w:szCs w:val="10"/>
        </w:rPr>
        <w:t xml:space="preserve">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6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15"/>
        <w:gridCol w:w="1170"/>
        <w:gridCol w:w="1530"/>
        <w:gridCol w:w="840"/>
        <w:gridCol w:w="1605"/>
        <w:gridCol w:w="1515"/>
        <w:gridCol w:w="133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ENIENZA (CITTA’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SSO M/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O DI NASCI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LEGGI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 / 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OTA ISCRIZIO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O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/>
          <w:sz w:val="18"/>
          <w:szCs w:val="18"/>
        </w:rPr>
        <w:t>Indicazione del tipo di pagamento _____________________ Totale quota iscrizione € ________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DICHIARAZIONE LIBERATORIA: con la sottoscrizione del presente modulo dichiaro di aver letto e di accettare integralmente il contenuto del Regolamento della manifestazione pubblicato sul sito web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14"/>
            <w:szCs w:val="14"/>
          </w:rPr>
          <w:t>www.festasullaneve.it</w:t>
        </w:r>
      </w:hyperlink>
      <w:r>
        <w:rPr>
          <w:rFonts w:cs="Arial" w:ascii="Arial" w:hAnsi="Arial"/>
          <w:b/>
          <w:bCs/>
          <w:i/>
          <w:iCs/>
          <w:sz w:val="14"/>
          <w:szCs w:val="14"/>
        </w:rPr>
        <w:t>. Attesto altresì sotto la mia personale responsabilità la correttezza dei dati personali qui riportati, nonché di godere di buono stato di salute, di non essere sottoposto a terapia farmacologica, di non essere affetto da patologie cardiovascolari o invalidanti di altra natura e tali da impedire la pratica sportiva occasionale e di essere quindi in condizioni di forma psicofisica idonea a partecipare alla Racchettata sulla Neve. Confermo pertanto in ragione della veridicità della presente dichiarazione (ai sensi dell'art. 2 Lg. 15/1986 come modificato ex art. 3 c. 10 Lg 127/1997) di non rientrare nelle categorie di soggetti a rischio indicate dal DM Ministero della Sanità 26 aprile 2013 ed ancora di esonerare gli organizzatori dell'evento a cui intendo partecipare da ogni responsabilità penale e civile da eventuali danni a persone e cose da me causati o derivati anche in relazione a quanto sopra affermat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La firma autorizza, altresì, la Pro Loco al trattamento dei dati personali in base all’art. 13 d.lgs. n. 196 del 30/06/2003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Con l’iscrizione alla gara, il partecipante autorizza espressamente l’Organizzazione dell’evento, unitamente a sponsor e media partner, all’acquisizione del diritto di utilizzare le immagini fisse o in movimento sulle quali potrà apparire, su tutti i supporti, compresi i materiali promozionali e/o pubblicitari, in tutto il mondo e per il tempo previsto dalle leggi, dai regolamenti e dai trattati in vigore.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i/>
          <w:iCs/>
          <w:sz w:val="12"/>
          <w:szCs w:val="12"/>
        </w:rPr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FIRMA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sz w:val="4"/>
          <w:szCs w:val="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___________________________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sz w:val="4"/>
          <w:szCs w:val="4"/>
        </w:rPr>
      </w:pPr>
      <w:r>
        <w:rPr>
          <w:rFonts w:cs="TimesNewRoman;Times New Roman" w:ascii="TimesNewRoman;Times New Roman" w:hAnsi="TimesNewRoman;Times New Roman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modulo di iscrizione deve essere accompagnato dalla ricevuta di pagamento. Il pagamento può essere effettuato tramite vaglia postale indirizzato a: ASS. TURISTICA PRO LOCO USSEGLIO VIA ROMA N. 2 10070 USSEGLIO (TO) oppure a mezzo bonifico bancario IBAN IT 70 Y 03069 31220 100000000883 intestato a: ASSOCIAZIONE TURISTICA PRO LOCO USSEGL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miazioni: </w:t>
      </w:r>
      <w:r>
        <w:rPr>
          <w:rFonts w:cs="Arial" w:ascii="Arial" w:hAnsi="Arial"/>
          <w:sz w:val="16"/>
          <w:szCs w:val="16"/>
        </w:rPr>
        <w:t xml:space="preserve">le premiazioni avverranno domenica 16 febbraio 2014 alle ore 14:30 a Usseglio. Tutti i partecipanti riceveranno in dono, oltre al pettorale ricordo della manifestazione uno </w:t>
      </w:r>
      <w:r>
        <w:rPr>
          <w:rFonts w:cs="Arial" w:ascii="Arial" w:hAnsi="Arial"/>
          <w:b/>
          <w:bCs/>
          <w:sz w:val="20"/>
          <w:szCs w:val="20"/>
        </w:rPr>
        <w:t>scalda collo trasformabile in un copricap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a borsa contenent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dotti tipici e gadget vari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oltre potranno partecipare al sorteggio di </w:t>
      </w:r>
      <w:r>
        <w:rPr>
          <w:rFonts w:cs="Arial" w:ascii="Arial" w:hAnsi="Arial"/>
          <w:sz w:val="16"/>
          <w:szCs w:val="16"/>
          <w:shd w:fill="FFFF00" w:val="clear"/>
        </w:rPr>
        <w:t xml:space="preserve">30 PREMI di valore tra cui un </w:t>
      </w:r>
      <w:r>
        <w:rPr>
          <w:rFonts w:cs="Arial" w:ascii="Arial" w:hAnsi="Arial"/>
          <w:b/>
          <w:bCs/>
          <w:sz w:val="16"/>
          <w:szCs w:val="16"/>
          <w:shd w:fill="FFFF00" w:val="clear"/>
        </w:rPr>
        <w:t>buono per uno splendido weekend a Londra (2 notti in hotel per due persone con volo incluso)</w:t>
      </w:r>
      <w:r>
        <w:rPr>
          <w:rFonts w:cs="Arial" w:ascii="Arial" w:hAnsi="Arial"/>
          <w:sz w:val="16"/>
          <w:szCs w:val="16"/>
          <w:shd w:fill="FFFF00" w:val="clear"/>
        </w:rPr>
        <w:t xml:space="preserve"> - un IPHONE  offerto dalla ditta EXPERT CONVERTINO – RACCHETTE DA NEVE – ZAINI Ecc</w:t>
      </w:r>
      <w:r>
        <w:rPr>
          <w:rFonts w:cs="Arial" w:ascii="Arial" w:hAnsi="Arial"/>
          <w:sz w:val="16"/>
          <w:szCs w:val="16"/>
        </w:rPr>
        <w:t xml:space="preserve">. --  (Per ritirare i premi bisogna essere presenti ed esibire il pettorale, non viene data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365760</wp:posOffset>
            </wp:positionV>
            <wp:extent cx="966470" cy="1094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comunicazione né effettuata spedizione a casa)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QUOTE DI ISCRIZIONE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DULTI</w:t>
      </w:r>
      <w:r>
        <w:rPr>
          <w:rFonts w:cs="Arial" w:ascii="Arial" w:hAnsi="Arial"/>
          <w:b/>
          <w:bCs/>
          <w:color w:val="000000"/>
          <w:sz w:val="16"/>
          <w:szCs w:val="16"/>
        </w:rPr>
        <w:t>:    EURO 9,00 SENZA NOLEGGIO RACCHE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330</wp:posOffset>
                </wp:positionH>
                <wp:positionV relativeFrom="paragraph">
                  <wp:posOffset>33655</wp:posOffset>
                </wp:positionV>
                <wp:extent cx="1208405" cy="662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3333"/>
                                <w:sz w:val="16"/>
                              </w:rPr>
                              <w:t>Scalda 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3333"/>
                                <w:sz w:val="16"/>
                              </w:rPr>
                              <w:t>in p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3333"/>
                                <w:sz w:val="16"/>
                              </w:rPr>
                              <w:t>trasform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33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FF333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3333"/>
                                <w:sz w:val="16"/>
                              </w:rPr>
                              <w:t>in coprica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2.15pt;mso-wrap-distance-left:9.05pt;mso-wrap-distance-right:9.05pt;mso-wrap-distance-top:0pt;mso-wrap-distance-bottom:0pt;margin-top:2.65pt;mso-position-vertical-relative:text;margin-left:3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3333"/>
                          <w:sz w:val="16"/>
                        </w:rPr>
                        <w:t>Scalda c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3333"/>
                          <w:sz w:val="16"/>
                        </w:rPr>
                        <w:t>in p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3333"/>
                          <w:sz w:val="16"/>
                        </w:rPr>
                        <w:t>trasform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3333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FF3333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3333"/>
                          <w:sz w:val="16"/>
                        </w:rPr>
                        <w:t>in coprica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3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URO 12,00 CON NOLEGGIO RACCHETTE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BAMBINI NATI A PARTIRE DAL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2004 E PERSONE DIVERSAMENTE ABILI: </w:t>
      </w:r>
    </w:p>
    <w:p>
      <w:pPr>
        <w:pStyle w:val="Normal"/>
        <w:spacing w:lineRule="auto" w:line="276"/>
        <w:ind w:left="993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URO 5,00 SENZA NOLEGGIO RACCHETTE</w:t>
      </w:r>
    </w:p>
    <w:p>
      <w:pPr>
        <w:pStyle w:val="Normal"/>
        <w:spacing w:lineRule="auto" w:line="276"/>
        <w:ind w:left="993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URO 8,00 CON NOLEGGIO RACCHETTE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33" w:leader="none"/>
        </w:tabs>
        <w:spacing w:lineRule="auto" w:line="276"/>
        <w:ind w:right="1954" w:hanging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41570</wp:posOffset>
            </wp:positionH>
            <wp:positionV relativeFrom="paragraph">
              <wp:posOffset>-3175</wp:posOffset>
            </wp:positionV>
            <wp:extent cx="1169670" cy="14935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ono per uno splendido weekend a Londra!  </w:t>
      </w:r>
    </w:p>
    <w:p>
      <w:pPr>
        <w:pStyle w:val="Normal"/>
        <w:autoSpaceDE w:val="false"/>
        <w:spacing w:lineRule="auto" w:line="276" w:before="0" w:after="0"/>
        <w:ind w:right="1954" w:hanging="0"/>
        <w:jc w:val="right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3  giorni   2 notti in hotel per due persone con volo inclus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276" w:before="0" w:after="0"/>
        <w:ind w:right="1954" w:hanging="0"/>
        <w:jc w:val="right"/>
        <w:rPr/>
      </w:pPr>
      <w:r>
        <w:rPr/>
      </w:r>
    </w:p>
    <w:p>
      <w:pPr>
        <w:pStyle w:val="Normal"/>
        <w:spacing w:lineRule="auto" w:line="276"/>
        <w:ind w:right="1954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L </w:t>
      </w:r>
      <w:r>
        <w:rPr>
          <w:rFonts w:cs="Arial" w:ascii="Arial" w:hAnsi="Arial"/>
          <w:b/>
          <w:bCs/>
          <w:color w:val="FF0000"/>
          <w:sz w:val="16"/>
          <w:szCs w:val="16"/>
        </w:rPr>
        <w:t>14 FEBBRAIO 2014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LA QUOTA DI ISCRIZIONE SUBIRA’ UN AUMENTO DI EURO 2,00.</w:t>
      </w:r>
    </w:p>
    <w:p>
      <w:pPr>
        <w:pStyle w:val="Normal"/>
        <w:spacing w:lineRule="auto" w:line="276"/>
        <w:ind w:right="195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 TESSERATI   UISP – CAI – CUS TORINO - PRO LOCO USSEGLIO - FORZE DELL'ORDINE GODRANNO DI UNO SCONTO DI EURO 1,00</w:t>
      </w:r>
    </w:p>
    <w:p>
      <w:pPr>
        <w:pStyle w:val="Normal"/>
        <w:spacing w:lineRule="auto" w:line="276"/>
        <w:ind w:right="1954" w:hanging="0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IL MODULO DI ISCRIZIONE E’ ANCHE SCARICABILE DAL SITO INTERNET</w:t>
      </w:r>
    </w:p>
    <w:p>
      <w:pPr>
        <w:pStyle w:val="Normal"/>
        <w:autoSpaceDE w:val="false"/>
        <w:spacing w:lineRule="auto" w:line="276" w:before="0" w:after="0"/>
        <w:ind w:right="1954" w:hanging="0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FF"/>
          <w:sz w:val="20"/>
          <w:szCs w:val="20"/>
        </w:rPr>
        <w:t>www.festasullaneve.it</w:t>
      </w:r>
    </w:p>
    <w:sectPr>
      <w:type w:val="nextPage"/>
      <w:pgSz w:w="11906" w:h="16838"/>
      <w:pgMar w:left="1134" w:right="1134" w:gutter="0" w:header="0" w:top="22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stofumettoCarattere">
    <w:name w:val="Testo fumetto Carattere"/>
    <w:basedOn w:val="WWDefaultParagraphFont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WWDefaultParagraphFont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staracchetteusseglio@gmail.com" TargetMode="External"/><Relationship Id="rId5" Type="http://schemas.openxmlformats.org/officeDocument/2006/relationships/hyperlink" Target="http://www.festasullaneve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7:00Z</dcterms:created>
  <dc:creator>Grosso</dc:creator>
  <dc:description/>
  <dc:language>en-US</dc:language>
  <cp:lastModifiedBy>gRAZIELLA</cp:lastModifiedBy>
  <cp:lastPrinted>2013-01-04T15:42:00Z</cp:lastPrinted>
  <dcterms:modified xsi:type="dcterms:W3CDTF">2014-01-28T11:37:00Z</dcterms:modified>
  <cp:revision>2</cp:revision>
  <dc:subject/>
  <dc:title> 9^ FESTA SULLA NEVE CON LE RACCHE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