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5esimi CAMPIONATI NAZIONALI DI NUOTO GIOVANI UISP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CCIONE --- 26 - 30 GIUGNO 2013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ISULTATI</w:t>
      </w:r>
    </w:p>
    <w:p>
      <w:pPr>
        <w:pStyle w:val="DISTANZA"/>
        <w:rPr/>
      </w:pPr>
      <w:r>
        <w:rPr/>
        <w:t>50 STILE LIBERO FEMMINE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MANTIER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GH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AT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SELLIN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R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LIN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ZZANO KA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ELLO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RA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ONI SVE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ASC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ZZOLA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IS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T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TTA MARI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H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ND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ANNA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SI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SS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NCAN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LI_VITER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ETT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INET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PISARD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COL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R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ORGHETT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'_AVVOCAT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STANTE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DINI AMB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ONI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ICCH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GALLA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O CARM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OBU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N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ZZ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ONE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NTIS LIL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CET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MAT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SEL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UCC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SAT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POD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EDETT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SSO_SILVESTR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LAND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CCORS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ARELL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LTIER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STRO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FONE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GGIANT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OCCH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CCH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IS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NCI MA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50 STILE LIBERO MASCHI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4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4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PITONE PAR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E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UTO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GN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A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AGHETT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ATT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AIDEL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TAGLIA CORRA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VETT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UBALD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AFIN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FFEZZ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GHEL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IE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DEN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NGU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ET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INO MASSIMI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ELLI_CAVAZZA BRE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ELLA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ERS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ONE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BER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ERCHIA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H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LGHESU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ATI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MP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R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TTO DEN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R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SARENTI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IT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EGALLI MAU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CIO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SSA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TOFANT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PILA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ZOT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GRETTI TON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RZ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N S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RAB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ME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A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LICCH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ISTANZA"/>
        <w:rPr/>
      </w:pPr>
      <w:r>
        <w:rPr/>
        <w:t>100 STILE LIBERO FEMMINE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LONGHI ELE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7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UISP RIVER BORGAR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02 3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R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NISTRAR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LIN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ELLO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JALLA MIC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ONI SVE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FFO M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CARELLO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DD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ENGH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H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ZZARD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NCAN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ZZOLA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ND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R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TTA MARI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SI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COL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BIN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IARD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IS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SIN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ETT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ERIN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SS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GALLA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ETT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INET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RIA AUR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AT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VORETT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VETKOV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OT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ONI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T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PISARD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GG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GGERI MARTINA_E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CCARO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D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BELLA 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ORGHETT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'_AVVOCAT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ANIG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ONGIU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NTIS LIL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ONE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UCC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_VECCHIA M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ZA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ANELL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SSO_SILVESTR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OLI MIC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FONE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MICO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EDETT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MATT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LTIER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LLA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LORENZ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GGIANT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V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ARDO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CHETT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MASSARI SARA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/>
      </w:pPr>
      <w:r>
        <w:rPr/>
        <w:t>100 STILE LIBERO MASCHI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AR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AIDEL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RINI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E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 GIAM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AL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A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N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GN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NZ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LTIE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ZZIN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DR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UTO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FFEZZ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CCH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GHEL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OLI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ECCH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H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ET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NGU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BEZZ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ZOT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ENZAN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INO MASSIMI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INELL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SARENTI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CCHIO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ATT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BER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ELLA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ME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UGLIE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LICCH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200 STILE LIBERO FEMMINE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MOLDI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ZELLA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3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AT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5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I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1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SONE S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1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CARELLO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FFO M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ONAR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GNAN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RMINI LI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R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ETT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AT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STANTE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ICCH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GHIER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ELL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3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ORNER JESS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3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TROSEMOL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ONGIU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RIA AUR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ELLI TEC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23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ADICICCO GAI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GAMES SPOR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2 51 8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AGOPOULOS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4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ROTT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4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/>
      </w:pPr>
      <w:r>
        <w:rPr/>
        <w:t>200 STILE LIBERO MASCHI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BACCETTI RICCARD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5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UISP RIVER BORGAR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2 03 6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SS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5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AR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6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CIAR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AFIN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SANEL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UBALD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SENZA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NCANI MI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2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3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AL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4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RI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  <w:tab/>
      </w:r>
      <w:r>
        <w:rPr>
          <w:rFonts w:cs="Arial" w:ascii="Arial" w:hAnsi="Arial"/>
          <w:bCs/>
          <w:color w:val="000000"/>
          <w:sz w:val="20"/>
          <w:szCs w:val="20"/>
        </w:rPr>
        <w:t>02 15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ZZIN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CCH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9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ERUB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9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PPOLI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ERCHIA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IT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ERS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100 DORSO FEMMINE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NISTRAR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JALLA MIC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ACCI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ASC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OT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ZETTI AL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ONAR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IS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GNAN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ANNA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GG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RAR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RMINI LI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DD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DDI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R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CC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UAN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OLI MIC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ELLI TEC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IARD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OBU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DINI AMB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CCARO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ZA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RRAMAGR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T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AGOPOULOS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ZZ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BELLA 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ELL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ADICICC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SAT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ROTT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O CARM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OCCH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MASSARI SARA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LORENZ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STRO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7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/>
      </w:pPr>
      <w:r>
        <w:rPr/>
        <w:t>100 DORSO MASCHI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CH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 GIAM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SANEL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SSEN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7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RAIMO VINCENZO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08 4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NZ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IE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SENZA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AGHETT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ERUB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ATO PASQU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LGHESU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ELLI_CAVAZZA BRE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RTARONE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ATI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R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RAB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TOFANT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100 RANA FEMMINE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ADAZZ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ELL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RI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VINELLI SIB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ZZANIG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ROER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SIN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ROSA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ZETTI AL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RA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LI_VITER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GENNARO GRA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TROSEMOL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LOME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VETKOV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UAN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ERIN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ORNER JESS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RIO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GELERI STEFA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22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RAIMO ROSSELL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36 7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N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ARDO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GGERI MARTINA_E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RRAMAGR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MICO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CET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SEL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CCORS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MIN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NCI MA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V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7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LLA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7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ARELL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8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A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4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CHETT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7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DISTANZA"/>
        <w:rPr/>
      </w:pPr>
      <w:r>
        <w:rPr/>
        <w:t>100 RANA MASCHI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CIAR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PP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CHIE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NARETTI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CH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ELL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FFETTI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DIOTT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CCHIO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OLI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DEN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TAGLIA CORRA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UZZ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NCANI MI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PPOLI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R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ENZAN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SSA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PILA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R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GELILLO LUC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ATO PASQU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MP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TTO DEN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A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CIO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100 FARFALLA FEMMINE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SONE S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I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ENSIER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SELLIN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ENGH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ZZARD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RAR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10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DE_ROSA ANN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D NEW WONDER CLUB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16 3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VINELLI SIB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D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14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RAIMO ROSSELL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23 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_VECCHIA M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ISI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ANIG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CC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MIN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ANELL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AGNA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100 FARFALLA MASCHI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MERCA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ET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SS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PITONE PAR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SSEN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TT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ZZOTTA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EDO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MO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AR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ATT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N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LTIE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14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ANGELILLO LUCIO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NEW WONDER CLU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1 10 1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RTARONE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DE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INELL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UGLIE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ECCH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FFETTI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ERANZ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BEZZ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ATT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200 MISTI FEMMINE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MOLDI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ADAZZ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ELL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ZZANIG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ACCI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7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DDI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GENNARO GRA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10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BARROERO BEATR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ENJOY SPORT TEAM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3 04 7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GHIER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BATROS CAR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5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RIO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LAND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7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ISI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200 MISTI MASCHI JUNIORE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MERCA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TT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AR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CHIE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EDO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ELL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1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VETT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PP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NARETTI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DIOTT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RI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UZZ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R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ONE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DE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7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GRETTI TON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1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ERANZ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>
          <w:sz w:val="23"/>
          <w:szCs w:val="23"/>
        </w:rPr>
      </w:pPr>
      <w:r>
        <w:rPr/>
        <w:t>MISTAFFETTA 4X50 STILE LIBERO JUNIO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6.3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48.97</w:t>
      </w:r>
    </w:p>
    <w:p>
      <w:pPr>
        <w:pStyle w:val="Normal"/>
        <w:widowControl w:val="false"/>
        <w:tabs>
          <w:tab w:val="clear" w:pos="720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VETTI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GIORDA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CCETTI RICCAR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0.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NIOR PENTATHLON 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0.7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51.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1.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S CORS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3.3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3.8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4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6.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6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7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7.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59.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9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0.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17)</w:t>
      </w:r>
      <w:r>
        <w:rPr>
          <w:rFonts w:cs="Arial" w:ascii="Arial" w:hAnsi="Arial"/>
          <w:sz w:val="24"/>
          <w:szCs w:val="24"/>
          <w:highlight w:val="yellow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SPORTEGO BORGO NUOTO</w:t>
      </w:r>
      <w:r>
        <w:rPr>
          <w:rFonts w:cs="Arial" w:ascii="Arial" w:hAnsi="Arial"/>
          <w:sz w:val="24"/>
          <w:szCs w:val="24"/>
          <w:highlight w:val="yellow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02.01.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8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NEW WONDER 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2.02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2.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BATROS CARP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2.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SIRI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P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6.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0.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2.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c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sz w:val="23"/>
          <w:szCs w:val="23"/>
        </w:rPr>
      </w:pPr>
      <w:r>
        <w:rPr/>
        <w:t>STAFFETTA 4X100 STILE LIBERO FEMMINE JUNIO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4.1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8.2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3.8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44.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BATROS CARP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9.4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828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0.9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2.1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SIRI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2.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GYMNIC CLUB NUOTO LU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7.4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S CORS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0.1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06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6.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c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sz w:val="23"/>
          <w:szCs w:val="23"/>
        </w:rPr>
      </w:pPr>
      <w:r>
        <w:rPr/>
        <w:t>STAFFETTA 4X100 STILE LIBERO MASCHI JUNIO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8.5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9.01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01.2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RRI FABRI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VETTI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NGUA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ZZOTTA GIOVAN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5.7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9.8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1.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3.0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PORTEGO BORG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16.5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20.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0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L. MAS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4.22.87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NEW WONDER 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4.26.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CANDICCI 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8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1.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P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6.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6.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TACHETIPASS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39.23</w:t>
      </w:r>
    </w:p>
    <w:p>
      <w:pPr>
        <w:pStyle w:val="DISTANZA"/>
        <w:rPr>
          <w:sz w:val="23"/>
          <w:szCs w:val="23"/>
        </w:rPr>
      </w:pPr>
      <w:r>
        <w:rPr/>
        <w:t>STAFFETTA 4X100 MISTI FEMMINE JUNIO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6.9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7.4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2.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3.8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19.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5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VO NC ALESSANDRI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25.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BATROS CARP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35.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TACHETIPASS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40.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41.6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P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44.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SIRI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45.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4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GAMES SPORT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5.54.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5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CQUA TI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5.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6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SD ENJOY SPORT TEAM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6.01.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sz w:val="23"/>
          <w:szCs w:val="23"/>
        </w:rPr>
      </w:pPr>
      <w:r>
        <w:rPr/>
        <w:t>STAFFETTA 4X100 MISTI MASCHI JUNIO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0.6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2.2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5.0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6.4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28.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4.3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UTURA COOPERATIVA SERVI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7.8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1.8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48.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SASSU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8.9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UTURA COOPERATIVA SERVI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0.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PORTEGO BORG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53.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CANDICCI 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0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TACHETIPASS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5.02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5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4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SD GYMNIC CLUB NUOTO LUCC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5.07.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5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NEW WONDER 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5.09.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0.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P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2.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284" w:gutter="0" w:header="720" w:top="1134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71970</wp:posOffset>
              </wp:positionH>
              <wp:positionV relativeFrom="paragraph">
                <wp:posOffset>-37465</wp:posOffset>
              </wp:positionV>
              <wp:extent cx="5143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45pt;mso-wrap-distance-left:0pt;mso-wrap-distance-right:0pt;mso-wrap-distance-top:0pt;mso-wrap-distance-bottom:0pt;margin-top:-2.9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90" w:leader="none"/>
        <w:tab w:val="left" w:pos="737" w:leader="none"/>
        <w:tab w:val="left" w:pos="8080" w:leader="none"/>
      </w:tabs>
      <w:autoSpaceDE w:val="false"/>
      <w:spacing w:lineRule="auto" w:line="240" w:before="120" w:after="60"/>
    </w:pPr>
    <w:rPr>
      <w:rFonts w:ascii="Arial" w:hAnsi="Arial" w:cs="Arial"/>
      <w:b/>
      <w:bCs/>
      <w:i/>
      <w:iCs/>
      <w:color w:val="00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21:00Z</dcterms:created>
  <dc:creator>fabiob</dc:creator>
  <dc:description/>
  <cp:keywords/>
  <dc:language>en-US</dc:language>
  <cp:lastModifiedBy>Bruna</cp:lastModifiedBy>
  <cp:lastPrinted>2013-07-30T16:00:00Z</cp:lastPrinted>
  <dcterms:modified xsi:type="dcterms:W3CDTF">2013-07-30T14:00:00Z</dcterms:modified>
  <cp:revision>7</cp:revision>
  <dc:subject/>
  <dc:title>Software -- "DBMEETING" -- ® by F</dc:title>
</cp:coreProperties>
</file>