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 xml:space="preserve">- </w:t>
      </w:r>
      <w:r>
        <w:rPr>
          <w:szCs w:val="20"/>
        </w:rPr>
        <w:t>UNDER 20</w:t>
      </w:r>
      <w:r>
        <w:rPr/>
        <w:t xml:space="preserve"> -</w:t>
      </w:r>
    </w:p>
    <w:p>
      <w:pPr>
        <w:pStyle w:val="DISTANZA"/>
        <w:spacing w:before="0" w:after="60"/>
        <w:rPr/>
      </w:pPr>
      <w:r>
        <w:rPr/>
        <w:t>MT. 50 STILE LIBER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MBARDO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5''26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IMER PIET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CUNE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5''60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BRER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5''66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LLO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6''03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LOMBO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64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MMOLA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NCHI VERD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00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NROTT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24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MILLO SALVATO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35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LARINO GREGO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47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ZZETTO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LLENNIUM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61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AMONTE OSC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82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STAGNO RICC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90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ACOTT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26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INI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33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CCHETTO CRISTI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40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SCIA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 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66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REGNOLATO FAB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88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LAUD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10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LTRAMO FAB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70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GNOLO NICOLO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40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TTAGLINO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63</w:t>
      </w:r>
    </w:p>
    <w:p>
      <w:pPr>
        <w:pStyle w:val="DISTANZA"/>
        <w:rPr/>
      </w:pPr>
      <w:r>
        <w:rPr/>
        <w:t>MT. 100 STILE LIBER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MBARDO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7''40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NROTT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4''23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RGONI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CUNE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5''09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SCIA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 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8''56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ACOTT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9''89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MILLO SALVATO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1''41</w:t>
      </w:r>
    </w:p>
    <w:p>
      <w:pPr>
        <w:pStyle w:val="DISTANZA"/>
        <w:tabs>
          <w:tab w:val="clear" w:pos="90"/>
        </w:tabs>
        <w:rPr/>
      </w:pPr>
      <w:r>
        <w:rPr/>
        <w:t>MT. 200 STILE LIBER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OLI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0''04</w:t>
      </w:r>
    </w:p>
    <w:p>
      <w:pPr>
        <w:pStyle w:val="DISTANZA"/>
        <w:rPr/>
      </w:pPr>
      <w:r>
        <w:rPr/>
        <w:t>MT. 400 STILE LIBER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OLI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'07''56</w:t>
      </w:r>
    </w:p>
    <w:p>
      <w:pPr>
        <w:pStyle w:val="DISTANZA"/>
        <w:rPr/>
      </w:pPr>
      <w:r>
        <w:rPr/>
        <w:t>MT. 50 DORS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OLI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49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MILLO SALVATO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92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LTRAMO FAB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76</w:t>
      </w:r>
    </w:p>
    <w:p>
      <w:pPr>
        <w:pStyle w:val="DISTANZA"/>
        <w:rPr/>
      </w:pPr>
      <w:r>
        <w:rPr/>
        <w:t>MT. 100 DORS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OLI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0''11</w:t>
      </w:r>
    </w:p>
    <w:p>
      <w:pPr>
        <w:pStyle w:val="DISTANZA"/>
        <w:rPr/>
      </w:pPr>
      <w:r>
        <w:rPr/>
        <w:t>MT. 50 RANA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MBARDO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76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IMER PIET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CUNE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69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RGONI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CUNE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36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INI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55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LOMBO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79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NROTT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87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LARINO GREGO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01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MMOLA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NCHI VERD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05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CCHETTO CRISTI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42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ACOTT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69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TTAGLINO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17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LAUD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70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VID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01</w:t>
      </w:r>
    </w:p>
    <w:p>
      <w:pPr>
        <w:pStyle w:val="DISTANZA"/>
        <w:rPr/>
      </w:pPr>
      <w:r>
        <w:rPr/>
        <w:t>MT. 100 RANA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ONTANA VITTO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3''05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INI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9''98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MMOLA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NCHI VERD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2''16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TTAGLINO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2''73</w:t>
      </w:r>
    </w:p>
    <w:p>
      <w:pPr>
        <w:pStyle w:val="DISTANZA"/>
        <w:rPr/>
      </w:pPr>
      <w:r>
        <w:rPr/>
        <w:t>MT. 50 FARFALLA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LLO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67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ZZETTO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LLENNIUM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22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STAGNO RICC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23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OLI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40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AMONTE OSC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38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INI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46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REGNOLATO FAB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48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CCHETTO CRISTI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26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LTRAMO FAB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65</w:t>
      </w:r>
    </w:p>
    <w:p>
      <w:pPr>
        <w:pStyle w:val="DISTANZA"/>
        <w:rPr/>
      </w:pPr>
      <w:r>
        <w:rPr/>
        <w:t>MT. 100 FARFALLA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BRER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1''64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OLI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3''43</w:t>
      </w:r>
    </w:p>
    <w:p>
      <w:pPr>
        <w:pStyle w:val="DISTANZA"/>
        <w:rPr/>
      </w:pPr>
      <w:r>
        <w:rPr/>
        <w:t>MT. 100 MISTI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IMER PIET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CUNE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6''06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ZZETTO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LLENNIUM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1''24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CCHETTO CRISTI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3''59</w:t>
      </w:r>
    </w:p>
    <w:p>
      <w:pPr>
        <w:pStyle w:val="DISTANZA"/>
        <w:rPr/>
      </w:pPr>
      <w:r>
        <w:rPr/>
        <w:t>MT. 200 MISTI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BRER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17''45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MBARDO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2''03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ZZETTO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LLENNIUM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7''19</w:t>
      </w:r>
    </w:p>
    <w:p>
      <w:pPr>
        <w:pStyle w:val="Normal"/>
        <w:tabs>
          <w:tab w:val="clear" w:pos="709"/>
          <w:tab w:val="left" w:pos="91" w:leader="none"/>
          <w:tab w:val="left" w:pos="567" w:leader="none"/>
          <w:tab w:val="left" w:pos="4933" w:leader="none"/>
          <w:tab w:val="left" w:pos="5387" w:leader="none"/>
          <w:tab w:val="left" w:pos="8505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NROTTO ANDREA</w:t>
      </w:r>
      <w:r>
        <w:rPr>
          <w:rFonts w:cs="Arial" w:ascii="Arial" w:hAnsi="Arial"/>
        </w:rPr>
        <w:t xml:space="preserve">                                   </w:t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47''31</w:t>
      </w:r>
    </w:p>
    <w:p>
      <w:pPr>
        <w:pStyle w:val="Heading1"/>
        <w:rPr/>
      </w:pPr>
      <w:r>
        <w:rPr/>
        <w:t>- M20 -</w:t>
      </w:r>
    </w:p>
    <w:p>
      <w:pPr>
        <w:pStyle w:val="DISTANZA"/>
        <w:spacing w:before="0" w:after="60"/>
        <w:rPr/>
      </w:pPr>
      <w:r>
        <w:rPr/>
        <w:t>MT. 50 STILE LIBER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EZI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LLENNIUM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6''21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ACO GABR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LLENNIUM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6''91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EZIA ADRI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6''95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ROIETTI PESCI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7''41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TUNNO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7''43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IDI GUI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7''51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O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7''71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'AMIC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LLENNIUM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7''91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REU JER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LLENNIUM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01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ROTTO MAURIZ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02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RVI AMED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08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TTON MEA AL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19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IZZO EDO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LLENNIUM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24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RGONI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45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CATO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47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MATT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52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UNARDO CLAUD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70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NI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76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LDERARA EDV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79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COLETTI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95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TOMMASO CARM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05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SCOLO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17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NCANI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38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ASSO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61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LACCHI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63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USOLA RICC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69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ERANI TOMMAS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72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MARIA JACO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82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FFIGI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83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 BELLA ALE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99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RRONE GABR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99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DISCO RAM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08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AMPAOLETTI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20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SSA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21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CELLI DAN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89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ACONETA DA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B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09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3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DOTTA ALEX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9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ENJOY SPORT TEA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0'31''19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TTARELLO CLAUD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22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DA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87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CCHIA AL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47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NELLI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15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ORANA ALESS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B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30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RRADINI GIAN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B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48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ZZARI MASSIMILI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62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RDIOL CLAUD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68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PLANO GIORG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B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88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VAROTTI GIORG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35</w:t>
      </w:r>
    </w:p>
    <w:p>
      <w:pPr>
        <w:pStyle w:val="DISTANZA"/>
        <w:rPr/>
      </w:pPr>
      <w:r>
        <w:rPr/>
        <w:t>MT. 100 STILE LIBER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O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9''52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TUNNO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1''72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EZIA ADRI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1''96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ROTTO MAURIZ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2''15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ROIETTI PESCI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2''52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ACO GABR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LLENNIUM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2''63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BRERO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3''11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RTINO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3''99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ASI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B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6''44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MARIA JACO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6''44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RVI AMED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6''97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LACCHI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7''14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ASSO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9''38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RRADINI GIAN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B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5''81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RDIOL CLAUD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6''21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PLANO GIORG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B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6''97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CCHIA AL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0''93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VAROTTI GIORG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7''61</w:t>
      </w:r>
    </w:p>
    <w:p>
      <w:pPr>
        <w:pStyle w:val="DISTANZA"/>
        <w:rPr/>
      </w:pPr>
      <w:r>
        <w:rPr/>
        <w:t>MT. 200 STILE LIBER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RGO SALICE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17''41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O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18''51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BRERO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0''96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TUNNO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4''33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ACO GABR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LLENNIUM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7''55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LACCHI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42''72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ADOGNA SACH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54''37</w:t>
      </w:r>
    </w:p>
    <w:p>
      <w:pPr>
        <w:pStyle w:val="DISTANZA"/>
        <w:rPr/>
      </w:pPr>
      <w:r>
        <w:rPr/>
        <w:t>MT. 400 STILE LIBER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O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'48''25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BRERO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'49''77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TUNNO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'01''87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RDIOL CLAUD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'18''20</w:t>
      </w:r>
      <w:r>
        <w:br w:type="page"/>
      </w:r>
    </w:p>
    <w:p>
      <w:pPr>
        <w:pStyle w:val="DISTANZA"/>
        <w:rPr/>
      </w:pPr>
      <w:r>
        <w:rPr/>
        <w:t>MT. 50 DORS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EZI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LLENNIUM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52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TTON MEA AL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77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IZZO EDO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LLENNIUM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21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O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83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TEA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11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GGERO GABR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44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CATO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79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UNARDO CLAUD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80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RTINO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33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BRERO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01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VERA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13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LDERARA EDV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61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RVI AMED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95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FFIGI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08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IDI GUI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19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LACCHI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36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COLETTI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34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VERA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47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ADOGNA SACH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16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RRONE GABR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44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NCANI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72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RDIOL CLAUD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98</w:t>
      </w:r>
    </w:p>
    <w:p>
      <w:pPr>
        <w:pStyle w:val="DISTANZA"/>
        <w:rPr/>
      </w:pPr>
      <w:r>
        <w:rPr/>
        <w:t>MT. 100 DORS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BRERO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4''12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UNARDO CLAUD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7''85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FFIGI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8''15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IDI GUI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2''03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ADOGNA SACH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0''33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RDIOL CLAUD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4''63</w:t>
      </w:r>
    </w:p>
    <w:p>
      <w:pPr>
        <w:pStyle w:val="DISTANZA"/>
        <w:rPr/>
      </w:pPr>
      <w:r>
        <w:rPr/>
        <w:t>MT. 50 RANA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RGO SALICE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29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CCONE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55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FFIGI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22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ACO GABR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LLENNIUM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97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ESSANDRIA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60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AMPAOLETTI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95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'AMIC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LLENNIUM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48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RGONI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15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ACONETA DA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B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03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DA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27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USOLA RICC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37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SCOLO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54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MATT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57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CELLI DAN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23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TTARELLO CLAUD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58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1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DOTTA ALEX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9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ENJOY SPORT TEA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0'39''68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VERA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77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MARIA JACO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37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CCHIA AL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52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 BELLA ALE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66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SSA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35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PLANO GIORG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B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43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VAROTTI GIORG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02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RRADINI GIAN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B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5''43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ZZARI MASSIMILI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6''30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ORANA ALESS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B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7''04</w:t>
      </w:r>
    </w:p>
    <w:p>
      <w:pPr>
        <w:pStyle w:val="DISTANZA"/>
        <w:rPr/>
      </w:pPr>
      <w:r>
        <w:rPr/>
        <w:t>MT. 100 RANA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CCONE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3''96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RGO SALICE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3''97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BRERO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0''54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FFIGI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0''94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RGONI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4''49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ACO GABR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LLENNIUM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5''07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USOLA RICC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6''04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ACONETA DA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B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0''95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TTARELLO CLAUD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1''66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 BELLA ALE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2''13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PLANO GIORG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B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3''01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ASSO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3''93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NELLI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8''59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RRADINI GIAN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B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1''16</w:t>
      </w:r>
    </w:p>
    <w:p>
      <w:pPr>
        <w:pStyle w:val="DISTANZA"/>
        <w:rPr/>
      </w:pPr>
      <w:r>
        <w:rPr/>
        <w:t>MT. 50 FARFALLA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EZIA ADRI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68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TTON MEA AL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99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CCONE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57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TEA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19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TUNNO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23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EZI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LLENNIUM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43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COLETTI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52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NI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77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ROTTO MAURIZ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99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TOMMASO CARM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16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'AMIC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LLENNIUM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27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REU JER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LLENNIUM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48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MATT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63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O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72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AMPAOLETTI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93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NCANI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08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IZZO EDO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LLENNIUM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42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FFIGI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05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ASI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B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74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RRONE GABR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04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LACCHI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18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CELLI DAN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73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ASSO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18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ADOGNA SACH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12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RDIOL CLAUD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19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ZZARI MASSIMILI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40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VAROTTI GIORG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5''72</w:t>
      </w:r>
    </w:p>
    <w:p>
      <w:pPr>
        <w:pStyle w:val="DISTANZA"/>
        <w:rPr/>
      </w:pPr>
      <w:r>
        <w:rPr/>
        <w:t>MT. 100 FARFALLA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CCONE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5''62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EZIA ADRI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9''17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IZZO EDO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LLENNIUM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9''61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TEA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3''37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GGERO GABR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5''11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TUNNO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6''10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FFIGI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6''49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COLETTI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7''05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RVI AMED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7''64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ASI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B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6''23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ACONETA DA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B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1''83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ADOGNA SACH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8''29</w:t>
      </w:r>
    </w:p>
    <w:p>
      <w:pPr>
        <w:pStyle w:val="DISTANZA"/>
        <w:rPr>
          <w:rFonts w:ascii="Arial" w:hAnsi="Arial" w:cs="Arial"/>
          <w:color w:val="000000"/>
          <w:sz w:val="25"/>
          <w:szCs w:val="25"/>
        </w:rPr>
      </w:pPr>
      <w:r>
        <w:rPr>
          <w:rFonts w:cs="Arial"/>
          <w:color w:val="000000"/>
          <w:sz w:val="25"/>
          <w:szCs w:val="25"/>
        </w:rPr>
      </w:r>
    </w:p>
    <w:p>
      <w:pPr>
        <w:pStyle w:val="DISTANZA"/>
        <w:rPr/>
      </w:pPr>
      <w:r>
        <w:rPr/>
        <w:t>MT. 100 MISTI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ESSANDRIA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1''59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EZIA ADRI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1''69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BRERO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2''49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FFIGI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3''63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RVI AMED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3''74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TTON MEA AL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4''44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RGONI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5''29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CELLI DAN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7''56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RRONE GABR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0''36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ASI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B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0''77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VERA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1''25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ASSO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2''19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RDIOL CLAUD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1''88</w:t>
      </w:r>
    </w:p>
    <w:p>
      <w:pPr>
        <w:pStyle w:val="DISTANZA"/>
        <w:rPr/>
      </w:pPr>
      <w:r>
        <w:rPr/>
        <w:t>MT. 200 MISTI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RGO SALICE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7''78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CCONE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5''38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BRERO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6''04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IZZO EDO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LLENNIUM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6''86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RVI AMED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41''26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ESSANDRIA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41''35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FFIGI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43''89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USOLA RICC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57''76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RGONI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58''04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COLETTI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04''23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ADOGNA SACH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15''61</w:t>
      </w:r>
    </w:p>
    <w:p>
      <w:pPr>
        <w:pStyle w:val="Heading1"/>
        <w:rPr/>
      </w:pPr>
      <w:r>
        <w:rPr/>
        <w:t xml:space="preserve">- </w:t>
      </w:r>
      <w:r>
        <w:rPr>
          <w:szCs w:val="20"/>
        </w:rPr>
        <w:t>M25</w:t>
      </w:r>
      <w:r>
        <w:rPr/>
        <w:t xml:space="preserve"> -</w:t>
      </w:r>
    </w:p>
    <w:p>
      <w:pPr>
        <w:pStyle w:val="DISTANZA"/>
        <w:spacing w:before="0" w:after="60"/>
        <w:rPr/>
      </w:pPr>
      <w:r>
        <w:rPr/>
        <w:t>MT. 50 STILE LIBER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TOLI DAN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LLENNIUM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5''59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NFRANCO PIET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6''37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'ANGELO MA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LLENNIUM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6''59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ARI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NCHI VERD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6''74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AMORANI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6''81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GINATO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6''97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TTARELLO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7''09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RGO SALICE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7''13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FFIGI 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7''29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MATTEO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7''35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IBAUDO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7''80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RVA PEDRIN JACO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07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RUTI LIV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18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RICELLA NUNZ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26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SATO NIC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30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MPELLO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NCHI VERD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53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TUFA MICH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B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55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MINO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64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RALLO CESA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92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TTAU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53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LLONE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55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TTA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LLENNIUM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59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UGNANO MARCEL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LLENNIUM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60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LCO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63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RATO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63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ROERO GABR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65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RUVO DAN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B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70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TEMARANO MICH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83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CLERIO MI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84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RPIN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B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00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GLIA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12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TOCI DAN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30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ICO CHRIST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LLENNIUM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37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LLOTTI MIRK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75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RRAO D'AQUINO FAB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LOBAL F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82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UNO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92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TRUNO ANTO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92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CONE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06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QUAGLIA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30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TIER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37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LLI' PAO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78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MBONATO SAVE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94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IONI FAB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UZZO S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18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LENC AL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B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57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ERO FLAV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80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ERVO LUIG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10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TTA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51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4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CARBONE UMBERT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8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Y TEAM TORIN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0'34''04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HIT AM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31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ENINO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08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RUSSO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41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USIMANO CAR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17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DDA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95</w:t>
      </w:r>
    </w:p>
    <w:p>
      <w:pPr>
        <w:pStyle w:val="DISTANZA"/>
        <w:rPr/>
      </w:pPr>
      <w:r>
        <w:rPr/>
        <w:t>MT. 100 STILE LIBER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TOLI DAN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LLENNIUM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7''70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ANINI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8''40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NFRANCO PIET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8''89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 STASI WILLI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9''46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IBAUDO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0''19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UP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0''94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MATTEO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1''82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TTARELLO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2''47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FFIGI 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3''08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TUFA MICH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B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5''20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RUTI LIV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5''30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RALLO CESA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6''31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NARDI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7''07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LLONE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7''37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LLOTTI MIRK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7''64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LCO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7''67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UNO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8''12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RRAO D'AQUINO FAB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LOBAL F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8''73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RUVO DAN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B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8''88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LLO NIC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9''17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GLIA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9''39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TRUNO ANTO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1''04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RPIN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B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1''57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ICO CHRIST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LLENNIUM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2''15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RATO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2''35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QUAGLIA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3''26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TOCI DAN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3''66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TTA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16''99</w:t>
      </w:r>
    </w:p>
    <w:p>
      <w:pPr>
        <w:pStyle w:val="DISTANZA"/>
        <w:rPr/>
      </w:pPr>
      <w:r>
        <w:rPr/>
        <w:t>MT. 200 STILE LIBER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'ANGELO MA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LLENNIUM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11''15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NFRANCO PIET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18''37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SATO NIC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4''73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IBAUDO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6''99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PPAT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8''16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UGNANO MARCEL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LLENNIUM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2''81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CLERIO MI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8''98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LLONE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9''38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RUTI LIV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43''64</w:t>
      </w:r>
    </w:p>
    <w:p>
      <w:pPr>
        <w:pStyle w:val="DISTANZA"/>
        <w:rPr/>
      </w:pPr>
      <w:r>
        <w:rPr/>
        <w:t>MT. 400 STILE LIBER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NFRANCO PIET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'44''70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UP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'57''41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SATO NIC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'02''21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PPAT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'04''81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UNO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'15''34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LLO NIC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'32''49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LLONE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'35''13</w:t>
      </w:r>
    </w:p>
    <w:p>
      <w:pPr>
        <w:pStyle w:val="DISTANZA"/>
        <w:rPr/>
      </w:pPr>
      <w:r>
        <w:rPr/>
        <w:t>MT. 50 DORS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'ANGELO MA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LLENNIUM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40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AMORANI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56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GINATO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54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RGO SALICE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89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FFIGI 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46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PPAT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53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RUTI LIV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88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LLO NIC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06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LBIANO RICC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73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ROERO GABR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31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TEMARANO MICH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03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GLIA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66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QUAGLIA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22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CLERIO MI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51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ERVO LUIG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60</w:t>
      </w:r>
    </w:p>
    <w:p>
      <w:pPr>
        <w:pStyle w:val="DISTANZA"/>
        <w:rPr/>
      </w:pPr>
      <w:r>
        <w:rPr/>
        <w:t>MT. 100 DORS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'ANGELO MA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LLENNIUM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6''56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 STASI WILLI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8''47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AMORANI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9''79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RGO SALICE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1''77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PPAT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2''17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LLO NIC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3''56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FFIGI 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4''16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RICHIELL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Y TEAM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8''87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ROERO GABR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0''08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TEMARANO MICH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2''42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RALLO CESA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8''26</w:t>
      </w:r>
    </w:p>
    <w:p>
      <w:pPr>
        <w:pStyle w:val="DISTANZA"/>
        <w:rPr/>
      </w:pPr>
      <w:r>
        <w:rPr/>
        <w:t>MT. 50 RANA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ARI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NCHI VERD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55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CCININO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LLENNIUM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05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FFIGI 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69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CCONE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01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MPELLO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NCHI VERD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40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CARBONE UMBERT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8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Y TEAM TORIN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0'36''73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RUTI LIV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90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OLFIN AL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08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MATTEO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48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RUVO DAN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B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21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RPIN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B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28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LENC AL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B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55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QUAGLIA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67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RATO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97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UNO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33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RALLO CESA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72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TOCI DAN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13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TTA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11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TRUNO ANTO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06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ENINO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22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ERO FLAV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5''42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HIT AM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8''19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RUSSO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8''49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USIMANO CAR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8''83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DDA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9''10</w:t>
      </w:r>
    </w:p>
    <w:p>
      <w:pPr>
        <w:pStyle w:val="DISTANZA"/>
        <w:rPr/>
      </w:pPr>
      <w:r>
        <w:rPr/>
        <w:t>MT. 100 RANA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CCONE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0''33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OLFIN AL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4''76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RUTI LIV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5''20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NFANTI LEON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5''25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PPAT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0''49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SSI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2''60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QUAGLIA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2''97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RATO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3''20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RPIN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B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3''21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CIARA SILV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9''83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ENINO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1''49</w:t>
      </w:r>
    </w:p>
    <w:p>
      <w:pPr>
        <w:pStyle w:val="DISTANZA"/>
        <w:rPr/>
      </w:pPr>
      <w:r>
        <w:rPr/>
        <w:t>MT. 50 FARFALLA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RGO SALICE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08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ANINI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22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AMORANI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35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LANO ANGE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LLENNIUM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79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 STASI WILLI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80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TOLI DAN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LLENNIUM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96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'ANGELO MA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LLENNIUM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12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IBAUDO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85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SATO NIC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06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MATTEO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83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FFIGI 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09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LLO NIC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39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RUVO DAN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B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64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RICHIELL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Y TEAM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04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NFANTI LEON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63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LCO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01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RUTI LIV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04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TUFA MICH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B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10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OLFIN AL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13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CLERIO MI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44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NARDI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47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LLOTTI MIRK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64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LLI' PAO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86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TOCI DAN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29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TRUNO ANTO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46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CIARA SILV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57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HIT AM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6''36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DDA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0''43</w:t>
      </w:r>
    </w:p>
    <w:p>
      <w:pPr>
        <w:pStyle w:val="DISTANZA"/>
        <w:rPr/>
      </w:pPr>
      <w:r>
        <w:rPr/>
        <w:t>MT. 100 FARFALLA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LANO ANGE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LLENNIUM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3''35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AMORANI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5''06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RGO SALICE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6''67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SATO NIC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9''56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LLARATO IORDA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NCHI VERD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0''05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UP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1''11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LLO NIC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6''84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TEMARANO MICH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7''70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RUTI LIV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9''73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TUFA MICH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B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0''06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TIER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2''79</w:t>
      </w:r>
    </w:p>
    <w:p>
      <w:pPr>
        <w:pStyle w:val="DISTANZA"/>
        <w:rPr/>
      </w:pPr>
      <w:r>
        <w:rPr/>
        <w:t>MT. 100 MISTI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'ANGELO MA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LLENNIUM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7''70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NFRANCO PIET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8''00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GINATO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8''60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SATO NIC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0''09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FFIGI 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2''50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RUTI LIV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3''32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PPAT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4''91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LLO NIC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7''76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RUVO DAN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B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9''45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TIER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9''53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RALLO CESA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9''81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LLONE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0''64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LBIANO RICC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1''88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TUFA MICH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B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2''38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CIARA SILV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8''79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RRAO D'AQUINO FAB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LOBAL F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9''29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DDA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8''69</w:t>
      </w:r>
    </w:p>
    <w:p>
      <w:pPr>
        <w:pStyle w:val="DISTANZA"/>
        <w:rPr/>
      </w:pPr>
      <w:r>
        <w:rPr/>
        <w:t>MT. 200 MISTI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'ANGELO MA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LLENNIUM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4''09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NFRANCO PIET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2''51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UP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3''02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SATO NIC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7''31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UGNANO MARCEL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LLENNIUM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45''43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PPAT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45''68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RUTI LIV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48''11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LLO NIC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50''20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OLFIN AL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50''43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TIER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50''69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LLONE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54''02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LLOTTI MIRK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03''67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DDA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'10''92</w:t>
      </w:r>
    </w:p>
    <w:p>
      <w:pPr>
        <w:pStyle w:val="Heading1"/>
        <w:rPr/>
      </w:pPr>
      <w:r>
        <w:rPr/>
        <w:t xml:space="preserve">- M30 - </w:t>
      </w:r>
    </w:p>
    <w:p>
      <w:pPr>
        <w:pStyle w:val="DISTANZA"/>
        <w:spacing w:before="0" w:after="60"/>
        <w:rPr/>
      </w:pPr>
      <w:r>
        <w:rPr/>
        <w:t>MT. 50 STILE LIBER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LVAGNO MICH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 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4''14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IPPA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6''82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EDETTO DAN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6''87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COLO' DANI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7''04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UTASSO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7''17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EBIOLO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 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7''33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OSCHI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7''38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LLINARO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7''48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GARI DIEG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7''97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UCANGE MICH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7''99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LINO MICH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21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CATTINA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 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33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 BRUNA NICOLO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48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HIRARDI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58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RI MARRUCCHI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59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ANITRO MASSI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71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RRUTO MASSI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92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 MARTINO MARCEL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12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STRIZZI RICC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87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OLA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NJOY SPORT TE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94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NEGOTTO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05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BLASI PIERPAO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11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SSONE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33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RFIATI MA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41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RIOTTI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50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TARULO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77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TRONEO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01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UNTO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02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GAMASCO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NJOY SPORT TE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33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TRASSI ALV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63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RRAZZA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17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UTETTO CAR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UZZO S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76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RESTIGIACOM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87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SI CRISTI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UZZO S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09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ZZO GIAN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33</w:t>
      </w:r>
    </w:p>
    <w:p>
      <w:pPr>
        <w:pStyle w:val="DISTANZA"/>
        <w:rPr/>
      </w:pPr>
      <w:r>
        <w:rPr/>
        <w:t>MT. 100 STILE LIBER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LVAGNO MICH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 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4''07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EBIOLO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9''67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LINO MICH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0''15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EDETTO DAN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0''84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UTASSO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1''32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COLO' DANI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2''83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CATTINA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 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2''94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STRIZZI RICC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5''38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STASI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5''64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RRUTO MASSI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5''97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HIRARDI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5''98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UCANGE MICH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6''02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NEGOTTO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8''29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 BRUNA NICOLO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8''86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1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ZOLA MATTE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7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ENJOY SPORT TEA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1'10''78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BLASI PIERPAO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2''45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'ANGELI GIOVAN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7''38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GAMASCO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NJOY SPORT TE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9''94</w:t>
      </w:r>
    </w:p>
    <w:p>
      <w:pPr>
        <w:pStyle w:val="DISTANZA"/>
        <w:rPr/>
      </w:pPr>
      <w:r>
        <w:rPr/>
        <w:t>MT. 200 STILE LIBER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UCARELLI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NCHI VERD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5''36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STRIZZI RICC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2''09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LINO MICH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2''53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RRUTO MASSI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5''09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EGIANO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8''19</w:t>
      </w:r>
    </w:p>
    <w:p>
      <w:pPr>
        <w:pStyle w:val="DISTANZA"/>
        <w:rPr/>
      </w:pPr>
      <w:r>
        <w:rPr/>
        <w:t>MT. 400 STILE LIBER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CHIARA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'01''58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GARI DIEG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'05''24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 MARTINO MARCEL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'11''31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EGIANO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'25''85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STRIZZI RICC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'29''19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RRUTO MASSI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'34''52</w:t>
      </w:r>
    </w:p>
    <w:p>
      <w:pPr>
        <w:pStyle w:val="DISTANZA"/>
        <w:rPr/>
      </w:pPr>
      <w:r>
        <w:rPr/>
        <w:t>MT. 50 DORS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EBIOLO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08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IPPA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45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RRUTO MASSI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92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ANITRO MASSI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51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DISCO MICH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31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HIRARDI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76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EGIANO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80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OTTA MAU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38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RTASSA IG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77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HERO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37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UTETTO CAR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UZZO S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27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ENGO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5''28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ZZO GIAN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2''10</w:t>
      </w:r>
    </w:p>
    <w:p>
      <w:pPr>
        <w:pStyle w:val="DISTANZA"/>
        <w:rPr/>
      </w:pPr>
      <w:r>
        <w:rPr/>
        <w:t>MT. 100 DORS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RRUTO MASSI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9''38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EGIANO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2''69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HIRARDI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2''86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DISCO MICH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3''03</w:t>
      </w:r>
    </w:p>
    <w:p>
      <w:pPr>
        <w:pStyle w:val="DISTANZA"/>
        <w:rPr/>
      </w:pPr>
      <w:r>
        <w:rPr/>
        <w:t>MT. 50 RANA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LLINARO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52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 BRUNA NICOLO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95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CATTINA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 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24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IPPA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30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SSONE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49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OTTA MAU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86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EGIANO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52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EBIOLO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 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14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RIOTTI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47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RFIATI MA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06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ENGO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95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UNTO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09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TARULO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20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'ANGELI GIOVAN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5''46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INELLO LUIG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6''24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SI CRISTI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UZZO S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7''05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TRASSI ALV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8''07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RESTIGIACOM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8''69</w:t>
      </w:r>
    </w:p>
    <w:p>
      <w:pPr>
        <w:pStyle w:val="DISTANZA"/>
        <w:rPr/>
      </w:pPr>
      <w:r>
        <w:rPr/>
        <w:t>MT. 100 RANA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LLINARO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4''74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CATTINA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 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5''35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CHIARA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6''75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GARI DIEG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7''26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 BRUNA NICOLO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7''69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UTASSO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2''53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SSONE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4''49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OTTA MAU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6''19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EGIANO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6''92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RIOTTI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7''41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RRUTO MASSI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7''68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INELLO LUIG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2''34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TRASSI ALV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8''89</w:t>
      </w:r>
    </w:p>
    <w:p>
      <w:pPr>
        <w:pStyle w:val="DISTANZA"/>
        <w:rPr/>
      </w:pPr>
      <w:r>
        <w:rPr/>
        <w:t>MT. 50 FARFALLA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RCIA VIEL YOIAN FID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6''98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EDETTO DAN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7''94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LLINARO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73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EBIOLO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14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CHIARA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47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GARI DIEG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59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EBIOLO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 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38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UTASSO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53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ANITRO MASSI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39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OSCHI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42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LINO MICH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81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RRUTO MASSI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94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COLO' DANI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13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NEGOTTO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80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STRIZZI RICC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36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EGIANO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24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RRAZZA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21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BLASI PIERPAO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59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INELLO LUIG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49</w:t>
      </w:r>
    </w:p>
    <w:p>
      <w:pPr>
        <w:pStyle w:val="DISTANZA"/>
        <w:rPr/>
      </w:pPr>
      <w:r>
        <w:rPr/>
        <w:t>MT. 100 FARFALLA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RCIA VIEL YOIAN FID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9''49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GARI DIEG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7''88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IPPA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4''53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RRUTO MASSI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1''75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EGIANO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6''82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RRAZZA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1''05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INELLO LUIG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3''77</w:t>
      </w:r>
    </w:p>
    <w:p>
      <w:pPr>
        <w:pStyle w:val="DISTANZA"/>
        <w:rPr/>
      </w:pPr>
      <w:r>
        <w:rPr/>
        <w:t>MT. 100 MISTI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LLINARO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8''70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GARI DIEG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0''10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LINO MICH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3''75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 BRUNA NICOLO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4''48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HIRARDI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7''76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EGIANO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8''19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RTASSA IG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4''49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TRASSI ALV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3''19</w:t>
      </w:r>
    </w:p>
    <w:p>
      <w:pPr>
        <w:pStyle w:val="DISTANZA"/>
        <w:rPr/>
      </w:pPr>
      <w:r>
        <w:rPr/>
        <w:tab/>
        <w:t>MT. 200 MISTI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CHIARA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2''20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UTASSO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2''51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LLINARO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4''32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GARI DIEG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6''37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OSCHI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6''49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IPPA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42''91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RRUTO MASSI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46''52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LINO MICH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48''28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EGIANO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54''26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HERO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07''29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STRIZZI RICC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08''03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RTASSA IG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09''79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BLASI PIERPAO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23''14</w:t>
      </w:r>
    </w:p>
    <w:p>
      <w:pPr>
        <w:pStyle w:val="Heading1"/>
        <w:rPr/>
      </w:pPr>
      <w:r>
        <w:rPr/>
        <w:t xml:space="preserve">- </w:t>
      </w:r>
      <w:r>
        <w:rPr>
          <w:szCs w:val="20"/>
        </w:rPr>
        <w:t>M35</w:t>
      </w:r>
      <w:r>
        <w:rPr/>
        <w:t xml:space="preserve"> -</w:t>
      </w:r>
    </w:p>
    <w:p>
      <w:pPr>
        <w:pStyle w:val="DISTANZA"/>
        <w:spacing w:before="0" w:after="60"/>
        <w:rPr/>
      </w:pPr>
      <w:r>
        <w:rPr/>
        <w:t>MT. 50 STILE LIBER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NTAVICCA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5''87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LLARI DANI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LOBAL F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6''55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SINA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7''33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NINATTI EDO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7''41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TRIGNANO' RICC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7''48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HILLI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7''54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ACENZA EN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7''93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CAFIDI SALVATO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00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ARDINA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73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ELANO LUIG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90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GNA PAO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07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OLCO CLAUD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09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CIBETTA AGOST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17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ILLEMI DAN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26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UFFA DI PERRERO EMANU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30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QUAGLIA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30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ORINI FAB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35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RIASCO GIOVAN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71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TROTTI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NCHI VERD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90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ATTI AL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21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CHELONE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33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NTESE DA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50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NFREDI MARCEL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81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RILE FAB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84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NCIN FABRIZ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17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TARI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26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IVA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74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CONE GIORG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98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CE ANTO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B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26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COLETTI MASSI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46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BERNARDI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96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NORE MASSIMILI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12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SANELLI NIC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17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TTORAT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30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 GIOIA BASTI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77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IAS FILIP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02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TTA MASSIMILI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22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GAROLI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23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ZZARI LUIG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88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FFI DAN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UZZO S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98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L POZZO MASSI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49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ATTI FAB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92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MANO ANTO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33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YN MICH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69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FANECCHIA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17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VOTTI AL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23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4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DAFARRA ANDRE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7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ENJOY SPORT TEA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0'39''47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ERO DA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81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OCE SERG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18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NTELLO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NJOY SPORT TE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8''30</w:t>
      </w:r>
    </w:p>
    <w:p>
      <w:pPr>
        <w:pStyle w:val="DISTANZA"/>
        <w:rPr/>
      </w:pPr>
      <w:r>
        <w:rPr/>
        <w:t>MT. 100 STILE LIBER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NTAVICCA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8''38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NINATTI EDO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1''28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ACENZA EN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3''55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TRIGNANO' RICC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3''96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HILLI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4''22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ARDINA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4''41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TROTTI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NCHI VERD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6''78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ILLEMI DAN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7''09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ORINI FAB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7''22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RIASCO GIOVAN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7''68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CIBETTA AGOST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7''73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ELANO LUIG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7''99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CHELONE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9''51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UCCHI EUGE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9''66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LLARATO DAV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NCHI VERD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2''90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IVA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3''06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CONE GIORG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5''42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NORE MASSIMILI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6''93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1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DAFARRA ANDRE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7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ENJOY SPORT TEA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1'23''93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YN MICH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7''19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NTELLO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NJOY SPORT TE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6''85</w:t>
      </w:r>
    </w:p>
    <w:p>
      <w:pPr>
        <w:pStyle w:val="DISTANZA"/>
        <w:rPr/>
      </w:pPr>
      <w:r>
        <w:rPr/>
        <w:t>MT. 200 STILE LIBER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PUSSOTTI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19''43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TRINITI LUIG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0''10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ACENZA EN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2''52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ORINI FAB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7''90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SANELLI NIC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49''22</w:t>
      </w:r>
    </w:p>
    <w:p>
      <w:pPr>
        <w:pStyle w:val="DISTANZA"/>
        <w:rPr/>
      </w:pPr>
      <w:r>
        <w:rPr/>
        <w:t>MT. 400 STILE LIBER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TRINITI LUIG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'48''64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ORINI FAB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'14''02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INA FABRIZ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'52''73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 GIOIA BASTI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'13''03</w:t>
      </w:r>
    </w:p>
    <w:p>
      <w:pPr>
        <w:pStyle w:val="DISTANZA"/>
        <w:rPr/>
      </w:pPr>
      <w:r>
        <w:rPr/>
        <w:t>MT. 50 DORS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AZIADEI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07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ANCOFIORE PAO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LOBAL F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14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TACHEO GIANMA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93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ACENZA EN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38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ELANO LUIG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59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NTESE DA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68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TRINITI LUIG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84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RIASCO GIOVAN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97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GAROLI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63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CE ANTO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B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22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NACCHI MAU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29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INA FABRIZ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56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NORE MASSIMILI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6''94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MANO ANTO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7''77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ZZARI LUIG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7''88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VOTTI AL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9''94</w:t>
      </w:r>
    </w:p>
    <w:p>
      <w:pPr>
        <w:pStyle w:val="DISTANZA"/>
        <w:rPr/>
      </w:pPr>
      <w:r>
        <w:rPr/>
        <w:t>MT. 100 DORS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AZIADEI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3''44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TACHEO GIANMA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5''61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ELANO LUIG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3''46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COLETTI MASSI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4''31</w:t>
      </w:r>
    </w:p>
    <w:p>
      <w:pPr>
        <w:pStyle w:val="DISTANZA"/>
        <w:rPr/>
      </w:pPr>
      <w:r>
        <w:rPr/>
        <w:t>MT. 50 RANA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ORMENDI DANIEL MARI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 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74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UO'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62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TRIGNANO' RICC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06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ANCOFIORE PAO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LOBAL F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63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CAFIDI SALVATO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67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HILLI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01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LLA EN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34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QUAGLIA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88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ATTI AL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10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IVA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54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ACENZA EN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02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ILLEMI DAN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33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COLETTI MASSI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31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UFFA DI PERRERO EMANU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42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TTORAT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60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NACCHI MAU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74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BERNARDI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90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NORE MASSIMILI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26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 GIOIA BASTI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24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TARI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72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IAS FILIP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38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FFI DAN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UZZO S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94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ATTI FAB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16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TTA MASSIMILI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5''13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ZZARI LUIG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5''64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YN MICH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7''83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ERO DA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8''92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/>
      </w:pP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CE ANTO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B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1''17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9</w:t>
        <w:tab/>
        <w:t>LIOCE SERGIO</w:t>
        <w:tab/>
        <w:t>77</w:t>
        <w:tab/>
        <w:t>AQUATICA TORINO</w:t>
        <w:tab/>
        <w:t>00’51”53</w:t>
      </w:r>
    </w:p>
    <w:p>
      <w:pPr>
        <w:pStyle w:val="DISTANZA"/>
        <w:rPr/>
      </w:pPr>
      <w:r>
        <w:rPr/>
        <w:t>MT. 100 RANA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TTISTON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 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8''63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TRIGNANO' RICC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2''05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HILLI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3''97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LLA EN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6''25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TTORAT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1''10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IVA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2''00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COLETTI MASSI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3''30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 GIOIA BASTI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5''66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ZZARI LUIG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0''56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TARI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2''77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TTA MASSIMILI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2''80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CE ANTO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B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4''87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IAS FILIP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5''25</w:t>
      </w:r>
    </w:p>
    <w:p>
      <w:pPr>
        <w:pStyle w:val="DISTANZA"/>
        <w:rPr/>
      </w:pPr>
      <w:r>
        <w:rPr/>
        <w:t>MT. 50 FARFALLA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TACHEO GIANMA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08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QUAGLIA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29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LLARI DANI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LOBAL F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66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NTAVICCA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81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SINA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85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AZIADEI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98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UO'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79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NINATTI EDO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98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ACENZA EN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10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INA FABRIZ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41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RILE FAB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94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NCIN FABRIZ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72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ORINI FAB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81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CONE GIORG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29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RIASCO GIOVAN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76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ZZARI LUIG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36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SANELLI NIC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51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IAS FILIP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76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RASIO E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7''54</w:t>
      </w:r>
    </w:p>
    <w:p>
      <w:pPr>
        <w:pStyle w:val="DISTANZA"/>
        <w:rPr/>
      </w:pPr>
      <w:r>
        <w:rPr/>
        <w:t>MT. 100 FARFALLA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ORMENDI DANIEL MARI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 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3''12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QUAGLIA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8''34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TRINITI LUIG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9''52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TACHEO GIANMA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0''83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ORINI FAB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0''77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INA FABRIZ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2''15</w:t>
      </w:r>
    </w:p>
    <w:p>
      <w:pPr>
        <w:pStyle w:val="DISTANZA"/>
        <w:rPr/>
      </w:pPr>
      <w:r>
        <w:rPr/>
        <w:t>MT. 100 MISTI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SINA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9''22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QUAGLIA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1''53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OLCO CLAUD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6''63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ILLEMI DAN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6''90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GNA PAO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9''31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RILE FAB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2''38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IVA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7''67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IAS FILIP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5''86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TTA MASSIMILI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6''94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RASIO E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6''37</w:t>
      </w:r>
    </w:p>
    <w:p>
      <w:pPr>
        <w:pStyle w:val="DISTANZA"/>
        <w:rPr/>
      </w:pPr>
      <w:r>
        <w:rPr/>
        <w:t>MT. 200 MISTI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TTISTON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 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0''35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QUAGLIA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9''74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SINA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40''88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AZIADEI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44''38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OLCO CLAUD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51''27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ILLEMI DAN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54''76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INA FABRIZ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00''33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NACCHI MAU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18''20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SANELLI NIC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20''34</w:t>
      </w:r>
    </w:p>
    <w:p>
      <w:pPr>
        <w:pStyle w:val="Heading1"/>
        <w:rPr/>
      </w:pPr>
      <w:r>
        <w:rPr/>
        <w:t xml:space="preserve">- M40 - </w:t>
      </w:r>
    </w:p>
    <w:p>
      <w:pPr>
        <w:pStyle w:val="DISTANZA"/>
        <w:spacing w:before="0" w:after="60"/>
        <w:rPr/>
      </w:pPr>
      <w:r>
        <w:rPr/>
        <w:t>MT. 50 STILE LIBER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RNELIO RICC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6''24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IER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CUNE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7''71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ARA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LOBAL F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7''93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IDAR NETO JOSE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NCHI VERD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7''94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CIRIELLO PASQUA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Y TEAM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7''94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LLEGRINI MICH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13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SSIO GIAN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29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INI GIOVAN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59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LATESTA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35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CAPELLATO CORRA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96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VILACQUA SERG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02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ERNO ANTON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06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OTTI ER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47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ORNERO GIAN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B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67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TTECASI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71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LARICO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92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DIZZOLA MARCEL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94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ONE CAR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Y TEAM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02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SANO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20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ANCIA VIN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28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SIERO GIAN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LOBAL F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48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OTTI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LOBAL F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79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VALLO RICC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87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PIET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24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ANELLO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49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TORELLO PAO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53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TTELLA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72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PREDA MASSI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47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CORINI E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B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69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UIA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84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ERETTI MICH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30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GALBUTO ANTO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33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 STEFANO MA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00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RIANI COSI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21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GGIARI IV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69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NINO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78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NU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54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MBETTA BRU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65</w:t>
      </w:r>
    </w:p>
    <w:p>
      <w:pPr>
        <w:pStyle w:val="DISTANZA"/>
        <w:rPr/>
      </w:pPr>
      <w:r>
        <w:rPr/>
        <w:t>MT. 100 STILE LIBER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ROCCO MICH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NJOY SPORT TE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1''05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IDAR NETO JOSE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NCHI VERD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4''85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SSIO GIAN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5''65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ONE CAR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Y TEAM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9''95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OTTI ER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9''98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SANO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1''20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DIZZOLA MARCEL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1''43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ORNERO GIAN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B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2''67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LARICO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2''80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ANELLO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6''31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UPOLI COSI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8''62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PREDA MASSI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0''71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TORELLO PAO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1''64</w:t>
      </w:r>
    </w:p>
    <w:p>
      <w:pPr>
        <w:pStyle w:val="DISTANZA"/>
        <w:rPr/>
      </w:pPr>
      <w:r>
        <w:rPr/>
        <w:t>MT. 200 STILE LIBER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LATESTA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6''05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OTTI ER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42''74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ORNERO GIAN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B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51''20</w:t>
      </w:r>
    </w:p>
    <w:p>
      <w:pPr>
        <w:pStyle w:val="DISTANZA"/>
        <w:rPr/>
      </w:pPr>
      <w:r>
        <w:rPr/>
        <w:t>MT. 400 STILE LIBER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IER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CUNE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'30''88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ROCCO MICH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NJOY SPORT TE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'45''84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OTTI ER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'41''82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TERNITI DAN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'54''27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ONE CAR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Y TEAM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'54''98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OLLOSI RO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'03''08</w:t>
      </w:r>
    </w:p>
    <w:p>
      <w:pPr>
        <w:pStyle w:val="DISTANZA"/>
        <w:rPr/>
      </w:pPr>
      <w:r>
        <w:rPr/>
        <w:t>MT. 50 DORS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LLEGRINI MICH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13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LATESTA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”40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CAPELLATO CORRA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33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UCCA MASSI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30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PREDA MASSI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27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DIZZOLA MARCEL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36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LARICO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78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TORELLO PAO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92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ANELLO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10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OLLOSI RO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12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LDO GUI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7''30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NU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4''29</w:t>
      </w:r>
    </w:p>
    <w:p>
      <w:pPr>
        <w:pStyle w:val="DISTANZA"/>
        <w:rPr/>
      </w:pPr>
      <w:r>
        <w:rPr/>
        <w:t>MT. 100 DORS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LATESTA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1''89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LDO GUI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4''15</w:t>
      </w:r>
    </w:p>
    <w:p>
      <w:pPr>
        <w:pStyle w:val="DISTANZA"/>
        <w:rPr/>
      </w:pPr>
      <w:r>
        <w:rPr/>
        <w:t>MT. 50 RANA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O RICC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97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TTECASI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52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VILACQUA SERG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71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DIZZOLA MARCEL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84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OTTI ER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93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TERNITI DAN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45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SIERO GIAN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LOBAL F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71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ORNERO GIAN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B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49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SSIO GIAN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79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UIA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61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GALBUTO ANTO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79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ERNO ANTON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41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CORINI E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B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73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PIET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79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TORELLO PAO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85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GGIARI IV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5''04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ERETTI MICH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6''40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NINO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7''34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LDO GUI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7''41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RIANI COSI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8''64</w:t>
      </w:r>
    </w:p>
    <w:p>
      <w:pPr>
        <w:pStyle w:val="DISTANZA"/>
        <w:rPr/>
      </w:pPr>
      <w:r>
        <w:rPr/>
        <w:t>MT. 100 RANA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LIN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7''99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O RICC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4''94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OTTI ER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7''64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VILACQUA SERG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8''88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ORNERO GIAN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B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3''36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TERNITI DAN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3''59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SSIO GIAN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3''89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UIA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6''80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GALBUTO ANTO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8''46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ONE CAR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Y TEAM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9''77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GGIARI IV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0''38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CORINI E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B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2''60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 STEFANO MA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2''78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ERETTI MICH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5''30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LDO GUI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8''53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RIANI COSI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4''83</w:t>
      </w:r>
    </w:p>
    <w:p>
      <w:pPr>
        <w:pStyle w:val="DISTANZA"/>
        <w:rPr/>
      </w:pPr>
      <w:r>
        <w:rPr/>
        <w:t>MT. 50 FARFALLA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RNELIO RICC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27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ARA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LOBAL F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55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INI GIOVAN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48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IDAR NETO JOSE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NCHI VERD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57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CAPELLATO CORRA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04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O RICC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85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TERNITI DAN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93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SSIO GIAN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41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OTTI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LOBAL F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88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VALLO RICC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81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LARICO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08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GALBUTO ANTO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44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ANCIA VIN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88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LDO GUI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14</w:t>
      </w:r>
    </w:p>
    <w:p>
      <w:pPr>
        <w:pStyle w:val="DISTANZA"/>
        <w:rPr/>
      </w:pPr>
      <w:r>
        <w:rPr/>
        <w:t>MT. 100 FARFALLA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IER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CUNE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6''30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IDAR NETO JOSE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NCHI VERD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2''74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LATESTA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8''66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TERNITI DAN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1''31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VALLO RICC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8''00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OLLOSI RO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9''50</w:t>
      </w:r>
    </w:p>
    <w:p>
      <w:pPr>
        <w:pStyle w:val="DISTANZA"/>
        <w:rPr/>
      </w:pPr>
      <w:r>
        <w:rPr/>
        <w:t>MT. 100 MISTI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IER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CUNE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9''51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OTTI ER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9''79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SSIO GIAN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0''62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ORNERO GIAN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B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3''98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PIET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8''33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LDO GUI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3''39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GALBUTO ANTO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4''59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CORINI E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B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5''15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ERNO ANTON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6''13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NINO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2''13</w:t>
      </w:r>
    </w:p>
    <w:p>
      <w:pPr>
        <w:pStyle w:val="DISTANZA"/>
        <w:rPr/>
      </w:pPr>
      <w:r>
        <w:rPr/>
        <w:t>MT. 200 MISTI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IER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CUNE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8''66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LIN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7''29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INI GIOVAN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8''39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OTTI ER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03''98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OLLOSI RO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13”70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UCCA MASSI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23''63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LDO GUI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37''28</w:t>
      </w:r>
    </w:p>
    <w:p>
      <w:pPr>
        <w:pStyle w:val="Heading1"/>
        <w:rPr/>
      </w:pPr>
      <w:r>
        <w:rPr/>
        <w:t>- M45 -</w:t>
      </w:r>
    </w:p>
    <w:p>
      <w:pPr>
        <w:pStyle w:val="DISTANZA"/>
        <w:spacing w:before="0" w:after="60"/>
        <w:rPr/>
      </w:pPr>
      <w:r>
        <w:rPr/>
        <w:t>MT. 50 STILE LIBER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DELLA MAU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6''23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RRO CAR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6''47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ME' PAO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7''86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MIANI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7''99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ORTINI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58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MARCHI PAO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37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ONELLA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39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SCARELLO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47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CHIS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02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CERA ERNES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34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RIO PAO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47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LLACHIOMA AL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59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ANCHI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89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IERNO CARM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26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MICHELIS ANGE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70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LCATO CLAUD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02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MICHIELI FRAN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58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TUNDO SALVATO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76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LLEGRINO CORRA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82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CCOLI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41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VARO MAU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02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UTTO BRU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CUNE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16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STELLOTTO FAB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18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MPITELLI DA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54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ZZA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02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TI GIAN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34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SCA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53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LLENCA MASSI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LOBAL F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97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LLIPOLI ANTO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09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SSEGA GUALTIE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96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DERICI FAUS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21</w:t>
      </w:r>
    </w:p>
    <w:p>
      <w:pPr>
        <w:pStyle w:val="DISTANZA"/>
        <w:rPr/>
      </w:pPr>
      <w:r>
        <w:rPr/>
        <w:t>MT. 100 STILE LIBER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DELLA MAU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9''21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BI PAO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 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5''74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NARDINIELLO RAFFA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0''32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ANCHI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0''83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NIA ADOLF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UZZO S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0''98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SCANO ANTO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1''18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CE ANTON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2''29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NESIO GIORG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3''57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BERI SQUAROTTI GIOVAN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3''72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MICHIELI FRAN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7''68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LUTTIERO AL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8''52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LLEGRINO CORRA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9''22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LLIPOLI ANTO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9''84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STELLOTTO FAB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1''29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DERICI FAUS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2''60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SSEGA GUALTIE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7''09</w:t>
      </w:r>
    </w:p>
    <w:p>
      <w:pPr>
        <w:pStyle w:val="DISTANZA"/>
        <w:rPr>
          <w:rFonts w:ascii="Arial" w:hAnsi="Arial" w:cs="Arial"/>
          <w:color w:val="000000"/>
          <w:sz w:val="25"/>
          <w:szCs w:val="25"/>
        </w:rPr>
      </w:pPr>
      <w:r>
        <w:rPr>
          <w:rFonts w:cs="Arial"/>
          <w:color w:val="000000"/>
          <w:sz w:val="25"/>
          <w:szCs w:val="25"/>
        </w:rPr>
      </w:r>
    </w:p>
    <w:p>
      <w:pPr>
        <w:pStyle w:val="DISTANZA"/>
        <w:rPr/>
      </w:pPr>
      <w:r>
        <w:rPr/>
        <w:t>MT. 200 STILE LIBER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DELLA MAU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09''75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BI PAO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 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1''08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CERA ERNES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4''47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NARDINIELLO RAFFA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6''50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SCANO ANTO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42''98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CE ANTON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44''39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ORTINI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47''07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LLEGRINO CORRA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06''31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TI GIAN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13''90</w:t>
      </w:r>
    </w:p>
    <w:p>
      <w:pPr>
        <w:pStyle w:val="DISTANZA"/>
        <w:rPr/>
      </w:pPr>
      <w:r>
        <w:rPr/>
        <w:t>MT. 400 STILE LIBER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DELLA MAU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'29''88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MIANI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'43''22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LMOLUNGO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'05''80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NARDINIELLO RAFFA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'17''95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MPITELLI DA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'25''32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CCOLI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'32''82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TI GIAN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'33''43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LLEGRINO CORRA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'54''05</w:t>
      </w:r>
    </w:p>
    <w:p>
      <w:pPr>
        <w:pStyle w:val="DISTANZA"/>
        <w:rPr/>
      </w:pPr>
      <w:r>
        <w:rPr/>
        <w:t>MT. 50 DORS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RRO CAR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93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OFFI AL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”83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MARCHI PAO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34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HIDONI FABRIZ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44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ME' PAO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56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ONELLA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81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SCARELLO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30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NFRINO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49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IERNO CARM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27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MICHIELI FRAN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31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ANCHI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69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NESIO GIORG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76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TI GIAN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7''61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CCOLI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0''87</w:t>
      </w:r>
    </w:p>
    <w:p>
      <w:pPr>
        <w:pStyle w:val="DISTANZA"/>
        <w:rPr/>
      </w:pPr>
      <w:r>
        <w:rPr/>
        <w:t>MT. 100 DORS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HIDONI FABRIZ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9''74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OFFI AL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1''99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DELLA MAU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4''08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BERI SQUAROTTI GIOVAN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7''85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NFRINO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9''41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MICHIELI FRAN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4''48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MICHELIS ANGE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5''59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NESIO GIORG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6''92</w:t>
      </w:r>
    </w:p>
    <w:p>
      <w:pPr>
        <w:pStyle w:val="DISTANZA"/>
        <w:rPr/>
      </w:pPr>
      <w:r>
        <w:rPr/>
        <w:t>MT. 50 RANA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DELLA MAU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59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RRO CAR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94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86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RIO PAO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08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ANCHI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13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LLACHIOMA AL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40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LLIPOLI ANTO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69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CERA ERNES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32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ORTINI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83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NIA ADOLF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UZZO S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00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STURA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NCHI VERD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89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MICHELIS ANGE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09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ZZA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25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VARO MAU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5''47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SCA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5''56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MPITELLI DA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5''71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CCOLI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6''56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LUTTIERO AL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7''08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SSEGA GUALTIE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8''58</w:t>
      </w:r>
    </w:p>
    <w:p>
      <w:pPr>
        <w:pStyle w:val="DISTANZA"/>
        <w:rPr/>
      </w:pPr>
      <w:r>
        <w:rPr/>
        <w:t>MT. 100 RANA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MIANI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4''50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DELLA MAU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0''89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RIO PAO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3''23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ANCHI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9''63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MICHIELI FRAN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3''88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STURA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NCHI VERD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8''80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MPITELLI DA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0''64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STELLOTTO FAB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2''92</w:t>
      </w:r>
    </w:p>
    <w:p>
      <w:pPr>
        <w:pStyle w:val="DISTANZA"/>
        <w:rPr/>
      </w:pPr>
      <w:r>
        <w:rPr/>
        <w:t>MT. 50 FARFALLA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DELLA MAU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38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RRO CAR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78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NALE MASSI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86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41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ORTINI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58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ONELLA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58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CHIS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27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LLACHIOMA AL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94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TUNDO SALVATO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13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SCANO ANTO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69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NESIO GIORG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59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LCATO CLAUD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1''88</w:t>
      </w:r>
    </w:p>
    <w:p>
      <w:pPr>
        <w:pStyle w:val="DISTANZA"/>
        <w:rPr/>
      </w:pPr>
      <w:r>
        <w:rPr/>
        <w:t>MT. 100 FARFALLA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DELLA MAU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6''09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4''19</w:t>
      </w:r>
    </w:p>
    <w:p>
      <w:pPr>
        <w:pStyle w:val="DISTANZA"/>
        <w:rPr/>
      </w:pPr>
      <w:r>
        <w:rPr/>
        <w:t>MT. 100 MISTI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DELLA MAU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7''80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OFFI AL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5''25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6''14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ANCHI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9''87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MICHIELI FRAN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9''60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LLEGRINO CORRA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9''20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CCOLI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0''59</w:t>
      </w:r>
    </w:p>
    <w:p>
      <w:pPr>
        <w:pStyle w:val="DISTANZA"/>
        <w:rPr/>
      </w:pPr>
      <w:r>
        <w:rPr/>
        <w:tab/>
        <w:t>MT. 200 MISTI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MIANI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9''63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NALE MASSI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1''76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LMOLUNGO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45''41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ANCHI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56''51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LLACHIOMA AL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00''86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BERI SQUAROTTI GIOVAN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06''15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NESIO GIORG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18''77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STELLOTTO FAB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27''84</w:t>
      </w:r>
    </w:p>
    <w:p>
      <w:pPr>
        <w:pStyle w:val="Heading1"/>
        <w:rPr/>
      </w:pPr>
      <w:r>
        <w:rPr/>
        <w:t>- M50 -</w:t>
      </w:r>
    </w:p>
    <w:p>
      <w:pPr>
        <w:pStyle w:val="DISTANZA"/>
        <w:spacing w:before="0" w:after="60"/>
        <w:rPr/>
      </w:pPr>
      <w:r>
        <w:rPr/>
        <w:t>MT. 50 STILE LIBER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CHIELETTO PIERLUIG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56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NTEPRINO MAU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60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CHETTI PAO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65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 CARBONARA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27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URGERI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74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LDAS GIORG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90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 VINCENZO VINC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20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RA SILV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LOBAL F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53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CCARDI ANTO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31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ASETIG AL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LOBAL F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55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NGOZZI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79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RZI'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65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ATTONI GIANCAR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19</w:t>
      </w:r>
    </w:p>
    <w:p>
      <w:pPr>
        <w:pStyle w:val="DISTANZA"/>
        <w:rPr/>
      </w:pPr>
      <w:r>
        <w:rPr/>
        <w:t>MT. 100 STILE LIBER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NTEPRINO MAU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6''79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LDAS GIORG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6''91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ENOR HECTOR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ENJOY SPORT TEA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1'17''74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DRINO AL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0''43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NGOZZI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1''46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ATTONI GIANCAR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4''64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RZI'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6''85</w:t>
      </w:r>
    </w:p>
    <w:p>
      <w:pPr>
        <w:pStyle w:val="DISTANZA"/>
        <w:rPr/>
      </w:pPr>
      <w:r>
        <w:rPr/>
        <w:t>MT. 200 STILE LIBER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RACINO VINC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 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55''14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DRINO AL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10''12</w:t>
      </w:r>
    </w:p>
    <w:p>
      <w:pPr>
        <w:pStyle w:val="DISTANZA"/>
        <w:rPr/>
      </w:pPr>
      <w:r>
        <w:rPr/>
        <w:t>MT. 400 STILE LIBER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ENOR HECTOR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ENJOY SPORT TEA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6'03''95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CCARDI ANTO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'33''26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DRINO AL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'38''47</w:t>
      </w:r>
    </w:p>
    <w:p>
      <w:pPr>
        <w:pStyle w:val="DISTANZA"/>
        <w:rPr/>
      </w:pPr>
      <w:r>
        <w:rPr/>
        <w:t>MT. 50 DORS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CHIELETTO PIERLUIG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10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LDAS GIORG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45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NATA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Y TEAM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24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 VINCENZO VINC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8''31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ASETIG AL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LOBAL F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9''37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RZI'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2''85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'URSI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5''19</w:t>
      </w:r>
    </w:p>
    <w:p>
      <w:pPr>
        <w:pStyle w:val="DISTANZA"/>
        <w:rPr/>
      </w:pPr>
      <w:r>
        <w:rPr/>
        <w:t>MT. 100 DORS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LDAS GIORG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2''88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NATA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Y TEAM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6''82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 VINCENZO VINC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2''65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'URSI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09''87</w:t>
      </w:r>
    </w:p>
    <w:p>
      <w:pPr>
        <w:pStyle w:val="DISTANZA"/>
        <w:rPr/>
      </w:pPr>
      <w:r>
        <w:rPr/>
        <w:t>MT. 50 RANA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NARDO MAURIZ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46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LDAS GIORG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68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URGERI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91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 CARBONARA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62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NGOZZI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40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'URSI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5''02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RA SILV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LOBAL F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5''08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CHETTI PAO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8''29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  <w:tab/>
        <w:t>ZATTONI GIANCAR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8”93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 COGLIANO FRAN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9''40</w:t>
      </w:r>
    </w:p>
    <w:p>
      <w:pPr>
        <w:pStyle w:val="DISTANZA"/>
        <w:rPr/>
      </w:pPr>
      <w:r>
        <w:rPr/>
        <w:t>MT. 100 RANA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NARDO MAURIZ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3''22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URGERI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8''25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LDAS GIORG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8''31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 CARBONARA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1''58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'URSI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6''11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 COGLIANO FRAN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5''88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ATTONI GIANCAR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9''17</w:t>
      </w:r>
    </w:p>
    <w:p>
      <w:pPr>
        <w:pStyle w:val="DISTANZA"/>
        <w:rPr/>
      </w:pPr>
      <w:r>
        <w:rPr/>
        <w:tab/>
        <w:t>MT. 50 FARFALLA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CHIELETTO PIERLUIG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93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NTEPRINO MAU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94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NATA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Y TEAM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97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URGERI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74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CCARDI ANTO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5''24</w:t>
      </w:r>
    </w:p>
    <w:p>
      <w:pPr>
        <w:pStyle w:val="DISTANZA"/>
        <w:rPr/>
      </w:pPr>
      <w:r>
        <w:rPr/>
        <w:t>MT. 100 FARFALLA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CCARDI ANTO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9''54</w:t>
      </w:r>
    </w:p>
    <w:p>
      <w:pPr>
        <w:pStyle w:val="DISTANZA"/>
        <w:rPr/>
      </w:pPr>
      <w:r>
        <w:rPr/>
        <w:t>MT. 100 MISTI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URGERI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6''30</w:t>
      </w:r>
    </w:p>
    <w:p>
      <w:pPr>
        <w:pStyle w:val="DISTANZA"/>
        <w:rPr/>
      </w:pPr>
      <w:r>
        <w:rPr/>
        <w:t>MT. 200 MISTI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RACINO VINC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 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12''44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NATA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Y TEAM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21''14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CCARDI ANTO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48''53</w:t>
      </w:r>
    </w:p>
    <w:p>
      <w:pPr>
        <w:pStyle w:val="Heading1"/>
        <w:rPr/>
      </w:pPr>
      <w:r>
        <w:rPr/>
        <w:t>- M55 -</w:t>
      </w:r>
    </w:p>
    <w:p>
      <w:pPr>
        <w:pStyle w:val="DISTANZA"/>
        <w:spacing w:before="0" w:after="60"/>
        <w:rPr/>
      </w:pPr>
      <w:r>
        <w:rPr/>
        <w:t>MT. 50 STILE LIBER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UBIAN GIANPAO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83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PI PAO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62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NCUSI CAR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79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GLIETTA GIAN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28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OLANTE GUI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Y TEAM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31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STRO MASSI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06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ITTO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48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 VECCHIA ANNIBA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91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SANO ANTO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5''83</w:t>
      </w:r>
    </w:p>
    <w:p>
      <w:pPr>
        <w:pStyle w:val="DISTANZA"/>
        <w:rPr/>
      </w:pPr>
      <w:r>
        <w:rPr/>
        <w:t>MT. 100 STILE LIBER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UBIAN GIANPAO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1''75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GLIETTA GIAN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5''63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NCUSI CAR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5''84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ZIGLIA DA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1''88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 BOVE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2''01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ITTO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9''47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 VECCHIA ANNIBA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4''86</w:t>
      </w:r>
    </w:p>
    <w:p>
      <w:pPr>
        <w:pStyle w:val="DISTANZA"/>
        <w:rPr/>
      </w:pPr>
      <w:r>
        <w:rPr/>
        <w:t>MT. 200 STILE LIBER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MAGLIA GIANCAR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41''37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 BOVE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47''89</w:t>
      </w:r>
    </w:p>
    <w:p>
      <w:pPr>
        <w:pStyle w:val="DISTANZA"/>
        <w:rPr/>
      </w:pPr>
      <w:r>
        <w:rPr/>
        <w:t>MT. 400 STILE LIBER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MAGLIA GIANCAR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'47''98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ITTO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'48''43</w:t>
      </w:r>
    </w:p>
    <w:p>
      <w:pPr>
        <w:pStyle w:val="DISTANZA"/>
        <w:rPr/>
      </w:pPr>
      <w:r>
        <w:rPr/>
        <w:t>MT. 50 DORS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STRO MASSI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5”95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NCUSI CAR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8''57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ITTO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6''04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 VECCHIA ANNIBA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2''58</w:t>
      </w:r>
    </w:p>
    <w:p>
      <w:pPr>
        <w:pStyle w:val="DISTANZA"/>
        <w:rPr/>
      </w:pPr>
      <w:r>
        <w:rPr/>
        <w:t>MT. 100 DORS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ZIGLIA DA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3''25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MAGLIA GIANCAR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06''93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ITTO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09''75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 VECCHIA ANNIBA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8''42</w:t>
      </w:r>
    </w:p>
    <w:p>
      <w:pPr>
        <w:pStyle w:val="DISTANZA"/>
        <w:rPr>
          <w:rFonts w:ascii="Arial" w:hAnsi="Arial" w:cs="Arial"/>
          <w:color w:val="000000"/>
          <w:sz w:val="25"/>
          <w:szCs w:val="25"/>
        </w:rPr>
      </w:pPr>
      <w:r>
        <w:rPr>
          <w:rFonts w:cs="Arial"/>
          <w:color w:val="000000"/>
          <w:sz w:val="25"/>
          <w:szCs w:val="25"/>
        </w:rPr>
      </w:r>
    </w:p>
    <w:p>
      <w:pPr>
        <w:pStyle w:val="DISTANZA"/>
        <w:rPr/>
      </w:pPr>
      <w:r>
        <w:rPr/>
        <w:t>MT. 50 RANA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TTESCHI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92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OLANTE GUI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Y TEAM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7''63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STRO MASSI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9''49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ARNIERI VINC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2''33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SANO ANTO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0''21</w:t>
      </w:r>
    </w:p>
    <w:p>
      <w:pPr>
        <w:pStyle w:val="DISTANZA"/>
        <w:rPr/>
      </w:pPr>
      <w:r>
        <w:rPr/>
        <w:t>MT. 100 RANA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TTESCHI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1''44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OLANTE GUI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Y TEAM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0''66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OSTINO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8''81</w:t>
      </w:r>
    </w:p>
    <w:p>
      <w:pPr>
        <w:pStyle w:val="DISTANZA"/>
        <w:rPr/>
      </w:pPr>
      <w:r>
        <w:rPr/>
        <w:t>MT. 50 FARFALLA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NCUSI CAR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67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MAGLIA GIANCAR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2''04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OSTINO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3''56</w:t>
      </w:r>
    </w:p>
    <w:p>
      <w:pPr>
        <w:pStyle w:val="DISTANZA"/>
        <w:rPr/>
      </w:pPr>
      <w:r>
        <w:rPr/>
        <w:t>MT. 100 FARFALLA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NCUSI CAR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5''74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MAGLIA GIANCAR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00''83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OSTINO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7''96</w:t>
      </w:r>
    </w:p>
    <w:p>
      <w:pPr>
        <w:pStyle w:val="DISTANZA"/>
        <w:rPr/>
      </w:pPr>
      <w:r>
        <w:rPr/>
        <w:t>MT. 100 MISTI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NCUSI CAR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8''00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MAGLIA GIANCAR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00''34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OSTINO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00''63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ARNIERI VINC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08''08</w:t>
      </w:r>
    </w:p>
    <w:p>
      <w:pPr>
        <w:pStyle w:val="DISTANZA"/>
        <w:rPr/>
      </w:pPr>
      <w:r>
        <w:rPr/>
        <w:t>MT. 200 MISTI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NCUSI CAR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42''96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MAGLIA GIANCAR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'26''38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OSTINO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'41''70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ARNIERI VINC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'57''64</w:t>
      </w:r>
    </w:p>
    <w:p>
      <w:pPr>
        <w:pStyle w:val="Heading1"/>
        <w:rPr/>
      </w:pPr>
      <w:r>
        <w:rPr/>
        <w:t xml:space="preserve">- M60 - </w:t>
      </w:r>
    </w:p>
    <w:p>
      <w:pPr>
        <w:pStyle w:val="DISTANZA"/>
        <w:spacing w:before="0" w:after="60"/>
        <w:rPr/>
      </w:pPr>
      <w:r>
        <w:rPr/>
        <w:t>MT. 50 STILE LIBER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ILA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B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28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TTANO FAB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CUNE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58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 ROSA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78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SAIA ANTO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12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TENA VALERI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86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CO UM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5''04</w:t>
      </w:r>
    </w:p>
    <w:p>
      <w:pPr>
        <w:pStyle w:val="DISTANZA"/>
        <w:rPr/>
      </w:pPr>
      <w:r>
        <w:rPr/>
        <w:t>MT. 100 STILE LIBER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TTANO FAB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CUNE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9''40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TENA VALERI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0''89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SAIA ANTO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1''43</w:t>
      </w:r>
    </w:p>
    <w:p>
      <w:pPr>
        <w:pStyle w:val="DISTANZA"/>
        <w:rPr/>
      </w:pPr>
      <w:r>
        <w:rPr/>
        <w:t>MT. 200 STILE LIBER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CARAMEL GIANNANTO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 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8''32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CO UM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57''08</w:t>
      </w:r>
    </w:p>
    <w:p>
      <w:pPr>
        <w:pStyle w:val="DISTANZA"/>
        <w:rPr/>
      </w:pPr>
      <w:r>
        <w:rPr/>
        <w:t>MT. 400 STILE LIBER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SAIA ANTO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'28''34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CCHETTO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'39''47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CO UM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'48''87</w:t>
      </w:r>
    </w:p>
    <w:p>
      <w:pPr>
        <w:pStyle w:val="DISTANZA"/>
        <w:rPr/>
      </w:pPr>
      <w:r>
        <w:rPr/>
        <w:t>MT. 50 DORS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 ROSA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1''22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TENA VALERI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1''99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SAIA ANTO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5''11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ZA FULV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7''12</w:t>
      </w:r>
    </w:p>
    <w:p>
      <w:pPr>
        <w:pStyle w:val="DISTANZA"/>
        <w:rPr/>
      </w:pPr>
      <w:r>
        <w:rPr/>
        <w:t>MT. 100 DORS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ZA FULV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00''41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CCHETTO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02''70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SAIA ANTO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06''20</w:t>
      </w:r>
    </w:p>
    <w:p>
      <w:pPr>
        <w:pStyle w:val="DISTANZA"/>
        <w:rPr/>
      </w:pPr>
      <w:r>
        <w:rPr/>
        <w:t>MT. 50 RANA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CARAMEL GIANNANTO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 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66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ZA FULV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2''88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CO UM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9''59</w:t>
      </w:r>
    </w:p>
    <w:p>
      <w:pPr>
        <w:pStyle w:val="DISTANZA"/>
        <w:rPr/>
      </w:pPr>
      <w:r>
        <w:rPr/>
        <w:t>MT. 100 RANA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ZA FULV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9''05</w:t>
      </w:r>
    </w:p>
    <w:p>
      <w:pPr>
        <w:pStyle w:val="DISTANZA"/>
        <w:rPr/>
      </w:pPr>
      <w:r>
        <w:rPr/>
        <w:t>MT. 50 FARFALLA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ILA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B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97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CARAMEL GIANNANTO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 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92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TTANO FAB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CUNE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29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 ROSA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5''42</w:t>
      </w:r>
    </w:p>
    <w:p>
      <w:pPr>
        <w:pStyle w:val="DISTANZA"/>
        <w:rPr/>
      </w:pPr>
      <w:r>
        <w:rPr/>
        <w:t>MT. 100 FARFALLA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CCHETTO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15''73</w:t>
      </w:r>
    </w:p>
    <w:p>
      <w:pPr>
        <w:pStyle w:val="DISTANZA"/>
        <w:rPr/>
      </w:pPr>
      <w:r>
        <w:rPr/>
        <w:t>MT. 100 MISTI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 ROSA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9''98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SAIA ANTO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5''06</w:t>
      </w:r>
    </w:p>
    <w:p>
      <w:pPr>
        <w:pStyle w:val="DISTANZA"/>
        <w:rPr/>
      </w:pPr>
      <w:r>
        <w:rPr/>
        <w:t>MT. 200 MISTI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CARAMEL GIANNANTO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 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47''86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CCHETTO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'15''54</w:t>
      </w:r>
    </w:p>
    <w:p>
      <w:pPr>
        <w:pStyle w:val="Heading1"/>
        <w:rPr/>
      </w:pPr>
      <w:r>
        <w:rPr/>
        <w:t>- M65 -</w:t>
      </w:r>
    </w:p>
    <w:p>
      <w:pPr>
        <w:pStyle w:val="DISTANZA"/>
        <w:spacing w:before="0" w:after="60"/>
        <w:rPr/>
      </w:pPr>
      <w:r>
        <w:rPr/>
        <w:t>MT. 50 STILE LIBER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NELLI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25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INNA MENOT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03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SSI CAR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69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SITI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32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A SERG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7''51</w:t>
      </w:r>
    </w:p>
    <w:p>
      <w:pPr>
        <w:pStyle w:val="DISTANZA"/>
        <w:rPr/>
      </w:pPr>
      <w:r>
        <w:rPr/>
        <w:t>MT. 100 STILE LIBER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SSI CAR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6''24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URATO SALVATO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07''05</w:t>
      </w:r>
    </w:p>
    <w:p>
      <w:pPr>
        <w:pStyle w:val="DISTANZA"/>
        <w:rPr/>
      </w:pPr>
      <w:r>
        <w:rPr/>
        <w:t>MT. 200 STILE LIBER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SSI CAR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48''69</w:t>
      </w:r>
    </w:p>
    <w:p>
      <w:pPr>
        <w:pStyle w:val="DISTANZA"/>
        <w:rPr/>
      </w:pPr>
      <w:r>
        <w:rPr/>
        <w:t>MT. 400 STILE LIBER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SSI CAR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8'09''55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URATO SALVATO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'55''98</w:t>
      </w:r>
    </w:p>
    <w:p>
      <w:pPr>
        <w:pStyle w:val="DISTANZA"/>
        <w:rPr/>
      </w:pPr>
      <w:r>
        <w:rPr/>
        <w:t>MT. 50 DORS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SITI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5''17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RONI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2''15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SSI CAR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3''43</w:t>
      </w:r>
    </w:p>
    <w:p>
      <w:pPr>
        <w:pStyle w:val="DISTANZA"/>
        <w:rPr/>
      </w:pPr>
      <w:r>
        <w:rPr/>
        <w:t>MT. 100 DORS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SITI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09''54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SSI CAR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3''59</w:t>
      </w:r>
    </w:p>
    <w:p>
      <w:pPr>
        <w:pStyle w:val="DISTANZA"/>
        <w:rPr>
          <w:rFonts w:ascii="Arial" w:hAnsi="Arial" w:cs="Arial"/>
          <w:color w:val="000000"/>
          <w:sz w:val="25"/>
          <w:szCs w:val="25"/>
        </w:rPr>
      </w:pPr>
      <w:r>
        <w:rPr>
          <w:rFonts w:cs="Arial"/>
          <w:color w:val="000000"/>
          <w:sz w:val="25"/>
          <w:szCs w:val="25"/>
        </w:rPr>
      </w:r>
    </w:p>
    <w:p>
      <w:pPr>
        <w:pStyle w:val="DISTANZA"/>
        <w:rPr/>
      </w:pPr>
      <w:r>
        <w:rPr/>
        <w:t>MT. 50 RANA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NELLI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92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INNA MENOT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2''71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SITI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9''12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A SERG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0''07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RONI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0''32</w:t>
      </w:r>
    </w:p>
    <w:p>
      <w:pPr>
        <w:pStyle w:val="DISTANZA"/>
        <w:rPr/>
      </w:pPr>
      <w:r>
        <w:rPr/>
        <w:t>MT. 100 RANA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NELLI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3''39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INNA MENOT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02''47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RONI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15''98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URATO SALVATO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19''96</w:t>
      </w:r>
    </w:p>
    <w:p>
      <w:pPr>
        <w:pStyle w:val="DISTANZA"/>
        <w:rPr/>
      </w:pPr>
      <w:r>
        <w:rPr/>
        <w:t>MT. 50 FARFALLA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NELLI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72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URATO SALVATO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2''38</w:t>
      </w:r>
    </w:p>
    <w:p>
      <w:pPr>
        <w:pStyle w:val="DISTANZA"/>
        <w:rPr/>
      </w:pPr>
      <w:r>
        <w:rPr/>
        <w:t>MT. 100 FARFALLA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NELLI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4''71</w:t>
      </w:r>
    </w:p>
    <w:p>
      <w:pPr>
        <w:pStyle w:val="DISTANZA"/>
        <w:rPr/>
      </w:pPr>
      <w:r>
        <w:rPr/>
        <w:t>MT. 100 MISTI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SITI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9''51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SSI CAR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14''48</w:t>
      </w:r>
    </w:p>
    <w:p>
      <w:pPr>
        <w:pStyle w:val="DISTANZA"/>
        <w:rPr/>
      </w:pPr>
      <w:r>
        <w:rPr/>
        <w:t>MT. 200 MISTI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NELLI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19''96</w:t>
      </w:r>
    </w:p>
    <w:p>
      <w:pPr>
        <w:pStyle w:val="Heading1"/>
        <w:rPr/>
      </w:pPr>
      <w:r>
        <w:rPr/>
        <w:t>- M70 -</w:t>
      </w:r>
    </w:p>
    <w:p>
      <w:pPr>
        <w:pStyle w:val="DISTANZA"/>
        <w:spacing w:before="0" w:after="60"/>
        <w:rPr/>
      </w:pPr>
      <w:r>
        <w:rPr/>
        <w:t>MT. 50 STILE LIBER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NTACROCE VINC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94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OLA SILV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16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RAUDO GI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5''46</w:t>
      </w:r>
    </w:p>
    <w:p>
      <w:pPr>
        <w:pStyle w:val="DISTANZA"/>
        <w:rPr/>
      </w:pPr>
      <w:r>
        <w:rPr/>
        <w:t>MT. 100 STILE LIBER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NTACROCE VINC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2''32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OLA SILV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4''24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RAUDO GI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5''66</w:t>
      </w:r>
    </w:p>
    <w:p>
      <w:pPr>
        <w:pStyle w:val="DISTANZA"/>
        <w:rPr/>
      </w:pPr>
      <w:r>
        <w:rPr/>
        <w:t>MT. 200 STILE LIBER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NTACROCE VINC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10''36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RAUDO GI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'14''29</w:t>
      </w:r>
    </w:p>
    <w:p>
      <w:pPr>
        <w:pStyle w:val="DISTANZA"/>
        <w:rPr/>
      </w:pPr>
      <w:r>
        <w:rPr/>
        <w:t>MT. 50 DORS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OLA SILV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6''68</w:t>
      </w:r>
    </w:p>
    <w:p>
      <w:pPr>
        <w:pStyle w:val="DISTANZA"/>
        <w:rPr/>
      </w:pPr>
      <w:r>
        <w:rPr/>
        <w:t>MT. 100 DORS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OLA SILV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2''17</w:t>
      </w:r>
    </w:p>
    <w:p>
      <w:pPr>
        <w:pStyle w:val="DISTANZA"/>
        <w:rPr/>
      </w:pPr>
      <w:r>
        <w:rPr/>
        <w:t>MT. 50 RANA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OLA SILV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2''59</w:t>
      </w:r>
    </w:p>
    <w:p>
      <w:pPr>
        <w:pStyle w:val="Heading1"/>
        <w:rPr/>
      </w:pPr>
      <w:r>
        <w:rPr/>
        <w:t>- M75 -</w:t>
      </w:r>
    </w:p>
    <w:p>
      <w:pPr>
        <w:pStyle w:val="DISTANZA"/>
        <w:spacing w:before="0" w:after="60"/>
        <w:rPr/>
      </w:pPr>
      <w:r>
        <w:rPr/>
        <w:t>MT. 50 STILE LIBER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MATO GIORG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97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LPASSUTO PIE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9''16</w:t>
      </w:r>
    </w:p>
    <w:p>
      <w:pPr>
        <w:pStyle w:val="DISTANZA"/>
        <w:rPr/>
      </w:pPr>
      <w:r>
        <w:rPr/>
        <w:t>MT. 100 STILE LIBER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SSONE ELI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6''92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MATO GIORG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8''34</w:t>
      </w:r>
    </w:p>
    <w:p>
      <w:pPr>
        <w:pStyle w:val="DISTANZA"/>
        <w:rPr/>
      </w:pPr>
      <w:r>
        <w:rPr/>
        <w:t>MT. 200 STILE LIBER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SSONE ELI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'09''70</w:t>
      </w:r>
    </w:p>
    <w:p>
      <w:pPr>
        <w:pStyle w:val="DISTANZA"/>
        <w:rPr/>
      </w:pPr>
      <w:r>
        <w:rPr/>
        <w:t>MT. 400 STILE LIBER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SSONE ELI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8'16''43</w:t>
      </w:r>
    </w:p>
    <w:p>
      <w:pPr>
        <w:pStyle w:val="DISTANZA"/>
        <w:rPr/>
      </w:pPr>
      <w:r>
        <w:rPr/>
        <w:t>MT. 50 DORS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IBERI MARIO AUGUS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5''22</w:t>
      </w:r>
    </w:p>
    <w:p>
      <w:pPr>
        <w:pStyle w:val="DISTANZA"/>
        <w:rPr/>
      </w:pPr>
      <w:r>
        <w:rPr/>
        <w:t>MT. 100 DORS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IBERI MARIO AUGUS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9''36</w:t>
      </w:r>
    </w:p>
    <w:p>
      <w:pPr>
        <w:pStyle w:val="DISTANZA"/>
        <w:rPr/>
      </w:pPr>
      <w:r>
        <w:rPr/>
        <w:t>MT. 50 RANA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IBERI MARIO AUGUS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5''24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SSONE ELI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0''71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LPASSUTO PIE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8''82</w:t>
      </w:r>
    </w:p>
    <w:p>
      <w:pPr>
        <w:pStyle w:val="DISTANZA"/>
        <w:rPr/>
      </w:pPr>
      <w:r>
        <w:rPr/>
        <w:t>MT. 100 RANA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IBERI MARIO AUGUS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10''15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LPASSUTO PIE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43''76</w:t>
      </w:r>
    </w:p>
    <w:p>
      <w:pPr>
        <w:pStyle w:val="DISTANZA"/>
        <w:rPr/>
      </w:pPr>
      <w:r>
        <w:rPr/>
        <w:t>MT. 100 FARFALLA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SSONE ELI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52''16</w:t>
      </w:r>
    </w:p>
    <w:p>
      <w:pPr>
        <w:pStyle w:val="DISTANZA"/>
        <w:rPr/>
      </w:pPr>
      <w:r>
        <w:rPr/>
        <w:t>MT. 200 MISTI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SSONE ELI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'31''26</w:t>
      </w:r>
    </w:p>
    <w:p>
      <w:pPr>
        <w:pStyle w:val="Heading1"/>
        <w:rPr/>
      </w:pPr>
      <w:r>
        <w:rPr/>
        <w:t>- M85 -</w:t>
      </w:r>
    </w:p>
    <w:p>
      <w:pPr>
        <w:pStyle w:val="DISTANZA"/>
        <w:spacing w:before="0" w:after="60"/>
        <w:rPr/>
      </w:pPr>
      <w:r>
        <w:rPr/>
        <w:t>MT. 50 STILE LIBER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ENTE GIOVAN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9''78</w:t>
      </w:r>
    </w:p>
    <w:p>
      <w:pPr>
        <w:pStyle w:val="DISTANZA"/>
        <w:rPr/>
      </w:pPr>
      <w:r>
        <w:rPr/>
        <w:t>MT. 100 STILE LIBER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ENTE GIOVAN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14''74</w:t>
      </w:r>
    </w:p>
    <w:p>
      <w:pPr>
        <w:pStyle w:val="DISTANZA"/>
        <w:rPr/>
      </w:pPr>
      <w:r>
        <w:rPr/>
        <w:t>MT. 50 DORS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ENTE GIOVAN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6''58</w:t>
      </w:r>
    </w:p>
    <w:p>
      <w:pPr>
        <w:pStyle w:val="DISTANZA"/>
        <w:rPr/>
      </w:pPr>
      <w:r>
        <w:rPr/>
        <w:t>MT. 100 DORS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4933" w:leader="none"/>
          <w:tab w:val="left" w:pos="538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ENTE GIOVAN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09''87</w:t>
      </w:r>
    </w:p>
    <w:p>
      <w:pPr>
        <w:pStyle w:val="Heading1"/>
        <w:rPr/>
      </w:pPr>
      <w:r>
        <w:rPr/>
        <w:t>STAFFETTE UNDER 20</w:t>
      </w:r>
    </w:p>
    <w:p>
      <w:pPr>
        <w:pStyle w:val="DISTANZA"/>
        <w:spacing w:before="0" w:after="60"/>
        <w:rPr/>
      </w:pPr>
      <w:r>
        <w:rPr/>
        <w:t>STAFFETTA 4x50 MIS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JULIO</w:t>
        <w:tab/>
        <w:tab/>
        <w:tab/>
        <w:tab/>
        <w:tab/>
        <w:tab/>
        <w:tab/>
        <w:tab/>
        <w:tab/>
        <w:tab/>
        <w:tab/>
        <w:t>2’17”2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.I. Invernali – Torino</w:t>
      </w:r>
    </w:p>
    <w:p>
      <w:pPr>
        <w:pStyle w:val="Heading1"/>
        <w:spacing w:before="120" w:after="0"/>
        <w:rPr/>
      </w:pPr>
      <w:r>
        <w:rPr/>
        <w:t xml:space="preserve">STAFFETTE - </w:t>
      </w:r>
      <w:r>
        <w:rPr>
          <w:szCs w:val="20"/>
        </w:rPr>
        <w:t xml:space="preserve">A </w:t>
      </w:r>
      <w:r>
        <w:rPr/>
        <w:t>-</w:t>
      </w:r>
    </w:p>
    <w:p>
      <w:pPr>
        <w:pStyle w:val="DISTANZA"/>
        <w:spacing w:before="0" w:after="60"/>
        <w:rPr/>
      </w:pPr>
      <w:r>
        <w:rPr/>
        <w:t>STAFFETTA 4x50 STILE LIBER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8503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4''36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amorani Lanfranco Garcia Lombard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8503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7''37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ginato GurgoSalice M. Dichiara GurgoSalice A.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8503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LLENNIUM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7''52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zzetto Monaco D'A ngelo Mattoli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8503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0''39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ncani Vitton Marcato Gall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8503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1''09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I. Invernali - Torin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8503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1''88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Matteo Pomntto Girotto Cerva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8503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2''25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ricella Boidi Marini Mattache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8503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NCHI VERD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3''52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I. Invernali - Torin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8503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8''13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rallo Bonfanti Nicoletti LaBruna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8503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01''97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I. Invernali - Torin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8503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B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02''88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I. Invernali - Torino</w:t>
      </w:r>
    </w:p>
    <w:p>
      <w:pPr>
        <w:pStyle w:val="DISTANZA"/>
        <w:rPr/>
      </w:pPr>
      <w:r>
        <w:rPr/>
        <w:t>STAFFETTA 4x50 MISTI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8503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LLENNIUM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5''89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ezi Monaco D'Angelo Mattoli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8503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5''68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amorani Lombardo Garcia Lanfranc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8503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01''01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rgo M. Gurgo A. Sobrero Ghirardi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8503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04''16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o Baffigi A. Altea Rotunn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8503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05''63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I. Invernali - Torin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8503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NCHI VERD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09''32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ari Rampello Aidar Mammola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8503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12''64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acenza DiBella Zanini Iamonte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8503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12''67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I. Invernali - Torin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8503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13''52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coletti La Bruna Bonfanti Varallo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02'15''81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ppato Bausola Giacotto Cecchett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8503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B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3''22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tufa Pelenc Biasi Pace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8503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4''82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rtassa Ravera Tallone Prato</w:t>
      </w:r>
    </w:p>
    <w:p>
      <w:pPr>
        <w:pStyle w:val="DISTANZA"/>
        <w:rPr/>
      </w:pPr>
      <w:r>
        <w:rPr/>
        <w:t>STAFFETTA 4x100 MISTI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'47''58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llo Baffigi Altea Rotunn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'59''09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brero Sassone Gurgo Vettorat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'19''48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ttoni Faini Pancani Michielett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'21''15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rgoni Rosato Dolfin Cassanelli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'45''88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ppato Grasso Gradogna Fazzari</w:t>
      </w:r>
    </w:p>
    <w:p>
      <w:pPr>
        <w:pStyle w:val="Heading1"/>
        <w:rPr/>
      </w:pPr>
      <w:r>
        <w:rPr/>
        <w:t xml:space="preserve">STAFFETTE - </w:t>
      </w:r>
      <w:r>
        <w:rPr>
          <w:szCs w:val="20"/>
        </w:rPr>
        <w:t xml:space="preserve">B </w:t>
      </w:r>
      <w:r>
        <w:rPr/>
        <w:t>-</w:t>
      </w:r>
    </w:p>
    <w:p>
      <w:pPr>
        <w:pStyle w:val="DISTANZA"/>
        <w:rPr>
          <w:sz w:val="25"/>
          <w:szCs w:val="25"/>
        </w:rPr>
      </w:pPr>
      <w:r>
        <w:rPr/>
        <w:t>STAFFETTA 4x50 STILE LIBER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8503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 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4''06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I. Invernali - Torin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8503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6''17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ntavicca Nicolò Filippa Lup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8503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9''00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anini Piacenza Achilli Geninatti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8503" w:leader="none"/>
        </w:tabs>
        <w:autoSpaceDE w:val="false"/>
        <w:spacing w:before="2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8503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1''10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I. Invernali - Torin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8503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3''89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I. Invernali - Torin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8503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LOBAL F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3''93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ancofiore Masiero Mollari Zara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8503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4''52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I. Invernali - Torin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8503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5''06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rallo Malatesta Conrotto LaBruna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8503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5''09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ppato Meina scibetta Gribaud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8503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8''07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miani Detommaso Francone Buffa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8503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B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02''35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ornero catufa Sterpin Biase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8503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NCHI VERD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04''66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I. Invernali - Torin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8503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05''89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I. Invernali - Torin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8503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06''05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ampaoletti Gulli Spinello Bianchi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8503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08''44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I. Invernali - Torin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8503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14''43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llone Ferrero Cortassa Prat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8503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7''40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mano Andriani Lorusso Oddenino</w:t>
      </w:r>
    </w:p>
    <w:p>
      <w:pPr>
        <w:pStyle w:val="DISTANZA"/>
        <w:rPr>
          <w:sz w:val="25"/>
          <w:szCs w:val="25"/>
        </w:rPr>
      </w:pPr>
      <w:r>
        <w:rPr/>
        <w:t>STAFFETTA 4x50 MISTI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8503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 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9''05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I. Invernali - Torin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8503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01''24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I. Invernali - Torin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8503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01''30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rro Gallinaro Filippa Lupo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02'06''15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I. Invernali - Torin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8503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06''69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anitro Scafidi Rosato Carlin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8503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10''36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latesta LaBruna Nicoletti Varall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8503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10''70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ppato Foschi Meina Folc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8503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LOBAL F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11''23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ancofiore Masiero Zara Mollari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8503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14''25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roero Dotta Vergari Tallone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8503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16''25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vera Nada Bo Barrile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8503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0''83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lbiano Nicoletti Fassio Ceglia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8503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B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3''31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I. Invernali - Torin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8503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NJOY SPORT TE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3''71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nor Dotta Drocco Zola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8503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5''50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I. Invernali - Torin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8503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8''72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rotto Baldas Bonelli Demaria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8503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8''89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ini Villa Furgeri Bevilacqua</w:t>
      </w:r>
    </w:p>
    <w:p>
      <w:pPr>
        <w:pStyle w:val="DISTANZA"/>
        <w:rPr>
          <w:sz w:val="25"/>
          <w:szCs w:val="25"/>
        </w:rPr>
      </w:pPr>
      <w:r>
        <w:rPr/>
        <w:t>STAFFETTA 4x100 MISTI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8503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'52''84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rro Baffigi S. Rodella Cerrut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8503" w:leader="none"/>
        </w:tabs>
        <w:autoSpaceDE w:val="false"/>
        <w:spacing w:before="2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LOBAL F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'59''47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ancofiore Masiero Zara Mollari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8503" w:leader="none"/>
        </w:tabs>
        <w:autoSpaceDE w:val="false"/>
        <w:spacing w:before="2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'06''76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hirardi Oliva Dichiara Viotti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8503" w:leader="none"/>
        </w:tabs>
        <w:autoSpaceDE w:val="false"/>
        <w:spacing w:before="2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'19''02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roero Dotta Versari Prat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8503" w:leader="none"/>
        </w:tabs>
        <w:autoSpaceDE w:val="false"/>
        <w:spacing w:before="2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Y TEAM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'38''75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ciriello Vilante Erchiello Leone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8503" w:leader="none"/>
        </w:tabs>
        <w:autoSpaceDE w:val="false"/>
        <w:spacing w:before="23" w:after="0"/>
        <w:rPr/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'51''23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8503" w:leader="none"/>
        </w:tabs>
        <w:autoSpaceDE w:val="false"/>
        <w:spacing w:before="2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DeMicheli Spinello Barrile Giampaoletti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Heading1"/>
        <w:rPr/>
      </w:pPr>
      <w:r>
        <w:rPr/>
        <w:t>STAFFETTE - C -</w:t>
      </w:r>
    </w:p>
    <w:p>
      <w:pPr>
        <w:pStyle w:val="DISTANZA"/>
        <w:spacing w:before="0" w:after="60"/>
        <w:rPr/>
      </w:pPr>
      <w:r>
        <w:rPr/>
        <w:t>STAFFETTA 4x50 STILE LIBER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8503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6''15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I. Invernali - Torin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8503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4''86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I. Invernali - Torin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8503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6''85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ttecasi Quaglia Bo Cassina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8503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7''89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I. Invernali - Torin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8503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02''37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ssio Ceglia Santacroce Pautass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8503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B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07''33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ila Pecorini Fornero DeRuv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8503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08''04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dizzola Genesio Gallipoli Rascan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8503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16''37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scarello Vettorato Viotti Federici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8503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Y TEAM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0''41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olante Ciani Panata Leone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8503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2''25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llone Giraudo Gestro Vergari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8503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6''10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engo Sacchetto Varazza DeBlasi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8503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LOBAL F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6''53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asetig Gallenca Lora Denotti</w:t>
      </w:r>
    </w:p>
    <w:p>
      <w:pPr>
        <w:pStyle w:val="DISTANZA"/>
        <w:rPr/>
      </w:pPr>
      <w:r>
        <w:rPr/>
        <w:t>STAFFETTA 4x50 MISTI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02''40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I. Invernali - Torin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06''51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edetto Castrignanò Canale Michielett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10''99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otti Coatti Scapellato Gorini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16''19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I. Invernali - Torin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18''50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Marchi Achilli Zini Sayn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 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2''87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bookmarkStart w:id="0" w:name="OLE_LINK2"/>
      <w:bookmarkStart w:id="1" w:name="OLE_LINK1"/>
      <w:r>
        <w:rPr>
          <w:rFonts w:cs="Arial" w:ascii="Arial" w:hAnsi="Arial"/>
          <w:color w:val="000000"/>
          <w:sz w:val="20"/>
          <w:szCs w:val="20"/>
        </w:rPr>
        <w:t>C.I. Invernali - Torino</w:t>
      </w:r>
      <w:bookmarkEnd w:id="0"/>
      <w:bookmarkEnd w:id="1"/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NCHI VERD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3''08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I. Invernali - Torin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5''18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glia Fassio Pautasso Sanxtacroce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6''19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latesta LaBruna Nicoletti Sacchett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B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9''14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Ruvo Pecorini Peila Forner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9''44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scarello Vettorato Viotti DiGioia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Y TEAM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2''85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ani Carbone Panata Leone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4''62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nesio Fazzari Meina Cald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54''09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llegrino Bonino Vergari Somaglia</w:t>
      </w:r>
    </w:p>
    <w:p>
      <w:pPr>
        <w:pStyle w:val="DISTANZA"/>
        <w:rPr/>
      </w:pPr>
      <w:r>
        <w:rPr/>
        <w:t>STAFFETTA 4x100 MISTI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'33''49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ssio Nicoletti Pautasso Santacroce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'14''41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Vincenzo Campitelli Gribaudo Caggiari</w:t>
      </w:r>
    </w:p>
    <w:p>
      <w:pPr>
        <w:pStyle w:val="Heading1"/>
        <w:rPr/>
      </w:pPr>
      <w:r>
        <w:rPr/>
        <w:t>STAFFETTE - D -</w:t>
      </w:r>
    </w:p>
    <w:p>
      <w:pPr>
        <w:pStyle w:val="DISTANZA"/>
        <w:spacing w:before="0" w:after="60"/>
        <w:rPr/>
      </w:pPr>
      <w:r>
        <w:rPr/>
        <w:t>STAFFETTA 4x50 STILE LIBER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15''89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rruto Ceola Mancusi Lapi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18''96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I. Invernali - Torin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3''33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I. Invernali - Torin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4''48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nore Caldo Zinna DiVincenz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9''80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osa Ciccardi Tritto Paterniti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0''52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I. Invernali - Torino</w:t>
      </w:r>
    </w:p>
    <w:p>
      <w:pPr>
        <w:pStyle w:val="DISTANZA"/>
        <w:rPr/>
      </w:pPr>
      <w:r>
        <w:rPr/>
        <w:t>STAFFETTA 4x50 MISTI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4''86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ola Rodella Ponteprino Cerruti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9''22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ldas Bonelli Palmolungo Rossi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54''09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Rosa DeMichiceli Paterniti Tritt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54''61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ti Miglietta Mastelloto Codrin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56''93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I. Invernali - Torin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’04”01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stro Vergari Somaglia Fea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27''15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Vincenzo Zinna Laurato Capitelli</w:t>
      </w:r>
    </w:p>
    <w:p>
      <w:pPr>
        <w:pStyle w:val="DISTANZA"/>
        <w:rPr/>
      </w:pPr>
      <w:r>
        <w:rPr/>
        <w:t>STAFFETTA 4x100 MISTI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'40''87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itto Bianchi Paterniti LaRosa</w:t>
      </w:r>
    </w:p>
    <w:p>
      <w:pPr>
        <w:pStyle w:val="Heading1"/>
        <w:rPr/>
      </w:pPr>
      <w:r>
        <w:rPr/>
        <w:t>STAFFETTE - E -</w:t>
      </w:r>
    </w:p>
    <w:p>
      <w:pPr>
        <w:pStyle w:val="DISTANZA"/>
        <w:rPr/>
      </w:pPr>
      <w:r>
        <w:rPr/>
        <w:t>STAFFETTA 4x50 STILE LIBER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8503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47''35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I. Invernali - Torin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8503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58''27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nelli Visca Valente Rossi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8503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15''15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I. Invernali - Torino</w:t>
      </w:r>
    </w:p>
    <w:p>
      <w:pPr>
        <w:pStyle w:val="DISTANZA"/>
        <w:rPr/>
      </w:pPr>
      <w:r>
        <w:rPr/>
        <w:t>STAFFETTA 4x50 MISTI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A 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51''13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I. Invernali - Torin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51''83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I. Invernali - Torin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51''93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I. Invernali - Torin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10''77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iberi Zinna Signore Mesiti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28''86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llegrino Fea Somaglia Giraud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35''37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itto Proni Guarnieri LaRosa</w:t>
      </w:r>
    </w:p>
    <w:p>
      <w:pPr>
        <w:pStyle w:val="DISTANZA"/>
        <w:rPr/>
      </w:pPr>
      <w:r>
        <w:rPr/>
        <w:t>STAFFETTA 4x100 MISTI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-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'27''64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iberi Ziina Caldo Mesiti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567" w:leader="none"/>
          <w:tab w:val="left" w:pos="850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ZURRA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8'48''44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za Proni Dagostino LaVecchia</w:t>
      </w:r>
    </w:p>
    <w:p>
      <w:pPr>
        <w:pStyle w:val="Normal"/>
        <w:tabs>
          <w:tab w:val="clear" w:pos="709"/>
          <w:tab w:val="left" w:pos="91" w:leader="none"/>
          <w:tab w:val="left" w:pos="567" w:leader="none"/>
          <w:tab w:val="left" w:pos="4933" w:leader="none"/>
          <w:tab w:val="left" w:pos="5387" w:leader="none"/>
          <w:tab w:val="left" w:pos="8505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1134"/>
      <w:pgNumType w:start="1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68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6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2.65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61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  <w:sz w:val="28"/>
        <w:szCs w:val="28"/>
      </w:rPr>
      <w:t>MASTER MASCHI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TANZA">
    <w:name w:val="DISTANZA"/>
    <w:basedOn w:val="Normal"/>
    <w:qFormat/>
    <w:pPr>
      <w:widowControl w:val="false"/>
      <w:tabs>
        <w:tab w:val="clear" w:pos="709"/>
        <w:tab w:val="left" w:pos="90" w:leader="none"/>
      </w:tabs>
      <w:autoSpaceDE w:val="false"/>
      <w:spacing w:before="120" w:after="60"/>
    </w:pPr>
    <w:rPr>
      <w:rFonts w:ascii="Arial" w:hAnsi="Arial" w:cs="Arial"/>
      <w:b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42:00Z</dcterms:created>
  <dc:creator>Bruna</dc:creator>
  <dc:description/>
  <dc:language>en-US</dc:language>
  <cp:lastModifiedBy>gRAZIELLA</cp:lastModifiedBy>
  <dcterms:modified xsi:type="dcterms:W3CDTF">2012-10-23T08:42:00Z</dcterms:modified>
  <cp:revision>2</cp:revision>
  <dc:subject/>
  <dc:title>- UNDER 20 -</dc:title>
</cp:coreProperties>
</file>