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CAMPIONATI ITALIANI GIOVANILI 20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Piscina Comunale di  RICCIONE – 18-22 GIiugno 2014- RISULTA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0 STILE LIBERO FEMMINE ES. - C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ODORO NESCI LA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1 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L SANTO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2 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GASSI AL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4 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LASIA MAR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4 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LIN 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5 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ZZARO NOE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6 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UIZZARDI REBEC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7 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I CHIARA LUDOV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7 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RANATA 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7 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ZI CAMI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ANIERATO LUDOV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NERO EM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RABILE E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'ACQUA DI PIANETA S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ROFALI 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9 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VIDI E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0 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DIN MATIL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0 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MPITELLI SOF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0 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TTEONI EM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0 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LANCHET SVE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1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CCO AL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2 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NIER 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3 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SSO 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3 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ESIL CAMI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4 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 MASI GR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4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LLEGRINI REBEC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4 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NINI IR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5 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MERLO ALESSAND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5 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UA FABI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5 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RDANI 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6 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ANCINI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7 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AGLIO FEDER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9 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RICOLA LUCREZ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9 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 MASI GA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1 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GLIORETTI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3 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SSAN ELEON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4 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NCO MATIL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6 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RGO REBEC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6 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SSANO 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1 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0 STILE LIBERO MASCHI ES. - C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ENGO PIET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6 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LOSO Y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8 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RBAC 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9 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GISI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9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RIERI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9 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UTRULLA' 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RLO TOMMA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ANCINI RO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INTY STEF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LIBERTAS IVRE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IMAR ALESS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BBADINI 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1 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UGLIERMETTI GIO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1 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ANCO MICH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1 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IANO NICOLO'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2 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ZINE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2 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91)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TURKAY SAMUEL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5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ASD SPORTEVOLUTION ASTI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00 42 64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HIOLERO NICOLO'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3 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OSSETTO FILIP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3 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RECO 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4 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NALDIN GIAN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4 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RUSI 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'ACQUA DI PIANETA S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5 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ALASCHI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5 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INIELLO IACO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5 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INNIRI 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5 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I PIETRO SAMU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5 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AGGI MARZ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5 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LOSO MATT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5 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ILSON SCO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5 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RBONIO WAL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6 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ES GIOVAN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7 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UERINI EDO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7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ASSO NICO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7 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LLEGARO GI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NGO EDO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JOLO GIOVAN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UGGIERO MAR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9 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MBOLATO GIORG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9 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TENTE 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9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RENZI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9 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UTRULLA' ALESS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9 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'APICE CHRI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9 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IORDANO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0 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LANESIO MATT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0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 MARCO CRIST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0 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BALDO RIC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0 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UN MAR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1 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NGILLES DIE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1 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NCATO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VISOLO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1 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LLINI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2 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ZELLA PAO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2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RANO MAR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2 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PRARO TOMMA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2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ORNONI MANU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2 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SINI 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2 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I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3 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RIGO AL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3 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5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ARANO NIC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3 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PELLO TOMMA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3 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GISI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4 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SSANO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4 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CCI RIC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4 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DDA CRI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4 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I CARLO MIKA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4 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VRA PIETRO WAL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5 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SO OLMO EDO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5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ALDI MAR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5 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RELLO EMANU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6 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VERO 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6 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RESIO EDO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7 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ALDELLA LEON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9 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RIGLIO TOMMA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1 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ETRIO 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1 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AVARO PIET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1 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SELLO EMANU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1 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IMAR 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2 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UNIVA CHRI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6 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RINO RIC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7 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RASSI SAMU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7 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URANDO GIULI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1 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5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SSIM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 FAIETTA GABR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1 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TRUZIELLO AL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4 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OCCO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4 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GGIA NICOLO'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7 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RLE RIC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9 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0 DORSO FEMMINE ES. - C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URTIS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3 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ODORO NESCI LA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7 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CCHIETTI SILV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ZI CAMI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0 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LASIA MAR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2 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PASSO CARLOT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2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LIN 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2 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CRIPANTI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3 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I CHIARA LUDOV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3 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ZZOLA SER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3 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ORMIA VALE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LIBERTAS IVRE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4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ANIERATO LUDOV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5 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RSEU LUDOV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5 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DIN MATIL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5 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MPITELLI SOF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5 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RNEANU ANN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6 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VO 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7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VIDI E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8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ANCINI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8 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ESIL CAMI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8 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MBERTI AZZUR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9 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8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RDESIO SOF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0 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TTEONI EM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1 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MERLO ALESSAND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CITI AGNE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1 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RGO REBEC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3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SSO 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4 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ZZATO SOF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4 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ORELLO DOMITI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4 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UA FABI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4 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LLEGRINI REBEC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4 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AGLIO FEDER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5 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RICOLA LUCREZ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6 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SANO GR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2 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NCO MATIL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4 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RBERINI BEATR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4 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IERO GIORG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6 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SSANO 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7 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 MASI GA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8 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LIVA IL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9 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0 DORSO MASCHI ES. - C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LOSO Y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4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RLO TOMMA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5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HIOLERO NICOLO'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6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RBONIO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7 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LLI CARRI 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7 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OSSETTO FILIP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RUSI 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'ACQUA DI PIANETA S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41)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TURKAY SAMUEL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5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ASD SPORTEVOLUTION ASTI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00 48 67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ASSO NICO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9 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ATMANU ALEXAND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1 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LTESE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1 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ALASCHI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1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GGIA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INIELLO IACO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2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NCATO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2 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I PIETRO SAMU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2 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DUZZI 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UOVO NC ALESSAND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3 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ILSON SCO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3 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SSOLA MIRK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4 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DDA CRI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5 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IANO NICOLO'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5 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PELLO TOMMA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6 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STANTINI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LIBERTAS IVRE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6 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ACELLI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6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VISOLO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7 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ALDI MAR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7 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ORESCO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7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ZAAR 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7 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RBONIO WAL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7 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MBOLATO GIORG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8 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ALDELLA LEON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8 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UTRULLA' ALESS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8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I CARLO MIKA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8 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UGGIERO MAR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8 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 ANGELIS ALESS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8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UTESI ANDREI CRI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8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'APICE CHRI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9 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SSANO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9 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CCI RIC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9 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IORDANO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9 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JOLO GIOVAN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0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LLEGARO GI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0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ZELLA PAO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1 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RESIO EDO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1 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NAVACCHE DAN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1 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RIGO AL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1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VRA PIETRO WAL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1 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I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1 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ARANO NIC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1 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RASSI SAMU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1 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UNIVA CHRI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5 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SINI 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5 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RINO RIC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9 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ETRIO 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9 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SELLO EMANU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0 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GGIA NICOLO'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0 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IMAR 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6 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RLE RIC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8 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URANDO GIULI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9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5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SSIM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UDICA GABR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qualific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0 RANA FEMMINE ES. - C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CCHIETTI SILV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2 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NERO EM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7 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RABILE E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'ACQUA DI PIANETA S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8 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UIZZARDI REBEC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0 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RNEANU ANN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0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L SANTO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0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MBERTI AZZUR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1 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NINI IR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1 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GASSI AL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2 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NIZZOLO ISAB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2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LANDIZZI AUR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2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PASSO CARLOT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3 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CCO AL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3 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LANCHET SVE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4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CITI AGNE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5 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ZZOLA SER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6 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RDESIO SOF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7 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SSAN ELEON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0 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ZZATO SOF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1 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IERO GIORG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1 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 MASI GR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2 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GLIORETTI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3 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RBERINI BEATR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6 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SANO GR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6 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ORELLO DOMITI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4 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LIVA IL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6 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0 RANA MASCHI ES. - C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LLI CARRI 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ALDI 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'ACQUA DI PIANETA S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9 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RBONIO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1 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ACELLI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2 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GISI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3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ATMANU ALEXAND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4 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ZAAR O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6 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LOSO MATT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6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RIERI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6 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UTESI ANDREI CRI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6 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LTRAMO RIC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7 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UERINI EDO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7 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RIBOLO 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7 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TRUZIELLO AL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7 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GGIA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8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UN MAR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8 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NGILLES DIE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9 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 ANGELIS ALESS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9 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DUZZI 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UOVO NC ALESSAND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9 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ORNONI MANU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0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UDICA GABR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0 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LANESIO MATT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0 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 MARCO CRIST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1 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0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RENZI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1 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TENTE 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1 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BBADINI 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1 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LTESE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1 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AGGI MARZ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2 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ORESCO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4 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STANTINI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LIBERTAS IVRE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NGO EDO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6 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VERO 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7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SO OLMO EDO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8 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 FAIETTA GABR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0 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SSOLA MIRK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0 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0 FARFALLA FEMMINE ES. - C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URTIS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ORMIA VALE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LIBERTAS IVRE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1 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NIER 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2 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ZZARO NOE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2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RANATA 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4 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CRIPANTI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VO 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6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NIZZOLO ISAB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8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RSEU LUDOV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0 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LANDIZZI AUR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1 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ROFALI 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6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0 FARFALLA MASCHI ES. - C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ANCINI RO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2 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RBAC 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3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INTY STEF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LIBERTAS IVRE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4 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ENGO PIET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5 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UTRULLA' 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1 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NALDIN GIAN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1 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RIBOLO 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2 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IMAR ALESS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2 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ANCO MICH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3 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ZINE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4 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LTRAMO RIC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6 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RECO 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6 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INNIRI 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7 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UGLIERMETTI GIO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7 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ES GIOVAN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2 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GISI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4 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PRARO TOMMA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5 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NAVACCHE DAN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6 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RELLO EMANU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6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LLINI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8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ALDI 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'ACQUA DI PIANETA S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qualific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DISTANZA"/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ISTANZA"/>
        <w:spacing w:before="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ISTANZA"/>
        <w:spacing w:before="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ISTANZA"/>
        <w:spacing w:before="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ISTANZA"/>
        <w:spacing w:before="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ISTANZA"/>
        <w:spacing w:before="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FFETTA 4X50 STILE LIBERO FEMMINE ES. - 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38" w:leader="none"/>
          <w:tab w:val="center" w:pos="564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egg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5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ODORO NESCI LA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NIZZOLO ISAB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NERO EM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URTIS SA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9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4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5.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5.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6.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31.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32.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55.54</w:t>
      </w:r>
    </w:p>
    <w:p>
      <w:pPr>
        <w:pStyle w:val="DISTANZA"/>
        <w:spacing w:before="0" w:after="60"/>
        <w:rPr>
          <w:rFonts w:ascii="Arial" w:hAnsi="Arial" w:cs="Arial"/>
          <w:b w:val="false"/>
          <w:b w:val="false"/>
          <w:bCs w:val="false"/>
          <w:i/>
          <w:i/>
          <w:color w:val="000000"/>
          <w:sz w:val="23"/>
          <w:szCs w:val="23"/>
        </w:rPr>
      </w:pPr>
      <w:r>
        <w:rPr>
          <w:rFonts w:cs="Arial"/>
          <w:b w:val="false"/>
          <w:bCs w:val="false"/>
          <w:i/>
          <w:color w:val="000000"/>
          <w:sz w:val="23"/>
          <w:szCs w:val="23"/>
        </w:rPr>
      </w:r>
    </w:p>
    <w:p>
      <w:pPr>
        <w:pStyle w:val="DISTANZA"/>
        <w:spacing w:before="0" w:after="6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STAFFETTA 4X50 STILE LIBERO MASCHI ES. - C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38" w:leader="none"/>
          <w:tab w:val="center" w:pos="564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egg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2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5.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9.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0.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1.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4.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8.74</w:t>
      </w:r>
    </w:p>
    <w:p>
      <w:pPr>
        <w:pStyle w:val="DISTANZA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/>
          <w:b w:val="false"/>
          <w:bCs w:val="false"/>
          <w:color w:val="000000"/>
          <w:sz w:val="23"/>
          <w:szCs w:val="23"/>
        </w:rPr>
      </w:r>
    </w:p>
    <w:p>
      <w:pPr>
        <w:pStyle w:val="DISTANZA"/>
        <w:spacing w:before="0" w:after="6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STAFFETTA 4X50 MISTI FEMMINE ES. - C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38" w:leader="none"/>
          <w:tab w:val="center" w:pos="564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egg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24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41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42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49.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49.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50.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54.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26.42</w:t>
      </w:r>
    </w:p>
    <w:p>
      <w:pPr>
        <w:pStyle w:val="DISTANZA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/>
          <w:b w:val="false"/>
          <w:bCs w:val="false"/>
          <w:color w:val="000000"/>
          <w:sz w:val="23"/>
          <w:szCs w:val="23"/>
        </w:rPr>
      </w:r>
    </w:p>
    <w:p>
      <w:pPr>
        <w:pStyle w:val="DISTANZA"/>
        <w:spacing w:before="0" w:after="6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STAFFETTA 4X50 MISTI MASCHI ES. - C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38" w:leader="none"/>
          <w:tab w:val="center" w:pos="564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egg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5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8.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6.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21.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22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29.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qual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0 STILE LIBERO FEMMINE ES. - B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VIA LUDOV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5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RCHIALLI ANDRE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5 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5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TRANO 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6 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 FRANCISCO CATE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6 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ILVESTRE E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8 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MOTTO GIF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8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NDISCIA 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ARI NANTES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8 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NELLO ISOT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8 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IBELLONIA ELI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8 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ZZO GIORG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9 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IACONO CATE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9 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MBERTI REBEC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9 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DELE D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9 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ISA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9 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NZANO BEATR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9 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SPOSITO AMIN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9 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NELLI LI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'ACQUA DI PIANETA S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RLANDO IL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RFAGNA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URBIANO IR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1 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I GENNARO SOF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1 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UCCO MELIS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1 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PULLO E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1 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VAGNO RACH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1 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RASSO LUDOV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'ACQUA DI PIANETA S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1 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DIGH SORA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2 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ANGELISTA MELIS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3 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ALSANIA AL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4 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AZZANA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4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INATRA SOF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5 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SUELLO BEATR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6 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ALCONI L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6 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I BENEDET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6 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ZI MATIL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6 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URBIGLIO LU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7 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SCARANO MATIL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7 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GGI ANGEL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'ACQUA DI PIANETA S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7 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NESCU ALEX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INISI MAR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LLENA EM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ARI NANTES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UDIOSI ELI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9 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BELLONIO CEL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9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POLITANO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9 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SSO GIORG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0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 NADAI MARGHER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0 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CCHIO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8 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URDO ANGEL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4 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0 STILE LIBERO FEMMINE ES. - B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ALENTINO AL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3 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NINO GI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3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FFREDO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3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RALE GI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ARI NANTES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3 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ESCHIERA REBEC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4 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EN CAMI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5 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ENTI EMI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5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LO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5 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USSIGH AUR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5 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SSETTI FABI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VARA NUOTO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6 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ITO GIORG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6 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UFANDAR AM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6 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AZZOSI AGNE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VARA NUOTO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6 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UOVO IR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6 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UERRESCHI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7 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RUCCO BEATR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7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NZ SOF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7 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ELLI BEATR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7 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ASANO IL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7 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RTIS MO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7 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RCHIO SOF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7 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URNI MARIAN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8 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DINI ADELAI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8 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TTENGA DAN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ARI NANTES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8 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IORDANO GLO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ARI NANTES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8 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RGER AGNESE LU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8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PATARO SOF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9 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ELLA SIM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9 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LOMBO MATIL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9 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CRITANI FEDER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9 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UNETTA CAROL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MINOLI ROBE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HANNADZADEH SHI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UCIULLO MAR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NFRINO ELI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RNE’ 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1 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SOLI SOF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2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AGLIOTTI ELI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INN.CA GRUGLIASC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2 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DIN CRIS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ARI NANTES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3 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RVAGLIA 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3 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GLINA GIORG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'ACQUA DI PIANETA S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3 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INGARO MA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3 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RNARDO FEDER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'ACQUA DI PIANETA S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3 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ICHELIS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4 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MBIELLI JOSEPH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PORTEGO BORG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4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T CECI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4 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IANNI BEATR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4 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MANO CAROL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UOVO NC ALESSAND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5 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CIO ELI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5 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0 STILE LIBERO MASCHI ES. - B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ORNENGO NIC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3 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PEDIACCI 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LIBERTAS IVRE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3 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HIDONI SAMU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4 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RCELLOTTI TOMMA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5 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URTIS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5 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UDEMO JACO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5 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MPITELLI 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6 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ESTRINI RIC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6 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ISO 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6 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NZINI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6 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IMONE 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7 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GGIORA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7 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STA RIC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7 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SSANO TOMMA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LIBERTAS IVRE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7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BOLA 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7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TO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7 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UVET CHRI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8 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NCAVILLA MASSIM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8 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OLI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8 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NETTO FILIP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8 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I GABR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8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NORE EDO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8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RISAFULLI GABR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9 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RINO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9 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ARCIGLIA STEF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9 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ZAU PATR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'ACQUA DI PIANETA S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9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UOTTO RAPHA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VARA NUOTO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9 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SINI MARCHI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9 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IOCCO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ZELLA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RTONE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 BLASIO JACO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1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UNA SILV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1 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NETTO NICCO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2 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ULTARI 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2 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BRIELE NICOL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2 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STELLAZZO MATT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4 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PPIANI STEF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'ACQUA DI PIANETA S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5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AVARELLA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6 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'ADDAZIO 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6 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STICCO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0 STILE LIBERO MASCHI ES. - B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ANNARELLI 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0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IORDANO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1 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NELLO PIET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2 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IENO DAR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2 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AMATO 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2 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IPISTRELLO DENN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UOVO NC ALESSAND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2 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SCANO FLAV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2 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REMONINI MAR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3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LEGRA SAMU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3 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MERO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ARI NANTES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3 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REVES GABR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4 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PITOLO EMANU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4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LEGRINI 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4 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BIS MATT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4 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NZANI 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4 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RZIONATO WILLI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4 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DANO GABR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5 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UVERTINO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5 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NZANO FRANCEC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5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RRERO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5 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ROVATI 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ARI NANTES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5 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TORE EUGEN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5 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UGLIELMI NICCO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6 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NDOLETTI FILIP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6 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DANO 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6 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STAC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ARI NANTES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6 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EIROTTI 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6 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EGRO EDO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6 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DRIONE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7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SAGRANDE 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7 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RECO GRABR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8 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CCO 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ARI NANTES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GNOLATO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PPELLI MATT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QUERIN 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'ACQUA DI PIANETA S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135)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LEMES DOS SANTOS FELIPE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3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FILGUD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00 40 62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TRUNO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NALE 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BBADINI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 GIROLAMO MATT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1 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CILIO GABR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4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6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ORA MASSIMIL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0 DORSO FEMMINE ES. - B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  <w:tab w:val="center" w:pos="102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RUTO GIORG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LIBERTAS IVRE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7 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. MANI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RCHIALLI ANDRE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5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NELLO ISOT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2 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IBERTI ELEON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3 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IUTTO CAMI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'ACQUA DI PIANETA S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5 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ILVESTRE E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5 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IBELLONIA ELI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6 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DARI ES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6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VAGNO RACH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7 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URBIANO IR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7 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NDISCIA 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ARI NANTES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Y PEN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ISA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RRENO GA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9 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NELLI LI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'ACQUA DI PIANETA S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9 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RLANDO IL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9 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GGI ANGEL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'ACQUA DI PIANETA S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9 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AZZANA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9 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ZZO GIORG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9 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UORIO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1 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RBONIO 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3 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LLANTONI SOPH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3 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POLITANO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6 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I BENEDET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6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INISI MAR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6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DIGH SORA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6 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NESCU ALEX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8 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BELLONIO CEL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8 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LIGA CECI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9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CCHIO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2 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UNGU ROBE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3 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0 DORSO FEMMINE ES. - B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  <w:tab w:val="center" w:pos="102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NINO GI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6 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. MANI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SORSA 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ARI NANTES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8 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TTITI CARLOT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TURI GINEV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2 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ORGERINO SILV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2 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PPI SOF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2 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ORZA SOF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ARI NANTES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3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ELLI BEATR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4 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EO VITTO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VARA NUOTO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4 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RUCCO BEATR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4 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UFANDAR AM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4 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PERANZA LUCREZ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5 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ZZUCCO M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5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PATARO SOF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6 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ICHELIS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6 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UNETTA CAROL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7 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NUA GA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7 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NFRINO ELI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7 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NACINA ELI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IORDANO GLO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ARI NANTES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TARIO CHI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VARA AL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CRITANI FEDER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MANETTI AUR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0 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DIN CRIS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ARI NANTES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0 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MUSSO LETIZ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1 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MBIELLI JOSEPH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PORTEGO BORG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2 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INGARO MA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4 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LIVA MA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4 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0 DORSO MASCHI ES. - B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PEDIACCI 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LIBERTAS IVRE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9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REMONINI 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1 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SI' ALESS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2 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CCO NICO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2 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RNEANU MARCU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3 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TINI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3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RZIONATO WILLI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4 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JAN 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5 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SINI MARCHI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6 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FANI STEF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6 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 FAIETTA GIOVAN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7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ICANO CHRI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7 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IOCCO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7 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RFIDIO ALESS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ZAU PATR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'ACQUA DI PIANETA S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NCAVILLA MASSIM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LABRESE STEF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9 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ZELLA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0 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HIMIRRI 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0 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'ADDAZIO 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5 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RTONE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7 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0 DORSO MASCHI ES. - B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RO JACO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5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GALE RIC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8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VACQUA NICOLO'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8 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IPISTRELLO DENN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UOVO NC ALESSAND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8 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IORDANO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8 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RBONE GABR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9 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DUCCI DAN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ARI NANTES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9 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TTENGA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NZANI 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VIZZA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1 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REVES GABR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1 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MANELLI CRI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2 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VERA RIC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2 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VRERO ER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2 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TORE EUGEN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3 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SSO NIC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3 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DRIONE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4 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NZANO FRANCEC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4 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RZIONATO WILLI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4 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DANO GABR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4 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LFO MANU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5 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MIANO GIO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6 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LSOMINO SAMU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ARI NANTES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6 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ROYO CRI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7 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NEODO MAR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ARI NANTES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9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TRUNO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2 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ORA MASSIMIL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qualific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0 RANA FEMMINE ES. - B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ORLIER GI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4 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VIA LUDOV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5 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DARI ES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5 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RRENO GA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9 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UCCO MELIS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9 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NANSEA 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0 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RASSO LUDOV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'ACQUA DI PIANETA S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1 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PULLO E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1 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 NADAI MARGHER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4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ANCO VITTO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4 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I GENNARO SOF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5 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RBONIO 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5 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LIGA CECI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6 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SCARANO MATIL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6 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URBIGLIO LU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6 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INATRA SOF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7 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SUELLO BEATR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7 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LLENA EM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ARI NANTES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7 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ALSANIA AL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7 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UNGU ROBE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7 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IACONO CATE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8 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ANGELISTA MELIS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0 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ZI MATIL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1 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URDO ANGEL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9 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UDIOSI ELI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qualific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0 RANA FEMMINE ES. - B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CCO OTTAV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4 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UERRESCHI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5 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SSETTI FABI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VARA NUOTO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6 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UOVO IR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7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NZ SOF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TTENGA DAN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ARI NANTES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RALE GI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ARI NANTES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USSIGH AUR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HANNADZADEH SHI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9 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URNI MARIAN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9 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LOMBO MATIL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0 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RGER AGNESE LU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0 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PERANZA LUCREZ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1 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SICCI 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1 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ZZUCCO M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1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RNARDO FEDER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'ACQUA DI PIANETA S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1 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EO VITTO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VARA NUOTO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1 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RCHIO SOF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1 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AGLIOTTI ELI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INN.CA GRUGLIASC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1 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VARA AL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2 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TARIO CHI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2 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SOLI SOF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2 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ASANO IL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2 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DINI ADELAI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2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GLINA GIORG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'ACQUA DI PIANETA S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3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RTIS MO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4 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MANETTI AUR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5 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NCONE E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7 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T CECI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8 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RVAGLIA 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9 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IANNI BEATR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9 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CIO ELI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2 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0 RANA MASCHI ES. - B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ORNENGO NIC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1 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GGIORA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5 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TO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AGAROLO 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6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RCELLOTTI TOMMA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6 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IANO MATT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7 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HIARAVALLI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VARA NUOTO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7 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ISO 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7 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PPIANI STEF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'ACQUA DI PIANETA S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7 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RNEANU MARCU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SSANO TOMMA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LIBERTAS IVRE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MPITELLI 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IMONE 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9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ULTARI 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9 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CITI 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0 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ICANO CHRI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0 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STERLA MAR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0 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STELLAZZO MATT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1 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RINO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2 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UNA SILV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2 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UA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2 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UOTTO RAPHA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VARA NUOTO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3 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OLI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3 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RFIDIO ALESS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3 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STICCO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6 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IA GABR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7 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LABRESE STEF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7 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BRIELE NICOL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7 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AVARELLA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0 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 BLASIO JACO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2 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RTOLINA PIET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2 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0 RANA MASCHI ES. - B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NELLO PIET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8 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GGERI EN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LIBERTAS IVRE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9 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IENO DAR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2 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AMATO 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3 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SSERO AL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3 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HIONE EN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3 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RENZI PIET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4 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QUERIN 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'ACQUA DI PIANETA S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5 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LEGRINI 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6 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SCANO FLAV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6 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SAGRANDE 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6 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VRERO ER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7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MPA LIV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UOVO NC ALESSAND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7 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NI ALFR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7 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UVERTINO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DUCCI DAN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ARI NANTES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MANELLI CRI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PPELLI MATT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NEODO MAR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ARI NANTES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9 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MIANO GIO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0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LFO MANU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1 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GNOLATO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UGLIELMI NICCO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ROVATI 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ARI NANTES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2 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CILIO GABR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3 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EMES DOS SANTOS FELI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4 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LSOMINO SAMU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ARI NANTES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5 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0 FARFALLA FEMMINE ES. - B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RUTO GIORG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LIBERTAS IVRE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7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VITO MARIN AL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9 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 FRANCISCO CATE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TRANO 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MBERTI REBEC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2 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IBERTI ELEON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2 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IUTTO CAMI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'ACQUA DI PIANETA S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3 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DELE D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4 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Y PEN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6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ANCA EM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6 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RFAGNA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UORIO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NZANO BEATR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1 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LLANTONI SOPH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2 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SSO GIORG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0 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0 FARFALLA FEMMINE ES. - B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SORSA 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ARI NANTES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5 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RANO GI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8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ORZA SOF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ARI NANTES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8 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TTITI CARLOT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8 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LO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9 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PPI SOF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9 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TURI GINEV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ESCHIERA REBEC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1 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AZZOSI AGNE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VARA NUOTO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1 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ITO GIORG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1 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EN CAMI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3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AEDDA MO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3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UCIULLO MAR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3 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SICCI 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3 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ELLA SIM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5 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MUSSO LETIZ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6 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NCONE E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RNE’ 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9 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MANO CAROL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UOVO NC ALESSAND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4 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TAURI GABRI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5 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0 FARFALLA MASCHI ES. - B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HIDONI SAMU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8 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AVERNITI FAB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8 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CCO NICO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ESTRINI RIC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USIN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TINI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HIARAVALLI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VARA NUOTO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1 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URTIS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1 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UDEMO JACO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2 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ARCIGLIA STEF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3 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AGAROLO 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3 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HIMIRRI 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4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NIZZOLO JACO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4 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FANI STEF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5 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RISAFULLI GABR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5 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NETTO FILIP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6 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NINI JACO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7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JAN 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STERLA MAR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1 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NZINI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qualific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0 FARFALLA MASCHI ES. - B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ANNARELLI 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4 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RBONE GABR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5 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LO'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VONA VALER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6 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GALE RIC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6 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REMONINI MAR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7 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VACQUA NICOLO'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7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BRARIO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7 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TTENGA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8 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MERO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ARI NANTES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8 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MPA LIV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UOVO NC ALESSAND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9 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LEGRA SAMU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9 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STAC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ARI NANTES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DANO 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PITOLO EMANU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RRERO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1 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NI ALFRE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2 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NDOLETTI FILIP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2 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RINO DAN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3 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RECO GRABR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4 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EGRO EDO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5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EIROTTI 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6 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BBADINI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7 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CCO 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ARI NANTES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0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MISTI FEMMINE ES. - B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  <w:tab w:val="center" w:pos="102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ORLIER GI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2 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. MANI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VITO MARIN AL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8 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MOTTO GIF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8 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SPOSITO AMIN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41 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NANSEA 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44 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ANCA EM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45 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ALCONI L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49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ANCO VITTO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59 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MISTI MASCHI ES. - B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REMONINI 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4 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AVERNITI FAB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5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USIN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2 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UVET CHRI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3 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STA RIC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4 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BOLA 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5 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IANO MATT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6 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SI' ALESS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7 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I GABR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8 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NIZZOLO JACO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9 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NORE EDO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40 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 FAIETTA GIOVAN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42 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UA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43 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IA GABR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44 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NINI JACO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46 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CITI 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47 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NETTO NICCO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47 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RTOLINA PIET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0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200 MISTI FEMMINE ES. - B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FFREDO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57 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ALENTINO AL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13 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ORGERINO SILV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14 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RANO GI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16 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ENTI EMI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18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CCO OTTAV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21 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AEDDA MO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24 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NUA GA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27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MINOLI ROBE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48 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NACINA ELI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54 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LIVA MA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58 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200 MISTI MASCHI ES. - B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GGERI EN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LIBERTAS IVRE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52 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RO JACO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55 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LO'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5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BRARIO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59 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VONA VALER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04 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RENZI PIET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10 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VERA RIC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11 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HIONE EN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12 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BIS MATT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18 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SSERO AL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19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VIZZA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19 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ROYO CRI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24 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SSO NIC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24 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RINO DAN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24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NALE 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42 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 GIROLAMO MATT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45 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DISTANZA"/>
        <w:spacing w:before="0" w:after="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DISTANZA"/>
        <w:spacing w:before="0" w:after="6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STAFFETTA 4X50 STILE LIBERO FEMMINE ES. - B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38" w:leader="none"/>
          <w:tab w:val="center" w:pos="564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egg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7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ORLIER GI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NTURI GINEV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ITO GIORG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FFREDO FRANCES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RI NANTES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0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4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4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5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6.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8.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1.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7.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9.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'ACQUA DI PIANETA S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0.64</w:t>
      </w:r>
    </w:p>
    <w:p>
      <w:pPr>
        <w:pStyle w:val="DISTANZA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/>
          <w:b w:val="false"/>
          <w:bCs w:val="false"/>
          <w:color w:val="000000"/>
          <w:sz w:val="23"/>
          <w:szCs w:val="23"/>
        </w:rPr>
      </w:r>
    </w:p>
    <w:p>
      <w:pPr>
        <w:pStyle w:val="DISTANZA"/>
        <w:spacing w:before="0" w:after="6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STAFFETTA 4X50 STILE LIBERO MASCHI ES. - B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38" w:leader="none"/>
          <w:tab w:val="center" w:pos="564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egg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7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BONE GABR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BRARIO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ENZI PIET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ANNARELLI DAVI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9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6.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7.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RI NANTES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8.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0.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1.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1.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3.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5.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8.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1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DISTANZA"/>
        <w:spacing w:before="0" w:after="6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STAFFETTA 4X50 MISTI FEMMINE ES. - B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38" w:leader="none"/>
          <w:tab w:val="center" w:pos="564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egg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2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ORGERINO SILV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CCO OTTAV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ORLIER GI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FFREDO FRANCES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RI NANTES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9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0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4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6.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0.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0.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6.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0.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6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'ACQUA DI PIANETA S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7.07</w:t>
      </w:r>
    </w:p>
    <w:p>
      <w:pPr>
        <w:pStyle w:val="DISTANZA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/>
          <w:b w:val="false"/>
          <w:bCs w:val="false"/>
          <w:color w:val="000000"/>
          <w:sz w:val="23"/>
          <w:szCs w:val="23"/>
        </w:rPr>
      </w:r>
    </w:p>
    <w:p>
      <w:pPr>
        <w:pStyle w:val="DISTANZA"/>
        <w:spacing w:before="0" w:after="6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STAFFETTA 4X50 MISTI MASCHI ES. - B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38" w:leader="none"/>
          <w:tab w:val="center" w:pos="564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egg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9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2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7.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1.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RI NANTES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4.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4.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4.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4.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6.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6.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7.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STILE LIBERO FEMMINE ES. - A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 DELIA CHI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8 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ANATA CAR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9 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FALO CAMI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5 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LASIA SAB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5 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ANDURRA SER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6 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IRANO ARI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7 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ANTON VITTO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8 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SSO ANNALI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8 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VIDI FLAV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0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NINO 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2 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TTA SILV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2 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AGNO GR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'ACQUA DI PIANETA S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2 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RVI 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VARA NUOTO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4 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RICHES VALEN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5 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 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6 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IZZONIA NICO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7 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ASSETTO ELI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7 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ESCHI VICTO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VARA NUOTO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9 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SCINO LUDOV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9 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RDESONO CAROL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0 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IANINA LUCREZ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1 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STILE LIBERO FEMMINE ES. - A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NICUCCI VIRGIN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2 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GLIERO 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7 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IACOBBI 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8 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RBUTO CECI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8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MBONATO DANI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9 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LIPPONE MAR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9 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CIO IL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2 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RCELLOTTI SOF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3 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LOMBO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3 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OTTOLA ELISABET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3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PASERGI GA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4 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RRERO ANNALI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6 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NGIANESE A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PORTEGO BORG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7 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RBERO MARGHER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8 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HIRARDI MAR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UOVO NC ALESSAND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1 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STILE LIBERO MASCHI ES. - A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INCOLET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5 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LOGNINI ALESS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6 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ODUTI GABR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8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LLETTO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0 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EGA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1 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NICO SAMU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3 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IMONE GIAN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3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VDIS 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3 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SO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3 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ICARELLO PAO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5 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OLA 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5 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TINELLO ALESSAN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VARA NUOTO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5 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RALDI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6 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TTACHEO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UOVO NC ALESSAND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6 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TRUZIELLO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6 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NIER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7 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POLADORE TOMMA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8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RETTO EDO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9 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BRUSCATO GABR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VARA NUOTO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0 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INI RIC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3 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ALDI FAB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6 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STILE LIBERO MASCHI ES. - A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LFO H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0 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PIONE 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TELLINI 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4 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LVISO STEF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5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RANO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5 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ORE 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6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IACCONE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6 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ASIOTTO FILIP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7 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PINU ALI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8 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AIOLI GABR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8 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CCHI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9 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 VECCHI ER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0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DOLFO MASSIM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LIBERTAS IVRE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1 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NZETTI CRI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1 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CCHI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4 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GALA DANI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PORTEGO BORG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7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NOLETTI ALE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LIBERTAS IVRE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3 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200 STILE LIBERO FEMMINE ES. - A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ANATA CAR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2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NINO 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55 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GLIANO GIORG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56 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IZZONIA NICO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13 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200 STILE LIBERO FEMMINE ES. - A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STAMAGNA NOE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0 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RRINI ZO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6 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RBUTO CECI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8 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STAGNA BEATR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1 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ROTTO AUR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2 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IANA GIORG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5 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LANO LOR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6 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200 STILE LIBERO MASCHI ES. - A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INCOLET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2 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LATRASI JACO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6 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LOGNINI ALESS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6 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AGGION GABR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7 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NAVACCHE 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9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NICO SAMU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40 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OLA 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41 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RALDI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41 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LLA GIOVAMPAOL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42 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5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IM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ICARELLO PAO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44 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USSO MATT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54 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200 STILE LIBERO MASCHI ES. - A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BERTA PAGET ALESS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12 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PIONE 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15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STAGNA 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16 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AGLIONE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0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SASSA VITTOR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1 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LVISO STEF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2 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'ALONZO 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3 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RANO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5 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CCHI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0 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CCOLO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2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DORSO FEMMINE ES. - A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  <w:tab w:val="center" w:pos="102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ASIOLI MAR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2 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. MANI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ARPARI 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1 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IRANO ARI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4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FALO CAMI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5 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ANCO CAMI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8 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CATUSU ROBE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8 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LASIA SAB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9 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VIDI FLAV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9 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RSANETTI 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4 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 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4 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IANINA LUCREZ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41 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DORSO FEMMINE ES. - A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MBONATO DANI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7 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LANO LOR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8 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STAGNA BEATR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9 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ECCHINATO VERO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9 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OTTOLA ELISABET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9 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CIO IL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2 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NCALDO SILV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2 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ACESCO 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4 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RLO CHI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5 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RBERO MARGHER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7 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NSOLDO CARLOT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VARA NUOTO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9 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DORSO MASCHI ES. - A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ONTARELLO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2 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ODUTI GABR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4 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LATRASI JACO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5 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LLETTO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8 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AGGION GABR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0 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POLADORE TOMMA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3 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NIER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3 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SO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4 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TINELLO ALESSAN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VARA NUOTO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4 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TRUZIELLO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9 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UNACCI NICOLO'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9 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INI RIC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1 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BRUSCATO GABR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VARA NUOTO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6 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ALDI FAB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40 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DORSO MASCHI ES. - A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SARO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6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LFO H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9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TELLINI 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0 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ULTARI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7 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ASIOTTO FILIP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7 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OLINA 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7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 VECCHI ER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8 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CCOLO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0 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AIOLI GABR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2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GALA DANI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PORTEGO BORG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1 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NOLETTI ALE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LIBERTAS IVRE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2 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RANA FEMMINE ES. - A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NTONI A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1 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ANCO CAMI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1 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ANDURRA SER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2 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ROSSO CATE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3 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CCATO VALE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3 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GLIANO GIORG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6 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MENIA HSIANG-Y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9 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ACELLI 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41 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TTA SILV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42 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RVI 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VARA NUOTO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42 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AGNO GR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'ACQUA DI PIANETA S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46 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RICHES VALEN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49 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RDESONO CAROL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49 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ESCHI VICTO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VARA NUOTO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50 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ASSETTO ELI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51 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SCINO LUDOV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53 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RANA FEMMINE ES. - A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ECCHINATO VERO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2 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RRAZZO FEDER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5 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GNANESE ELI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6 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RRINI ZO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7 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RCELLOTTI SOF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8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LIPPONE MAR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2 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IANA GIORG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5 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NGIANESE A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PORTEGO BORG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8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RRERO ANNALI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41 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RANA MASCHI ES. - A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LVETTI RIC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6 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NAVACCHE 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0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VDIS 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7 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ZZARO MIRK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9 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USSO MATT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40 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RETTO EDO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qualific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20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RANA MASCHI ES. - A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RFIDIO MAURIZ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8 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TO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2 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IACCONE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6 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DOLFO MASSIM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LIBERTAS IVRE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8 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20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FARFALLA FEMMINE ES. - A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ARPARI 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0 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SARO VERO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0 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 DELIA CHI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0 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NTONI A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5 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SSO ANNALI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7 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SSANO ELI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7 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 SOPH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8 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ACELLI 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9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RSANETTI 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1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CATUSU ROBE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5 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20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FARFALLA FEMMINE ES. - A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STAMAGNA NOE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2 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ROTTO AUR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0 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NCALDO SILV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1 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GNANESE ELI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1 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IACOBBI 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2 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ACESCO 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3 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PASERGI GA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3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LOMBO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1 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HIRARDI MAR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UOVO NC ALESSAND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43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20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FARFALLA MASCHI ES. - A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  <w:tab w:val="center" w:pos="102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ARDINI 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7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. MANI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EGA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1 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ONSATO DEN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3 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TTACHEO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UOVO NC ALESSAND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9 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ZZARO MIRK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3 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FARFALLA MASCHI ES. - A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BERTA PAGET ALESS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7 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SASSA VITTOR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8 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RFIDIO MAURIZ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4 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ind w:firstLine="9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OLINA 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9 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PINU ALI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1 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ULTARI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3 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CCHI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8 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200 MISTI FEMMINE ES. - A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ASIOLI MAR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43 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SARO VERO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53 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ROSSO CATE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53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SSANO ELI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57 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MENIA HSIANG-Y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10 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 SOPH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14 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ANTON VITTO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15 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CCATO VALE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qualific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200 MISTI FEMMINE ES. - A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NICUCCI VIRGIN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9 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RRAZZO FEDER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44 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GLIERO 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46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NSOLDO CARLOT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VARA NUOTO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06 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RLO CHI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08 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200 MISTI MASCHI ES. - A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ARDINI 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4 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LVETTI RIC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42 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ONSATO DEN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51 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ONTARELLO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55 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IMONE GIAN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59 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LLA GIOVAMPAOL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59 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5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IM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UNACCI NICOLO'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10 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200 MISTI MASCHI ES. - A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SARO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8 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AGLIONE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SPORTEVOLUTI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6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TO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6 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STAGNA 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7 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'ALONZO 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48 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ORE 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50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NZETTI CRI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04 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DISTANZA"/>
        <w:spacing w:before="0" w:after="6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STAFFETTA 4X50 STILE LIBERO MISTA ES. - A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38" w:leader="none"/>
          <w:tab w:val="center" w:pos="564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egg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5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STAGNA 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ACOBBI 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NICUCCI VIRGIN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LFO HAR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8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ERTA PAGET ALESS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SARO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BUTO CECI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NATA CARO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1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1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3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4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8.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3.00</w:t>
      </w:r>
    </w:p>
    <w:p>
      <w:pPr>
        <w:pStyle w:val="DISTANZA"/>
        <w:spacing w:before="0" w:after="60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rial"/>
          <w:b w:val="false"/>
          <w:bCs w:val="false"/>
          <w:i/>
          <w:color w:val="000000"/>
          <w:sz w:val="24"/>
          <w:szCs w:val="24"/>
        </w:rPr>
      </w:r>
    </w:p>
    <w:p>
      <w:pPr>
        <w:pStyle w:val="DISTANZA"/>
        <w:spacing w:before="0" w:after="6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STAFFETTA 4X50 STILE LIBERO MISTA ES. - A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38" w:leader="none"/>
          <w:tab w:val="center" w:pos="5641" w:leader="none"/>
          <w:tab w:val="left" w:pos="6804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eggio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  <w:bdr w:val="single" w:sz="4" w:space="0" w:color="000000"/>
        </w:rPr>
        <w:t>NO DOPP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5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STAGNA 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ACOBBI 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NICUCCI VIRGIN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LFO HAR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8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ERTA PAGET ALESS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SARO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BUTO CECI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NATA CAROL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1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1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3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4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8.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3.00</w:t>
      </w:r>
    </w:p>
    <w:p>
      <w:pPr>
        <w:pStyle w:val="DISTANZA"/>
        <w:spacing w:before="0" w:after="60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rial"/>
          <w:b w:val="false"/>
          <w:bCs w:val="false"/>
          <w:i/>
          <w:color w:val="000000"/>
          <w:sz w:val="24"/>
          <w:szCs w:val="24"/>
        </w:rPr>
      </w:r>
    </w:p>
    <w:p>
      <w:pPr>
        <w:pStyle w:val="DISTANZA"/>
        <w:spacing w:before="0" w:after="6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STAFFETTA 4X50 STILE LIBERO FEMMINE ES. - A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38" w:leader="none"/>
          <w:tab w:val="center" w:pos="564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egg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3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ACOBBI 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CCHINATO VERO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LIPPONE MAR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NICUCCI VIRGINI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6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1.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2.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8.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DISTANZA"/>
        <w:spacing w:before="0" w:after="6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STAFFETTA 4X50 STILE LIBERO MASCHI ES. - A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38" w:leader="none"/>
          <w:tab w:val="center" w:pos="564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egg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2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ERTA PAGET ALESS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SARO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SASSA VITTOR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ARDINI MATT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7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9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1.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1.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2.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2.81</w:t>
      </w:r>
    </w:p>
    <w:p>
      <w:pPr>
        <w:pStyle w:val="DISTANZA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/>
          <w:b w:val="false"/>
          <w:bCs w:val="false"/>
          <w:color w:val="000000"/>
          <w:sz w:val="23"/>
          <w:szCs w:val="23"/>
        </w:rPr>
      </w:r>
    </w:p>
    <w:p>
      <w:pPr>
        <w:pStyle w:val="DISTANZA"/>
        <w:spacing w:before="0" w:after="6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STAFFETTA 4X50 MISTI FEMMINE ES. - A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38" w:leader="none"/>
          <w:tab w:val="center" w:pos="564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egg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9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STAGNA BEATR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CCHINATO VERO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ACOBBI 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NICUCCI VIRGI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3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5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5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9.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4.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5.35</w:t>
      </w:r>
    </w:p>
    <w:p>
      <w:pPr>
        <w:pStyle w:val="DISTANZA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/>
          <w:b w:val="false"/>
          <w:bCs w:val="false"/>
          <w:color w:val="000000"/>
          <w:sz w:val="23"/>
          <w:szCs w:val="23"/>
        </w:rPr>
      </w:r>
    </w:p>
    <w:p>
      <w:pPr>
        <w:pStyle w:val="DISTANZA"/>
        <w:spacing w:before="0" w:after="6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STAFFETTA 4X50 MISTI MASCHI ES. - A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38" w:leader="none"/>
          <w:tab w:val="center" w:pos="564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egg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9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3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7.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9.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1.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3.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5.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0 STILE LIBERO FEMMINE RAGAZZ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UCCAFURNI VI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UOVO NC ALESSAND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8 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SI SVE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9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CCHETTINI PATRIZ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0 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MUSSO CRIS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2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SANO 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2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GALA' SY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3 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IGANTI IR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UOVO NC ALESSAND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4 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QEMALI 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4 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PERANZA LETIZ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4 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 ROSA ILEN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5 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RRANDO 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5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ONTANO 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6 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NNIZZARO 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6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0 STILE LIBERO MASCHI RAGAZZI 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MPESE ALESS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7 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0 STILE LIBERO MASCHI RAGAZZ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AVALE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7 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IMARETTI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7 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ALLAVERJA MIRG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UOVO NC ALESSAND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7 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LIGHEDDU DIMITR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7 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RUZZI 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7 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 BELLIS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8 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LAO EUGEN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8 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DIN EDO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8 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INGUA RIC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8 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RISONE 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8 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RDI LEON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8 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AINO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9 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LDO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9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ANCO 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9 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USSO FAB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9 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EONE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2 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GGIONI STEF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3 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TENTE MANU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3 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STILE LIBERO FEMMINE RAGAZZ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RUCCO VERO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4 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SI SVE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4 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RTAGNINI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6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REMONESE GIORG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7 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ALDANNINI NATAS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9 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NAVERO AN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0 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IMARETTI MAR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0 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IA MAR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0 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DREUTTI VIRGIN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1 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SI M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1 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MUSSO CRIS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1 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NGOLINI GR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1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NASSERO MIRI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1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RRERO NOR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2 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QEMALI 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3 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CCARDO IL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6 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PERANZA LETIZ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7 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 ROSA ILEN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9 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RRANDO 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0 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NNIZZARO 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3 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ONTANO 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4 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STILE LIBERO MASCHI RAGAZZI 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UVET MAX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4 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ACCHINETTI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7 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DO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INN.CA GRUGLIASC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5 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STILE LIBERO MASCHI RAGAZZ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AVALE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7 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NCOLETTO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8 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IMARETTI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9 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TORELLA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0 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LAO EUGEN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1 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RDI LEON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1 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LDO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1 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SCO FABRIZ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2 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 BELLIS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2 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INGUA RIC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3 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STAGNA 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4 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RISONE 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4 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USSO FAB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8 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TTISTA NICOLO'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9 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AGLIOTTI 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INN.CA GRUGLIASC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2 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TRUOLO GIAN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2 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GGIONI STEF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3 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200 STILE LIBERO FEMMINE RAGAZZ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RUCCO VERO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0 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REMONESE GIORG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5 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NGHI ARI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6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RTAGNOLI MA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9 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IA MAR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0 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ALDANNINI NATAS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1 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IMARETTI MAR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5 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RRERO NOR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5 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UIZZARDI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7 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200 STILE LIBERO MASCHI RAGAZZ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BERTA PAGET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06 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TTINI GIANGIACOM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PORTEGO BORG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11 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SCO FABRIZ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11 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TTIA FILIP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12 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TORELLA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17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LDO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2 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AINO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2 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ULON 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3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DORSO FEMMINE RAGAZZ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CCHETTINI PATRIZ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3 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IDO BIANCA E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3 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NGHI ARI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3 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NGOLINI GR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9 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NASSERO MIRI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1 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ARDI SAB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3 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MBIASE IR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3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DORSO MASCHI RAGAZZI 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ACCHINETTI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2 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DO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INN.CA GRUGLIASC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6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DORSO MASCHI RAGAZZ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RRI FABRIZ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5 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RUZZI 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8 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ALLAVERJA MIRG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UOVO NC ALESSAND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0 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ANCO JACO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1 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DIN EDO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2 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LLETTO EDO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3 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 MAGISTRIS NICOLO'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4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TURI ALESS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4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ANCO 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8 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UENI PASC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9 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SETTI 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qualific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RANA FEMMINE RAGAZZ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BINO CHI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5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RTAGNOLI MA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7 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DREUTTI VIRGIN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8 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NAVERO AN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9 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MBIASE IR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0 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UIZZARDI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1 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IGANTI IR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UOVO NC ALESSAND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2 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GALA' SY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5 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RANA MASCHI RAGAZZ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VELLI PIET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7 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 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8 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LLETTO EDO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0 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TTISTA NICOLO'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1 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ULON 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5 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AGLIOTTI 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INN.CA GRUGLIASC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7 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EONE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7 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TENTE MANU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0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TRUOLO GIAN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4 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FARFALLA FEMMINE RAGAZZ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UCCAFURNI VI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UOVO NC ALESSAND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9 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RTAGNINI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0 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GLIANO AS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2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ARDI SAB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2 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CCARDO IL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4 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SI M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8 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ORNASARI SILV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6 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FARFALLA MASCHI RAGAZZ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BERTA PAGET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4 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UBERTO 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5 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TTINI GIANGIACOM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PORTEGO BORG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6 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TTIA FILIP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6 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STAGNA 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7 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ZELLA STEF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1 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LIGHEDDU DIMITR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5 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200 MISTI FEMMINE RAGAZZ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IDO BIANCA E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42 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BINO CHI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48 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SANO 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59 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GLIANO AS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00 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ORNASARI SILV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14 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200 MISTI MASCHI RAGAZZI 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UVET MAX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9 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MPESE ALESS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3 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200 MISTI MASCHI RAGAZZ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NCOLETTO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6 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RRI FABRIZ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6 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UBERTO 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0 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ANCO JACO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1 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VELLI PIET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4 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 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5 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TURI ALESS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5 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 MAGISTRIS NICOLO'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41 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LDO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42 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UENI PASC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54 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ZELLA STEF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qualific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SETTI 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qualific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258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DISTANZACarattere"/>
          <w:i/>
          <w:sz w:val="24"/>
          <w:szCs w:val="24"/>
        </w:rPr>
        <w:t>STAFFETTA 4X50 STILE LIBERO MISTA RAGAZZI</w:t>
      </w: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38" w:leader="none"/>
          <w:tab w:val="center" w:pos="564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egg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4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TORELLA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UCCO VERO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ERTA PAGET ALESS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IDO BIANCA ELE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8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0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1.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1.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7.95</w:t>
      </w:r>
    </w:p>
    <w:p>
      <w:pPr>
        <w:pStyle w:val="DISTANZA"/>
        <w:spacing w:before="0" w:after="60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rial"/>
          <w:b w:val="false"/>
          <w:bCs w:val="false"/>
          <w:i/>
          <w:color w:val="000000"/>
          <w:sz w:val="24"/>
          <w:szCs w:val="24"/>
        </w:rPr>
      </w:r>
    </w:p>
    <w:p>
      <w:pPr>
        <w:pStyle w:val="DISTANZA"/>
        <w:spacing w:before="0" w:after="6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STAFFETTA 4X100 STILE LIBERO FEMMINE RAGAZZI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38" w:leader="none"/>
          <w:tab w:val="center" w:pos="564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egg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28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UCCO VERO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IDO BIANCA E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NGHI ARI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EMONESE GIORGI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40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50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58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07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DISTANZA"/>
        <w:spacing w:before="0" w:after="60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rial"/>
          <w:b w:val="false"/>
          <w:bCs w:val="false"/>
          <w:i/>
          <w:color w:val="000000"/>
          <w:sz w:val="24"/>
          <w:szCs w:val="24"/>
        </w:rPr>
      </w:r>
    </w:p>
    <w:p>
      <w:pPr>
        <w:pStyle w:val="DISTANZA"/>
        <w:spacing w:before="0" w:after="6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STAFFETTA 4X100 STILE LIBERO MASCHI RAGAZZI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38" w:leader="none"/>
          <w:tab w:val="center" w:pos="564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egg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58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ANCO JACO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IMARETTI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IN EDO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NCOLETTO ANDRE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01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13.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21.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22.60</w:t>
      </w:r>
    </w:p>
    <w:p>
      <w:pPr>
        <w:pStyle w:val="DISTANZA"/>
        <w:spacing w:before="0" w:after="60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rial"/>
          <w:b w:val="false"/>
          <w:bCs w:val="false"/>
          <w:i/>
          <w:color w:val="000000"/>
          <w:sz w:val="24"/>
          <w:szCs w:val="24"/>
        </w:rPr>
      </w:r>
    </w:p>
    <w:p>
      <w:pPr>
        <w:pStyle w:val="DISTANZA"/>
        <w:spacing w:before="0" w:after="6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STAFFETTA 4X100 MISTI FEMMINE RAGAZZI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38" w:leader="none"/>
          <w:tab w:val="center" w:pos="564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egg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04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IDO BIANCA E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UCCO VERO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EMONESE GIORG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NGHI ARIAN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27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28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33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46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</w:p>
    <w:p>
      <w:pPr>
        <w:pStyle w:val="DISTANZA"/>
        <w:spacing w:before="0" w:after="60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rial"/>
          <w:b w:val="false"/>
          <w:bCs w:val="false"/>
          <w:i/>
          <w:color w:val="000000"/>
          <w:sz w:val="24"/>
          <w:szCs w:val="24"/>
        </w:rPr>
      </w:r>
      <w:r>
        <w:br w:type="page"/>
      </w:r>
    </w:p>
    <w:p>
      <w:pPr>
        <w:pStyle w:val="DISTANZA"/>
        <w:spacing w:before="0" w:after="6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STAFFETTA 4X100 MISTI MASCHI RAGAZZI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38" w:leader="none"/>
          <w:tab w:val="center" w:pos="564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egg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27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ANCO JACO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VELLI PIET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NCOLETTO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IMARETTI LORENZ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4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07.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08.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qu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0 STILE LIBERO FEMMINE JUNIORE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HIERICI BEATR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8 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RCADANTE BARB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0 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URILLO JES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PORTEGO BORG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0 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CCONO CHI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1 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SSI CHI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1 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OFU SIM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1 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UARIENTO DI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2 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BORGHETTI ARI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2 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TTA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4 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RMELLI VIRGIN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5 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VAZZA AL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6 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0 STILE LIBERO MASCHI JUNIORE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RRA BRU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5 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LVETTI ALESS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6 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ARTAGLIA CORR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6 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HIERICI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7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RABINO GABR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7 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TTIAZZI 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LIBERTAS IVRE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8 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ANCO NICOLO'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8 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UNAZZI EMI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8 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STILE LIBERO FEMMINE JUNIORE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HIERICI BEATR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1 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FFO MARI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5 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IOBBIO MA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6 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CCONO CHI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7 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ONFIANTINI CHI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7 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URILLO JES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PORTEGO BORG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8 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STAGNA GIORG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9 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GALLA VIRGIN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9 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TELMI 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9 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OFU SIM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9 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EGRO AL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9 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UARIENTO DI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0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GLIERO MARIA CHI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0 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IA ROBE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0 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SSANIGO REBEC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1 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MPISANO LA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PORTEGO BORG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1 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BORGHETTI ARI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RBIERI SILV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2 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GGIA ELI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2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RDIOL SAB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2 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SSI CHI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4 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RGHI VALEN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5 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RRAMAGRA 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PORTEGO BORG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5 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IANNATEMPO ELI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5 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TTA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6 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STA BEATR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7 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'AMICO ANNALI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9 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NARDO CATE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9 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VAZZA AL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1 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VA 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3 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 MASSARI SARA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PORTEGO BORG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4 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TAROZZO FEDER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7 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STILE LIBERO MASCHI JUNIORE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AVE MIRK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7 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RRA BRU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8 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IA GIANC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8 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ARTAGLIA CORRA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8 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HIERICI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9 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UZZOTTA GIOVAN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9 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LZOTTO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VARA NUOTO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9 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RABINO GABR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0 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LVETTI ALESS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1 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ROLIO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PORTEGO BORG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2 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BATE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PORTEGO BORG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2 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ANCO NICOLO'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2 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TTIAZZI 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SD LIBERTAS IVRE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2 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GLIORA 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2 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RBEZZA NICO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3 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UNAZZI EMI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4 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CCHIO NIC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4 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GARO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6 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RTOLINO STEF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7 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BIATO NICOLO'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PORTEGO BORG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9 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200 STILE LIBERO FEMMINE JUNIORE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SSIMINO E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2 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ETA NOE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3 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ILI VITER AGNE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4 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FFO MARI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4 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RNA CAMI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7 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GALLA VIRGIN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9 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STAGNA GIORG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5 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200 STILE LIBERO MASCHI JUNIORE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AVE MIRK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07 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IA GIANC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08 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IDO UM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11 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ASIOLI 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13 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GLIORA 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6 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DORSO FEMMINE JUNIORE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NICUCCI L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9 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ARINA VIKTORI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0 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RCADANTE BARB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1 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SSIMINO E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6 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OCCI CHI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8 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RMELLI VIRGIN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0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SSANIGO REBEC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0 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RRAMAGRA 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PORTEGO BORG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4 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IANNATEMPO ELI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7 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AGO MAR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2 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DORSO MASCHI JUNIORE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ASIOLI 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7 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IVIERO DIE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7 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ARDELLA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2 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GARO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2 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RANA FEMMINE JUNIORE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ILI VITER AGNE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4 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ONFIANTINI CHI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4 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GLIERO MARIA CHI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7 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RGHI VALEN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1 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RDIOL SAB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1 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NARDO CATE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5 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STA BEATR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5 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TAROZZO FEDER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8 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VA 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45 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 MASSARI SARA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PORTEGO BORG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50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RANA MASCHI JUNIORE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USSO WAL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3 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BATE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PORTEGO BORG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7 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ROLIO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PORTEGO BORG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7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CCHIO NIC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8 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NTI GIAN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3 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OLON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3 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ARDELLA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7 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BIATO NICOLO'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PORTEGO BORG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FARFALLA FEMMINE JUNIORE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IOBBIO MA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2 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RNA CAMI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3 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ETA NOE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3 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IA ROBE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4 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MPISANO LA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PORTEGO BORG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8 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TELMI 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0 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FARFALLA MASCHI JUNIORE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IDO UM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4 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UZZOTTA GIOVAN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5 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LZOTTO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VARA NUOTO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9 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LDIROLA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1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RBEZZA NICO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5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200 MISTI FEMMINE JUNIORE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ARINA VIKTORI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40 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OCCI CHI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52 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EGRO AL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55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RBIERI SILV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55 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GGIA ELI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01 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AGO MAR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14 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'AMICO ANNALI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17 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NICUCCI L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qualific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200 MISTI MASCHI JUNIORE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IVIERO DIE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7 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USSO WAL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9 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NTI GIAN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4 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OLON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40 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LDIROLA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46 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DISTANZA"/>
        <w:spacing w:before="0" w:after="6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DISTANZA"/>
        <w:spacing w:before="0" w:after="6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STAFFETTA 4X50 STILE LIBERO MISTA JUNIORES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38" w:leader="none"/>
          <w:tab w:val="center" w:pos="564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egg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0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RRA BRU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SSIMINO E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RINA VIKTORI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LVETTI ALESS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1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1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11)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OASI LAURA VICUNA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01.56.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6.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1.25</w:t>
      </w:r>
    </w:p>
    <w:p>
      <w:pPr>
        <w:pStyle w:val="DISTANZA"/>
        <w:spacing w:before="0" w:after="60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rial"/>
          <w:b w:val="false"/>
          <w:bCs w:val="false"/>
          <w:i/>
          <w:color w:val="000000"/>
          <w:sz w:val="24"/>
          <w:szCs w:val="24"/>
        </w:rPr>
      </w:r>
    </w:p>
    <w:p>
      <w:pPr>
        <w:pStyle w:val="DISTANZA"/>
        <w:spacing w:before="0" w:after="6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STAFFETTA 4X100 STILE LIBERO FEMMINE JUNIORES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38" w:leader="none"/>
          <w:tab w:val="center" w:pos="564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egg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2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NICUCCI L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RCADANTE BARB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TAGNINI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A NOEM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2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OBBIO MA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A MAR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GLIERO MARI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IERICI BEATRI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32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37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258" w:leader="none"/>
        </w:tabs>
        <w:autoSpaceDE w:val="false"/>
        <w:spacing w:lineRule="auto" w:line="240" w:before="0" w:after="0"/>
        <w:rPr>
          <w:rStyle w:val="DISTANZACarattere"/>
          <w:i/>
          <w:i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2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DISTANZACarattere"/>
          <w:i/>
          <w:sz w:val="24"/>
          <w:szCs w:val="24"/>
        </w:rPr>
        <w:t>STAFFETTA 4X100 STILE LIBERO MASCHI JUNIORES</w:t>
      </w: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38" w:leader="none"/>
          <w:tab w:val="center" w:pos="564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egg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50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RRA BRU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ZZOTTA GIOVAN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IDO UM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LVETTI ALESS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59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59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00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14.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2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DISTANZACarattere"/>
          <w:i/>
          <w:sz w:val="24"/>
          <w:szCs w:val="24"/>
        </w:rPr>
        <w:t>STAFFETTA 4X100 MISTI FEMMINE JUNIORES</w:t>
      </w: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38" w:leader="none"/>
          <w:tab w:val="center" w:pos="564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egg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49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RCADANTE BARB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ONFIANTINI CHI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NICUCCI L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TA NOEM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03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21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11)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UISP PINEROLO NUOTO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05.22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2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DISTANZACarattere"/>
          <w:i/>
          <w:sz w:val="24"/>
          <w:szCs w:val="24"/>
        </w:rPr>
        <w:t>STAFFETTA 4X100 MISTI MASCHI JUNIORES</w:t>
      </w: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38" w:leader="none"/>
          <w:tab w:val="center" w:pos="564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egg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4)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UISP RIVER BORGARO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04.25.23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34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41.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42.6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0 STILE LIBERO FEMMINE ASSOLUT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GUYEN VAN KIM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VARA NUOTO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7 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SO MAR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8 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NGHI E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9 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ANCO IL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3 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RGOMANERO EMI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7 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TRO MA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7 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RGARELLI VIRGIN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7 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CCHI AL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LG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0 STILE LIBERO MASCHI ASSOLUT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AVA EDO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5 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VAN MATT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5 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RAFIN UM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6 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MOTTO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8 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OLPATO MATT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qualific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STILE LIBERO FEMMINE ASSOLUT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GUYEN VAN KIM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VARA NUOTO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0 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NGHI E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4 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ICARELLO LU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6 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IARDO GA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8 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STRIA AURE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0 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NTIS LILI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3 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RGARELLI VIRGIN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4 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STRO MA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4 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STILE LIBERO MASCHI ASSOLUT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RROZZO GIUSEP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6 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AVA EDO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7 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MOTTO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3 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200 STILE LIBERO FEMMINE ASSOLUT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IORDANI SIM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17 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RASI CHI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17 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ICARELLO LU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LLA BECCHI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4 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IARDO GA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9 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VRAMO 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4 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RGNANO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7 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STRIA AURE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40 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200 STILE LIBERO MASCHI ASSOLUT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RROZZO GIUSEP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08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TERE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11 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RAFIN UM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13 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OLPATO MATT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0 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DORSO FEMMINE ASSOLUT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SO MAR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3 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RGNANO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8 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TINI MARGHER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1 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NTIS LILI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7 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J DASIREE'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INN.CA GRUGLIASC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40 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DORSO MASCHI ASSOLUT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SI MATT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6 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RANA FEMMINE ASSOLUT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ANCO IL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2 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RGOMANERO EMI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46 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J DASIREE'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INN.CA GRUGLIASC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07 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RANA MASCHI ASSOLUT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SI MATT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qualific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0 FARFALLA FEMMINE ASSOLUT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IORDANI SIM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9 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VRAMO 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7 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200 MISTI FEMMINE ASSOLUT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RASI CHI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6 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TINI MARGHER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00 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200 MISTI MASCHI ASSOLUT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So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TERE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3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3" w:leader="none"/>
          <w:tab w:val="center" w:pos="3665" w:leader="none"/>
          <w:tab w:val="left" w:pos="3968" w:leader="none"/>
          <w:tab w:val="center" w:pos="7216" w:leader="none"/>
          <w:tab w:val="center" w:pos="8106" w:leader="none"/>
          <w:tab w:val="center" w:pos="94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VAN MATT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5 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258" w:leader="none"/>
        </w:tabs>
        <w:autoSpaceDE w:val="false"/>
        <w:spacing w:lineRule="auto" w:line="240" w:before="0" w:after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2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DISTANZACarattere"/>
          <w:i/>
          <w:sz w:val="24"/>
          <w:szCs w:val="24"/>
        </w:rPr>
        <w:t>STAFFETTA 4X50 STILE LIBERO MISTA ASSOLUTI</w:t>
      </w: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38" w:leader="none"/>
          <w:tab w:val="center" w:pos="564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egg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49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NGHI E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ROZZO GIUSEP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ORDANI SIM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TERE LU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3.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qua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53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258" w:leader="none"/>
        </w:tabs>
        <w:autoSpaceDE w:val="false"/>
        <w:spacing w:lineRule="auto" w:line="240" w:before="0" w:after="0"/>
        <w:rPr>
          <w:rStyle w:val="DISTANZACarattere"/>
          <w:i/>
          <w:i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2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DISTANZACarattere"/>
          <w:i/>
          <w:sz w:val="24"/>
          <w:szCs w:val="24"/>
        </w:rPr>
        <w:t>STAFFETTA 4X100 STILE LIBERO FEMMINE ASSOLUTI</w:t>
      </w: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38" w:leader="none"/>
          <w:tab w:val="center" w:pos="564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egg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23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ORDANI SIM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RGNANO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CONO CHI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NGHI ELE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32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36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258" w:leader="none"/>
        </w:tabs>
        <w:autoSpaceDE w:val="false"/>
        <w:spacing w:lineRule="auto" w:line="240" w:before="0" w:after="0"/>
        <w:rPr>
          <w:rStyle w:val="DISTANZACarattere"/>
          <w:i/>
          <w:i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2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DISTANZACarattere"/>
          <w:i/>
          <w:sz w:val="24"/>
          <w:szCs w:val="24"/>
        </w:rPr>
        <w:t>STAFFETTA 4X100 STILE LIBERO MASCHI ASSOLUTI</w:t>
      </w: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38" w:leader="none"/>
          <w:tab w:val="center" w:pos="564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egg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47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VA EDO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ROZZO GIUSEP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AFIN UM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TERE LU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5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2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DISTANZACarattere"/>
          <w:i/>
          <w:sz w:val="24"/>
          <w:szCs w:val="24"/>
        </w:rPr>
        <w:t>STAFFETTA 4X100 MISTI FEMMINE ASSOLUTI</w:t>
      </w: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38" w:leader="none"/>
          <w:tab w:val="center" w:pos="564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egg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49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RINA VIKTORI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UTTI VIRGIN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ORDANI SIM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NGHI ELE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09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16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258" w:leader="none"/>
        </w:tabs>
        <w:autoSpaceDE w:val="false"/>
        <w:spacing w:lineRule="auto" w:line="240" w:before="0" w:after="0"/>
        <w:rPr>
          <w:rStyle w:val="DISTANZACarattere"/>
          <w:i/>
          <w:i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2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DISTANZACarattere"/>
          <w:i/>
          <w:sz w:val="24"/>
          <w:szCs w:val="24"/>
        </w:rPr>
        <w:t>STAFFETTA 4X100 MISTI MASCHI ASSOLU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38" w:leader="none"/>
          <w:tab w:val="center" w:pos="564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egg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18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center" w:pos="5641" w:leader="none"/>
        </w:tabs>
        <w:autoSpaceDE w:val="false"/>
        <w:spacing w:lineRule="auto" w:line="240" w:before="0" w:after="0"/>
        <w:ind w:right="1131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30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</w:p>
    <w:sectPr>
      <w:footerReference w:type="default" r:id="rId2"/>
      <w:type w:val="nextPage"/>
      <w:pgSz w:w="11906" w:h="16838"/>
      <w:pgMar w:left="851" w:right="28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3671570</wp:posOffset>
              </wp:positionH>
              <wp:positionV relativeFrom="paragraph">
                <wp:posOffset>187960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14.8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4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STANZACarattere">
    <w:name w:val="DISTANZA Carattere"/>
    <w:basedOn w:val="DefaultParagraphFont"/>
    <w:qFormat/>
    <w:rPr>
      <w:rFonts w:ascii="Arial" w:hAnsi="Arial" w:cs="Arial"/>
      <w:b/>
      <w:bCs/>
      <w:color w:val="000000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STANZA">
    <w:name w:val="DISTANZA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spacing w:lineRule="auto" w:line="240" w:before="120" w:after="60"/>
    </w:pPr>
    <w:rPr>
      <w:rFonts w:ascii="Arial" w:hAnsi="Arial" w:cs="Arial"/>
      <w:b/>
      <w:bCs/>
      <w:color w:val="00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47:00Z</dcterms:created>
  <dc:creator>Principale</dc:creator>
  <dc:description/>
  <dc:language>en-US</dc:language>
  <cp:lastModifiedBy>gRAZIELLA</cp:lastModifiedBy>
  <cp:lastPrinted>2014-08-28T17:41:00Z</cp:lastPrinted>
  <dcterms:modified xsi:type="dcterms:W3CDTF">2014-09-30T09:47:00Z</dcterms:modified>
  <cp:revision>2</cp:revision>
  <dc:subject/>
  <dc:title>CAMPIONATI ITALIANI GIOVANILI 2014</dc:title>
</cp:coreProperties>
</file>