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CAMPIONATI ITALIANI MASTER 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scina Comunale di  PESARO – 13-15 GIiugno 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RISULTATI 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50 STILE LIBERO FEMMINE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5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CHI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9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5,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RCI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9,52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USCOLO</w:t>
      </w:r>
    </w:p>
    <w:p>
      <w:pPr>
        <w:pStyle w:val="DISTANZA"/>
        <w:spacing w:before="0" w:after="0"/>
        <w:rPr>
          <w:rFonts w:cs="Arial"/>
          <w:sz w:val="30"/>
          <w:szCs w:val="30"/>
        </w:rPr>
      </w:pPr>
      <w:r>
        <w:rPr>
          <w:rFonts w:cs="Arial"/>
        </w:rPr>
        <w:t>Categoria M 3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CI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8,27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4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AIA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TTORINI ROM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DRIAKOS MARC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6,86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4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ARIS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9,05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55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IGI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7,52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6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RIOLI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IA LAUR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0,15</w:t>
      </w:r>
    </w:p>
    <w:p>
      <w:pPr>
        <w:pStyle w:val="DISTANZA"/>
        <w:rPr>
          <w:rFonts w:cs="Arial"/>
          <w:i/>
          <w:i/>
          <w:iCs/>
          <w:sz w:val="30"/>
          <w:szCs w:val="30"/>
        </w:rPr>
      </w:pPr>
      <w:r>
        <w:rPr>
          <w:rFonts w:cs="Arial"/>
        </w:rPr>
        <w:t>Categoria M 8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COL 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0,25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50 STILE LIBERO MASCHI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BRER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5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8,39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1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A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0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1,51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TAVICCA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6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7,28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4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SETTI DO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9,25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5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ELLA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7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2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IANO AMED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3,17</w:t>
      </w:r>
      <w:r>
        <w:br w:type="page"/>
      </w:r>
    </w:p>
    <w:p>
      <w:pPr>
        <w:pStyle w:val="DISTANZA"/>
        <w:spacing w:before="0" w:after="0"/>
        <w:rPr>
          <w:rFonts w:cs="Arial"/>
          <w:sz w:val="20"/>
          <w:szCs w:val="20"/>
        </w:rPr>
      </w:pPr>
      <w:r>
        <w:rPr>
          <w:rFonts w:cs="Arial"/>
        </w:rPr>
        <w:t>Categoria M 6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NA VALE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4,7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7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RAUDO GI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0,12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1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CCHIORLATT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2,21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ESSAN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GANTIELLO DAN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9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HIN FAB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0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E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TTI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5,79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ENG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7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SHAJ LIN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  <w:tab w:val="center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AZZO ELISAB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6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DINO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7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7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AIA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8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2,19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4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ZZARO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RIOLI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0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7,83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1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U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ZZACATENA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3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BRER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4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OPOLI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2,91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5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ROER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3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ACCH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A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0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6,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LL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9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P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2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RUTI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9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TRIZZ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8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TAVICCA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9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9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IPPA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1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NTINI 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5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4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SETTI DO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1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5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ESTRIS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TTA MASS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2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3,48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5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ELLA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0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7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IANO AMED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8,82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6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NA VALE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3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1,83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7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RAUDO GI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5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8,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DISTANZA"/>
        <w:spacing w:before="0" w:after="0"/>
        <w:rPr>
          <w:rFonts w:cs="Arial"/>
          <w:i/>
          <w:i/>
          <w:sz w:val="30"/>
          <w:szCs w:val="30"/>
          <w:u w:val="single"/>
        </w:rPr>
      </w:pPr>
      <w:r>
        <w:rPr>
          <w:rFonts w:cs="Arial"/>
          <w:i/>
          <w:u w:val="single"/>
        </w:rPr>
        <w:t>2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CCHIORLATT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4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6,12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ESSANDRA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2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  <w:tab w:val="center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GANTIELLO DAN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5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0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E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HIN FAB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4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TTI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3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8,58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EI RAFFAEL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IRCOLO NUOTO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2 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8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GLI AL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MASTER PESARO A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3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1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ENG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4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8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RPANO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RI NANTES ANZ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8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5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  <w:tab w:val="center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AZZO ELISAB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4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1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MANIF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ELLO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9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4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ZZARO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7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1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USSI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03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AY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 10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3,64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200 STILE LIBER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TUNN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7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8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OPOLI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1 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0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A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9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1,88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USC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P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1 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0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LL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6 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5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TRIZZ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8 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2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RVO LUI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7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8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TAVICCA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7 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8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IPPA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5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8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IER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2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3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ESTRIS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8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3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TTA MASS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1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6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DELLA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19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9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IANO AMED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1 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4,15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USC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7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OLA SIL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26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3,93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400 STILE LIBER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CCHIORLATT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 00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5,87</w:t>
      </w:r>
    </w:p>
    <w:p>
      <w:pPr>
        <w:pStyle w:val="Normal"/>
        <w:widowControl w:val="false"/>
        <w:tabs>
          <w:tab w:val="clear" w:pos="720"/>
          <w:tab w:val="left" w:pos="12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ESSANDR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  <w:tab w:val="center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GANTIELLO DAN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 47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MANIF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E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44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9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ATTI LU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 20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ZANI 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38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9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RENGO CHI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46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LAZZO ELISAB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12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5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DINO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7 47 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4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PPERO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52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3,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ZZARO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56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AY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 05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3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400 STILE LIBERO MASCH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CC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 49 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9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TUNN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 59 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0,37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LL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37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STRIZZ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54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5,47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TEGIANO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42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IER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 4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3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 MAESTRIS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 24 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3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IRAUDO GI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 55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50,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5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CHI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7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CI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2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ELLO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PPERO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3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OLI 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6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RPOTT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2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IA LAUR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1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8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  <w:tab w:val="center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COL 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7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MANIF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50 DORSO MASCH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1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ACCH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5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2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ROER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8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RZINI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PORT 2000 PIANO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8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LL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6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FFIG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3 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1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RUTI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4 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1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RVO LUI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NTINI 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9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6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NA VALER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3,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7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OLA SIL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7,03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100 DORSO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color w:val="000000"/>
          <w:sz w:val="16"/>
          <w:szCs w:val="16"/>
        </w:rPr>
        <w:tab/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2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6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ZANI 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2 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9,59</w:t>
      </w:r>
      <w:r>
        <w:br w:type="page"/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4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RELLO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4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2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PPERO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6 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6,68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4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OLI 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2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9,02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5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RPOTT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3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6,35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100 DORSO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TUNN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0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ACCH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0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6,08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LL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6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FFIG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3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7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RUTI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8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1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ERVO LUIG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6,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TEGIANO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6,1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4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MINO MASS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0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0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7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OLA SIL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5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0,23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50 RANA FEMMI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VETTI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8 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RCI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5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9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SHAJ LIN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8,9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ONDINO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1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6,47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4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AIA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7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5,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USSI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7 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RAY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6 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2,54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5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IGI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8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69,62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6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IA LAUR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9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4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3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  <w:tab w:val="center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COL 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MANIF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50 RAN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U 2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ZZACATENA TOMMA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4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2,99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2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FFIG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9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Style w:val="DISTANZACarattere"/>
          <w:rFonts w:cs="Arial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NTINI 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6 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1,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MINO MASS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0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5,67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100 RAN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9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VETTI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3 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0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SHAJ LIN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0 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0,61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4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4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ARIS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9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RUSSI SAB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46 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9,28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5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IGI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22 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3,31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100 RANA MASCH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CC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5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INOPOLI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0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STA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1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GARI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6 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2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MINO MASSIMI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3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8,04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55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ARNIERI VINC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56 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37,45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50 FARFALLA FEMMINE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3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NCINI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55 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7,35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55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IARPOTT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2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0,2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6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  <w:tab w:val="center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PRIOLI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6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MANIF</w:t>
      </w:r>
    </w:p>
    <w:p>
      <w:pPr>
        <w:pStyle w:val="DISTANZA"/>
        <w:rPr>
          <w:rFonts w:cs="Arial"/>
        </w:rPr>
      </w:pPr>
      <w:r>
        <w:rPr>
          <w:rFonts w:cs="Arial"/>
        </w:rPr>
        <w:t>50 FARFALLA MASCHI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BRER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28 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78,62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5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ROERO GABRI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1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05,69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5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ARNIERI VINC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48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8,33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6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TTANO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0 39 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5,86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br/>
        <w:t>100 FARFALL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NGHIN FAB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5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0,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4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2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7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2,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3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93,33</w:t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4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SOLI 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29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8,44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100 FARFALL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LL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5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3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GARI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07 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7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LIPPA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11 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2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UARNIERI VINC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03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7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ITTANO FAB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 35 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00,7</w:t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280" w:leader="none"/>
          <w:tab w:val="center" w:pos="9642" w:leader="none"/>
        </w:tabs>
        <w:autoSpaceDE w:val="false"/>
        <w:spacing w:lineRule="auto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200 MISTI FEMMINE</w:t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2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RVETTI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7 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5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43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6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ZANI 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7 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5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GLIOR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9 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4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RRARIS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 11 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03,25</w:t>
      </w:r>
    </w:p>
    <w:p>
      <w:pPr>
        <w:pStyle w:val="DISTANZA"/>
        <w:spacing w:before="0" w:after="0"/>
        <w:rPr>
          <w:rFonts w:cs="Arial"/>
          <w:i/>
          <w:i/>
          <w:sz w:val="30"/>
          <w:szCs w:val="30"/>
          <w:u w:val="single"/>
        </w:rPr>
      </w:pPr>
      <w:r>
        <w:rPr>
          <w:rFonts w:cs="Arial"/>
        </w:rPr>
        <w:br/>
      </w:r>
      <w:r>
        <w:rPr>
          <w:rFonts w:cs="Arial"/>
          <w:i/>
          <w:u w:val="single"/>
        </w:rPr>
        <w:t>200 MISTI MASCHI</w:t>
        <w:tab/>
      </w:r>
    </w:p>
    <w:p>
      <w:pPr>
        <w:pStyle w:val="DISTANZA"/>
        <w:rPr>
          <w:rFonts w:cs="Arial"/>
          <w:sz w:val="30"/>
          <w:szCs w:val="30"/>
        </w:rPr>
      </w:pPr>
      <w:r>
        <w:rPr>
          <w:rFonts w:cs="Arial"/>
        </w:rPr>
        <w:t>Categoria M 20</w:t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CCONE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SPORT FIAT SPA S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2 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45,14</w:t>
      </w:r>
    </w:p>
    <w:p>
      <w:pPr>
        <w:pStyle w:val="Normal"/>
        <w:widowControl w:val="false"/>
        <w:tabs>
          <w:tab w:val="clear" w:pos="720"/>
          <w:tab w:val="left" w:pos="18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ISTANZACarattere"/>
          <w:rFonts w:cs="Arial"/>
        </w:rPr>
        <w:t>Categoria M 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5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UP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4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9,84</w:t>
      </w:r>
      <w:r>
        <w:br w:type="page"/>
      </w:r>
    </w:p>
    <w:p>
      <w:pPr>
        <w:pStyle w:val="DISTANZA"/>
        <w:rPr>
          <w:rFonts w:cs="Arial"/>
          <w:sz w:val="20"/>
          <w:szCs w:val="20"/>
        </w:rPr>
      </w:pPr>
      <w:r>
        <w:rPr>
          <w:rFonts w:cs="Arial"/>
        </w:rPr>
        <w:t>Categoria M 35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RGARI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4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3,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TEGIANO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8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64" w:leader="none"/>
        </w:tabs>
        <w:autoSpaceDE w:val="false"/>
        <w:spacing w:lineRule="auto" w:line="240" w:before="118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Style w:val="DISTANZACarattere"/>
          <w:rFonts w:cs="Arial"/>
        </w:rPr>
        <w:t>Categoria M 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2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g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t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.T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IER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LMAIRA PISC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35 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63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2" w:leader="none"/>
          <w:tab w:val="left" w:pos="1247" w:leader="none"/>
          <w:tab w:val="center" w:pos="4368" w:leader="none"/>
          <w:tab w:val="left" w:pos="4640" w:leader="none"/>
          <w:tab w:val="center" w:pos="7993" w:leader="none"/>
          <w:tab w:val="center" w:pos="8815" w:leader="none"/>
          <w:tab w:val="center" w:pos="95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ISETTI DO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 50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1,36</w:t>
      </w:r>
    </w:p>
    <w:p>
      <w:pPr>
        <w:pStyle w:val="Distanza1"/>
        <w:rPr>
          <w:sz w:val="30"/>
          <w:szCs w:val="30"/>
        </w:rPr>
      </w:pPr>
      <w:r>
        <w:rPr/>
        <w:t>STAFFETTA 4X50 STILE LIBERO MISTA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3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.59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FFIG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CCHIORLATT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TUNNO MARCO</w:t>
      </w:r>
    </w:p>
    <w:p>
      <w:pPr>
        <w:pStyle w:val="Normal"/>
        <w:widowControl w:val="false"/>
        <w:tabs>
          <w:tab w:val="clear" w:pos="720"/>
          <w:tab w:val="left" w:pos="58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5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983 MARENGO CHIARA                      1991 SINOPOLI ROBERTO                   1986 BARROERO GABRIELE                  1988 SERVETTI MARIA</w:t>
      </w:r>
    </w:p>
    <w:p>
      <w:pPr>
        <w:pStyle w:val="Distanza1"/>
        <w:rPr>
          <w:sz w:val="30"/>
          <w:szCs w:val="30"/>
        </w:rPr>
      </w:pPr>
      <w:r>
        <w:rPr/>
        <w:t>STAFFETTA 4X50 STILE LIBERO MISTA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8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3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RUTI LI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T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N FABRIZ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TEGIANO ROBER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UD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E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CI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OTTA MASSIMI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TO ALESSAN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L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VALLE SIMONA</w:t>
      </w:r>
    </w:p>
    <w:p>
      <w:pPr>
        <w:pStyle w:val="Distanza1"/>
        <w:rPr>
          <w:sz w:val="30"/>
          <w:szCs w:val="30"/>
        </w:rPr>
      </w:pPr>
      <w:r>
        <w:rPr/>
        <w:t>STAFFETTA 4X50 STILE LIBERO MISTA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8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8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ELLA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MAESTRIS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ZZARO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HI IL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NTEPRINO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O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ZZANI 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TRIZZI RICC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3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RARIS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AY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ANTINI MICHE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GARI DIEGO</w:t>
      </w:r>
    </w:p>
    <w:p>
      <w:pPr>
        <w:pStyle w:val="Distanza1"/>
        <w:rPr>
          <w:sz w:val="30"/>
          <w:szCs w:val="30"/>
        </w:rPr>
      </w:pPr>
      <w:r>
        <w:rPr/>
        <w:t>STAFFETTA 4X50 MISTI MISTA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8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LL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T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TUNN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CCHIORLATTI 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97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986 BARROERO GABRIELE               1988 SERVETTI MARIA                       1991 SINOPOLI ROBERTO                     1983 MARENGO CHIARA</w:t>
      </w:r>
    </w:p>
    <w:p>
      <w:pPr>
        <w:pStyle w:val="Distanza1"/>
        <w:rPr>
          <w:sz w:val="30"/>
          <w:szCs w:val="30"/>
        </w:rPr>
      </w:pPr>
      <w:r>
        <w:rPr/>
        <w:t>STAFFETTA 4X50 MISTI MISTA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8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HI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UD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ELLA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CI VALENTINA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.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4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FFIG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N FABRIZIA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.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3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GARI DIE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ANTINI MICHELE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.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ERTHO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4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ZZANI P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PO ANDRE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TRIZZI RIC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O SIMONA</w:t>
      </w:r>
    </w:p>
    <w:p>
      <w:pPr>
        <w:pStyle w:val="Distanza1"/>
        <w:rPr>
          <w:sz w:val="30"/>
          <w:szCs w:val="30"/>
        </w:rPr>
      </w:pPr>
      <w:r>
        <w:rPr/>
        <w:t>STAFFETTA 4X50 MISTI MISTA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8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48,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ARPOTTO E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TEGIANO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SETTI DOR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CINI SIMONA</w:t>
      </w:r>
    </w:p>
    <w:p>
      <w:pPr>
        <w:pStyle w:val="Distanza1"/>
        <w:rPr>
          <w:sz w:val="30"/>
          <w:szCs w:val="30"/>
        </w:rPr>
      </w:pPr>
      <w:r>
        <w:rPr/>
        <w:t>STAFFETTA 4X50 MISTI MISTA -- 200 - 239 (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ALLONE FEDER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AY SIL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RARIS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RAUDO GIUL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4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8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OLA SIL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IA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ZZARO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OTTA MASSIMILIANO</w:t>
      </w:r>
    </w:p>
    <w:p>
      <w:pPr>
        <w:pStyle w:val="Distanza1"/>
        <w:rPr>
          <w:sz w:val="30"/>
          <w:szCs w:val="30"/>
        </w:rPr>
      </w:pPr>
      <w:r>
        <w:rPr/>
        <w:t>STAFFETTA 4X50 STILE LIBERO FEMMINE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9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7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CI VALE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E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ZZARO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HI ILARIA</w:t>
      </w:r>
    </w:p>
    <w:p>
      <w:pPr>
        <w:pStyle w:val="Distanza1"/>
        <w:rPr>
          <w:sz w:val="30"/>
          <w:szCs w:val="30"/>
        </w:rPr>
      </w:pPr>
      <w:r>
        <w:rPr/>
        <w:t>STAFFETTA 4X50 STILE LIBERO FEMMINE -- 240 - 279 (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8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 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I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IA LAURET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PRIOLI CRISTINA</w:t>
      </w:r>
    </w:p>
    <w:p>
      <w:pPr>
        <w:pStyle w:val="Distanza1"/>
        <w:rPr>
          <w:sz w:val="21"/>
          <w:szCs w:val="21"/>
        </w:rPr>
      </w:pPr>
      <w:r>
        <w:rPr/>
        <w:t>STAFFETTA 4X50 STILE LIBERO MASCHI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1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UD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MAESTRIS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IANO AMEDE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ELLA MAURO</w:t>
      </w:r>
    </w:p>
    <w:p>
      <w:pPr>
        <w:pStyle w:val="Distanza1"/>
        <w:rPr>
          <w:sz w:val="30"/>
          <w:szCs w:val="30"/>
        </w:rPr>
      </w:pPr>
      <w:r>
        <w:rPr/>
        <w:t>STAFFETTA 4X50 MISTI FEMMINE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6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CCHIORLATT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TA IL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TOLA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NGHIN FABRIZI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</w:t>
      </w:r>
    </w:p>
    <w:p>
      <w:pPr>
        <w:pStyle w:val="Distanza1"/>
        <w:rPr>
          <w:sz w:val="30"/>
          <w:szCs w:val="30"/>
        </w:rPr>
      </w:pPr>
      <w:r>
        <w:rPr/>
        <w:t>STAFFETTA 4X50 MISTI FEMMINE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9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AVALLE SI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VETTI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IN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NGO CHI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LIORE GI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IA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ZZARO DE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RCI VALENTINA</w:t>
      </w:r>
    </w:p>
    <w:p>
      <w:pPr>
        <w:pStyle w:val="Distanza1"/>
        <w:rPr>
          <w:sz w:val="21"/>
          <w:szCs w:val="21"/>
        </w:rPr>
      </w:pPr>
      <w:r>
        <w:rPr/>
        <w:br/>
        <w:br/>
        <w:br/>
        <w:t>STAFFETTA 4X50 MISTI FEMMINE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9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DINO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SHAJ LIN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RARIS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AY SILVIA</w:t>
      </w:r>
    </w:p>
    <w:p>
      <w:pPr>
        <w:pStyle w:val="Distanza1"/>
        <w:rPr>
          <w:sz w:val="30"/>
          <w:szCs w:val="30"/>
        </w:rPr>
      </w:pPr>
      <w:r>
        <w:rPr/>
        <w:t>STAFFETTA 4X50 MISTI FEMMINE -- 240 - 279 (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SPORT RIV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7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 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IANO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PRIOLI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USSI SABRINA</w:t>
      </w:r>
    </w:p>
    <w:p>
      <w:pPr>
        <w:pStyle w:val="Distanza1"/>
        <w:rPr>
          <w:sz w:val="21"/>
          <w:szCs w:val="21"/>
        </w:rPr>
      </w:pPr>
      <w:r>
        <w:rPr/>
        <w:t>STAFFETTA 4X50 MISTI MASCHI -- 80 - 119 (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ACCHI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TA M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LLO NIC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RUTI LIVIO</w:t>
      </w:r>
    </w:p>
    <w:p>
      <w:pPr>
        <w:pStyle w:val="Distanza1"/>
        <w:rPr>
          <w:sz w:val="30"/>
          <w:szCs w:val="30"/>
        </w:rPr>
      </w:pPr>
      <w:r>
        <w:rPr/>
        <w:t>STAFFETTA 4X50 MISTI MASCHI -- 120 - 159 (B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INO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0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5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PA LUCA       1984   BAFFIGI STEF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TUNNO MAR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SETTI DORIAN</w:t>
      </w:r>
    </w:p>
    <w:p>
      <w:pPr>
        <w:pStyle w:val="Distanza1"/>
        <w:rPr>
          <w:sz w:val="30"/>
          <w:szCs w:val="30"/>
        </w:rPr>
      </w:pPr>
      <w:r>
        <w:rPr/>
        <w:t>STAFFETTA 4X50 MISTI MASCHI -- 160 - 199 (C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VISPORT FOSS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ROERO GABRIELE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1977CHIANTINI MICHELE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GARI DIEGO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RAUDO GIULIO</w:t>
      </w:r>
    </w:p>
    <w:p>
      <w:pPr>
        <w:pStyle w:val="Distanza1"/>
        <w:rPr>
          <w:sz w:val="30"/>
          <w:szCs w:val="30"/>
        </w:rPr>
      </w:pPr>
      <w:r>
        <w:rPr/>
        <w:t>STAFFETTA 4X50 MISTI MASCHI -- 200 - 239 (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277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r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ociet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un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.Ta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90" w:leader="none"/>
          <w:tab w:val="center" w:pos="5867" w:leader="none"/>
          <w:tab w:val="center" w:pos="7000" w:leader="none"/>
          <w:tab w:val="center" w:pos="8196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TICA 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28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8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566" w:leader="none"/>
          <w:tab w:val="center" w:pos="2976" w:leader="none"/>
          <w:tab w:val="left" w:pos="3231" w:leader="none"/>
          <w:tab w:val="center" w:pos="5640" w:leader="none"/>
          <w:tab w:val="left" w:pos="5896" w:leader="none"/>
          <w:tab w:val="center" w:pos="8305" w:leader="none"/>
          <w:tab w:val="left" w:pos="8560" w:leader="none"/>
        </w:tabs>
        <w:autoSpaceDE w:val="false"/>
        <w:spacing w:lineRule="auto" w:line="240" w:before="13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OLA SILV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UDINO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DELLA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IANO AMEDEO</w:t>
      </w:r>
    </w:p>
    <w:sectPr>
      <w:footerReference w:type="default" r:id="rId2"/>
      <w:type w:val="nextPage"/>
      <w:pgSz w:w="11906" w:h="16838"/>
      <w:pgMar w:left="851" w:right="27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00170</wp:posOffset>
              </wp:positionH>
              <wp:positionV relativeFrom="paragraph">
                <wp:posOffset>187960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4.8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STANZACarattere">
    <w:name w:val="DISTANZA Carattere"/>
    <w:basedOn w:val="DefaultParagraphFont"/>
    <w:qFormat/>
    <w:rPr>
      <w:rFonts w:ascii="Arial" w:hAnsi="Arial" w:cs="Arial"/>
      <w:b/>
      <w:bCs/>
      <w:color w:val="000000"/>
      <w:sz w:val="24"/>
      <w:szCs w:val="24"/>
      <w:lang w:val="it-I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  <w:tab w:val="left" w:pos="1864" w:leader="none"/>
      </w:tabs>
      <w:autoSpaceDE w:val="false"/>
      <w:spacing w:lineRule="auto" w:line="240" w:before="118" w:after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ffette">
    <w:name w:val="staffette"/>
    <w:basedOn w:val="Normal"/>
    <w:qFormat/>
    <w:pPr>
      <w:widowControl w:val="false"/>
      <w:tabs>
        <w:tab w:val="clear" w:pos="720"/>
        <w:tab w:val="center" w:pos="5356" w:leader="none"/>
      </w:tabs>
      <w:autoSpaceDE w:val="false"/>
      <w:spacing w:lineRule="auto" w:line="240" w:before="240" w:after="120"/>
    </w:pPr>
    <w:rPr>
      <w:rFonts w:ascii="Arial" w:hAnsi="Arial" w:cs="Arial"/>
      <w:b/>
      <w:bCs/>
      <w:i/>
      <w:iCs/>
      <w:color w:val="000000"/>
      <w:sz w:val="24"/>
      <w:szCs w:val="24"/>
      <w:u w:val="single"/>
    </w:rPr>
  </w:style>
  <w:style w:type="paragraph" w:styleId="Distanza1">
    <w:name w:val="distanza"/>
    <w:basedOn w:val="Normal"/>
    <w:qFormat/>
    <w:pPr>
      <w:widowControl w:val="false"/>
      <w:tabs>
        <w:tab w:val="clear" w:pos="720"/>
        <w:tab w:val="center" w:pos="5356" w:leader="none"/>
      </w:tabs>
      <w:autoSpaceDE w:val="false"/>
      <w:spacing w:lineRule="auto" w:line="240" w:before="240" w:after="0"/>
    </w:pPr>
    <w:rPr>
      <w:rFonts w:ascii="Arial" w:hAnsi="Arial" w:cs="Arial"/>
      <w:b/>
      <w:bCs/>
      <w:i/>
      <w:iCs/>
      <w:color w:val="00000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6:00Z</dcterms:created>
  <dc:creator>Principale</dc:creator>
  <dc:description/>
  <dc:language>en-US</dc:language>
  <cp:lastModifiedBy>gRAZIELLA</cp:lastModifiedBy>
  <dcterms:modified xsi:type="dcterms:W3CDTF">2014-09-30T09:46:00Z</dcterms:modified>
  <cp:revision>2</cp:revision>
  <dc:subject/>
  <dc:title>CAMPIONATI ITALIANI MASTER 2014</dc:title>
</cp:coreProperties>
</file>