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70510</wp:posOffset>
            </wp:positionV>
            <wp:extent cx="2503805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13970</wp:posOffset>
                </wp:positionV>
                <wp:extent cx="16681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ANNO SPORTIVO 2013-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1.8pt;mso-wrap-distance-left:9.05pt;mso-wrap-distance-right:9.05pt;mso-wrap-distance-top:0pt;mso-wrap-distance-bottom:0pt;margin-top:1.1pt;mso-position-vertical-relative:text;margin-left:27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ANNO SPORTIVO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6"/>
        </w:rPr>
      </w:pPr>
      <w:r>
        <w:rPr>
          <w:rFonts w:cs="Cooper Black" w:ascii="Cooper Black" w:hAnsi="Cooper Black"/>
          <w:b/>
          <w:sz w:val="28"/>
          <w:szCs w:val="26"/>
        </w:rPr>
        <w:t>QUESTIONARIO INFORMATIVO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: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: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MAIL: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.:</w:t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I ENTI DI PROMOZIONE SPORTIVA, CUI SI E’ AFFILIATI : </w:t>
      </w:r>
    </w:p>
    <w:p>
      <w:pPr>
        <w:pStyle w:val="Normal"/>
        <w:ind w:right="11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A QUALI ATTIVITA’ DELLA LEGA PREVEDE DI PARTECIPARE LA TUA SOCIETA’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2"/>
        </w:rPr>
        <w:t>-segnare con una X-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SETTORE GAF</w:t>
      </w:r>
      <w:r>
        <w:rPr>
          <w:rFonts w:cs="Arial" w:ascii="Arial" w:hAnsi="Arial"/>
        </w:rPr>
        <w:t xml:space="preserve">           </w:t>
        <w:tab/>
        <w:tab/>
        <w:t xml:space="preserve">  AGONISTICO____             PROMOZIONALE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SETTORE ACROGYM</w:t>
      </w:r>
      <w:r>
        <w:rPr>
          <w:rFonts w:cs="Arial" w:ascii="Arial" w:hAnsi="Arial"/>
        </w:rPr>
        <w:t xml:space="preserve"> </w:t>
        <w:tab/>
        <w:t xml:space="preserve">  AGONISTICO____             PROMOZIONALE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SETTORE  GAM</w:t>
      </w:r>
      <w:r>
        <w:rPr>
          <w:rFonts w:cs="Arial" w:ascii="Arial" w:hAnsi="Arial"/>
        </w:rPr>
        <w:t xml:space="preserve"> </w:t>
        <w:tab/>
        <w:tab/>
        <w:t xml:space="preserve">  AGONISTICO____             PROMOZIONALE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SETTORE  ACROBATICA</w:t>
      </w:r>
      <w:r>
        <w:rPr>
          <w:rFonts w:cs="Arial" w:ascii="Arial" w:hAnsi="Arial"/>
        </w:rPr>
        <w:tab/>
        <w:t xml:space="preserve">  AGONISTICO____              /////////////////////////////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SETTORE RITMICA</w:t>
      </w:r>
      <w:r>
        <w:rPr>
          <w:rFonts w:cs="Arial" w:ascii="Arial" w:hAnsi="Arial"/>
        </w:rPr>
        <w:t xml:space="preserve">                  //////////////////////                      PROMOZIONALE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FITNESS – GINN. ADULTI           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COREOGRAFIA                            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GAF  preventivo n°  partecipan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p3-mp4-1° ______              2°-3° ______         4°-5°-6°-OVER-SPECIALITA’   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mo percorso facilitato (4-6 anni) ______        Promo ex A1 _____      Promo ex A2 ______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ACROGYM  preventivo n°  partecipan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gonistica _____   Promo _____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GAM  preventivo n°  partecipan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gonistica _____   Promo _____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ACROBATICA  preventivo n°  partecip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onistica _____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GR preventivo n° partecip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o _____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COREOGRAFIA preventivo n° gru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Paragrafoelenco"/>
        <w:numPr>
          <w:ilvl w:val="0"/>
          <w:numId w:val="1"/>
        </w:numPr>
        <w:ind w:left="284" w:right="0" w:hanging="360"/>
        <w:rPr/>
      </w:pPr>
      <w:r>
        <w:rPr>
          <w:rFonts w:cs="Arial" w:ascii="Arial" w:hAnsi="Arial"/>
          <w:b/>
        </w:rPr>
        <w:t>QUALI  SONO I BISOGNI FORMATIVI DELLA TUA SOCIETA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 DI FORMAZIONE DI BASE per istru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GIALI TRA SOCIETA’ per scambio tra istru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GIALI TRA SOCIETA’ per scambio tra atl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 DI FORMAZIONE DI BASE per giudici disciplina_______________</w:t>
      </w:r>
    </w:p>
    <w:p>
      <w:pPr>
        <w:pStyle w:val="Normal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IONE DI AGGIORNAMENTO SU: (indica l’attrezzo o il te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 ARGOMENTI POTREBBE INTERESSARTI SVILUPPAR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b/>
        </w:rPr>
        <w:t>PROPOSTE DI SITI PER MANIFESTAZIONI/GARE? –nome, indirizzo e contatto-</w:t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RIMENTI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L PRESENTE QUESTIONARIO VA INVIATO ALL’INDIRIZZO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uispleginnastiche@hotmail.it</w:t>
        </w:r>
      </w:hyperlink>
      <w:r>
        <w:rPr>
          <w:rFonts w:cs="Comic Sans MS" w:ascii="Comic Sans MS" w:hAnsi="Comic Sans MS"/>
          <w:b/>
          <w:sz w:val="20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 CONSEGNATO DIRETTAMENTE ALLA RIUNIONE DI INIZIO ANNO DI TUTTE LE SOCIETÀ.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32"/>
        </w:rPr>
      </w:pPr>
      <w:r>
        <w:rPr>
          <w:rFonts w:cs="Cooper Black" w:ascii="Cooper Black" w:hAnsi="Cooper Black"/>
          <w:b/>
          <w:sz w:val="28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32"/>
        </w:rPr>
      </w:pPr>
      <w:r>
        <w:rPr>
          <w:rFonts w:cs="Cooper Black" w:ascii="Cooper Black" w:hAnsi="Cooper Black"/>
          <w:sz w:val="28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Grazie per la tua collaborazione!</w:t>
      </w:r>
    </w:p>
    <w:p>
      <w:pPr>
        <w:pStyle w:val="Normal"/>
        <w:spacing w:before="0" w:after="200"/>
        <w:jc w:val="center"/>
        <w:rPr/>
      </w:pPr>
      <w:r>
        <w:rPr>
          <w:rFonts w:cs="Arial Narrow Bold Italic;Arial Unicode MS" w:ascii="Arial Narrow Bold Italic;Arial Unicode MS" w:hAnsi="Arial Narrow Bold Italic;Arial Unicode MS"/>
          <w:sz w:val="24"/>
          <w:szCs w:val="24"/>
        </w:rPr>
        <w:t xml:space="preserve">UISP </w:t>
      </w:r>
      <w:r>
        <w:rPr>
          <w:rFonts w:cs="Arial Narrow Bold Italic;Arial Unicode MS" w:ascii="Arial Narrow Bold Italic;Arial Unicode MS" w:hAnsi="Arial Narrow Bold Italic;Arial Unicode MS"/>
          <w:i/>
          <w:sz w:val="24"/>
          <w:szCs w:val="24"/>
        </w:rPr>
        <w:t>Le Ginnastiche</w:t>
      </w:r>
      <w:r>
        <w:rPr>
          <w:rFonts w:cs="Arial Narrow Bold Italic;Arial Unicode MS" w:ascii="Arial Narrow Bold Italic;Arial Unicode MS" w:hAnsi="Arial Narrow Bold Italic;Arial Unicode MS"/>
          <w:sz w:val="24"/>
          <w:szCs w:val="24"/>
        </w:rPr>
        <w:t xml:space="preserve"> Piemonte</w:t>
      </w:r>
    </w:p>
    <w:sectPr>
      <w:type w:val="nextPage"/>
      <w:pgSz w:w="11906" w:h="16838"/>
      <w:pgMar w:left="85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Arial Narrow Bold Italic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spleginnastiche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9:00Z</dcterms:created>
  <dc:creator>Renata</dc:creator>
  <dc:description/>
  <dc:language>en-US</dc:language>
  <cp:lastModifiedBy>gRAZIELLA</cp:lastModifiedBy>
  <dcterms:modified xsi:type="dcterms:W3CDTF">2013-10-10T10:19:00Z</dcterms:modified>
  <cp:revision>2</cp:revision>
  <dc:subject/>
  <dc:title>QUESTIONARIO INFORMATIVO: ATTIVITA’ 2011</dc:title>
</cp:coreProperties>
</file>