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5esimi CAMPIONATI NAZIONALI DI NUOTO GIOVANI UISP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CCIONE --- 26 - 30 GIUGNO 2013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ISULTATI</w:t>
      </w:r>
    </w:p>
    <w:p>
      <w:pPr>
        <w:pStyle w:val="DISTANZA"/>
        <w:rPr/>
      </w:pPr>
      <w:r>
        <w:rPr/>
        <w:t>50 STILE LIBERO FEMMINE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GH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CUGN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DINI JOY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CCAFURN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REND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GLIONE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FELL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ATA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LEGARO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ERIC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ACCH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ICUCCI L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UCC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CC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SSOR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SVEV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STR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LISPORTIV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ANGELIS ALEX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SARENTE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OPEA YL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NCHINI MARIA_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LESS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GI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GLIESE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ESI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D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UMBO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CON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PANE MARIA_GIOV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NFIANT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IN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ANO'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MONETT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OGH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IPRAND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ALE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RIENTO D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VITO_MARIN ALESSANDRA</w:t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ANEO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VAZZ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TELM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IGELLETT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RTAR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NI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ZONE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GLIE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VATT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O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LAZZO MAR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SCHIARI MORG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IS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ATTO D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COLIN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SUELLO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ENJOY SPORT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IER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IST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RGILIO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DIN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XHAKAJ ST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ATEMP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LA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TORE CARLA_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SIMO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GALL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CCALETT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AN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VIOLO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ETT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NI KA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A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TTARO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E'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GIOLI D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STALLA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O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ZINI 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LO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ENJOY SPORT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ARELL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STILE LIBERO MASCHI RAGAZZI 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BINCOLETTO ANDRE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9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UISP PINEROLO NUO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27 14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PIE </w:t>
        <w:tab/>
        <w:t>Rec. manif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FAVALE LORENZ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9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UISP VIVISPORT FOSSA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27 14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Rec. manif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RELL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I_GIUDIC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ONOFRIO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DA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I GI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IGHEDDU DIMIT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NES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AGN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FIER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ALLAVERJA MIRG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SAN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ONOV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CCANI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ZA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MUS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UCC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RCE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TENTE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TIST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ODILUPO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QUI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RO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E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ETTI FRED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DURI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ARDIN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ESANTO FRAN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PS ST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RADAIO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STILE LIBERO MASCHI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LE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5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TTA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ATI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VAT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UCCI PAT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ONI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IVIER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ONJEDIC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ESA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ERLOTIN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ERIC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BAUDENG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I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ZIANI BREN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LON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DIZZONI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ATE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AGAMB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NNOCEN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GLIOL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DIC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ONI MASSIMI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INI ENRICO_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PALD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CAMPORA FAB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ISIONE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OTT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OL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ORCH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A_VECCHI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URANTE VITT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CARL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STARITA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ONE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ETTI BRA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NELLI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LAO EUGE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POLITANO PELLEG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I LUDOV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PS ST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MAGISTRIS NIC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LINO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T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RDIELLO LUDOV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46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BODRITO ANDRE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ENJOY SPORT TEAM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0 31 9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ACCIO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NOZZI MICHA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HERINI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ETT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ENJOY SPORT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ENTIN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ONETT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UC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LIA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OLETTI ATH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ONOR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IN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LAND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STILE LIBERO FEMMINE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DINI JOY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ERIC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OTT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CUGN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AMAGL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ATA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GIUGNO MO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R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LEGARO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ISO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SVEV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EZZANO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NTUZZI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R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CCARIA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O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D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GI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RONE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OPEA YL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GNACCA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G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ANTIN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LESS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SARENTE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ZANT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CCHETTINI PATR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HI MADDA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R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TTI 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OGH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URILLO JESS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CHI XAMI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ANO'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RIENTO D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AGN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ATA SE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BBIA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FFILL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OTT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ERANI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SOTT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DD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NDELL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ELLO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ELLO BARB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ESIN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DELLINI GIOV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CON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OFU SIMONA_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NOSS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Z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ARESE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IER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VATT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ENZOLA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TILIN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T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ZZOL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A_FAVERA MA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INA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VDIS ALEX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STINI_MIRA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LLAT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CCORSI MAR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SCELLI L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ANNADZADEH LEI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ZONE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DAJ ME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ALE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GLIE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MONETT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ETT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IGO GI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CCALETT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ATTO D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SIMO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UZZ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NCHIS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ANI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AR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NO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LA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GALL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TORE CARLA_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DIN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GG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ET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ELLAR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SIMO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LLERINO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A MARIA_S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CH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LIN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RZ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CC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TTARO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BON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VIOLO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PP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MALD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GIAMMARCO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SCHIARI MORG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CRESCENZO DA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HOUADRI LAI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BBATE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G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ATI TAM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ETT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STALLA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AROZZO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LO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ENJOY SPORT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AVELLO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BB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100 STILE LIBERO MASCHI RAGAZZI 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FAVALE LORENZ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9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UISP VIVISPORT FOSSA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59 05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VAT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LLON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ONOFRIO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IS SEMUEDE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UTI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ORELL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AN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NDIN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UCC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DRIN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I_GIUDIC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TTINI GIAN_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NES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GLI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MONA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AGN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DA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OBENE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IERI CIRO_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STOLF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VILACQUA GI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A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ZA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NGU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DIN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ETT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OSS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SAN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L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 IS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DIALI MARCO_ALVI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R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MUS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RRA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CONI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KU DE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CCANI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SAGNA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CERESINI_ALESSANDR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ODILUPO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LANESI EN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SALD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USCHLAN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A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ORAZI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TT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QUI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RANTA CLAUD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DURI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ESANTO FRAN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STILE LIBERO MASCHI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EFA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VOLENTA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AVE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TTA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IDO UM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RI BRU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UCCI PAT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IVIER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GLIAV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DIN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JER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ATI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RARD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ERIC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AFERR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ARDIN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L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UT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ESA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LE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DARA AUGUS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DELL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LON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HMAN JUL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ERLOTIN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ESI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NNOCEN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CHI YO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AGAMB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O MA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EFAN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ISIONE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NINI EFRE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OVELLA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CANO O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DIROL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LAO EUGE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N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AFF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PALD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STARITA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RBIAT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OTT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CC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MICHEL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RD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ORCH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ENTIN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RDIELLO LUDOV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ETTI BRA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A_VECCHI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OL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CARL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ENI PASC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LINO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NOZZI MICHA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TELLAR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MI ET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61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BODRITO ANDRE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ENJOY SPORT TEAM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12 6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UC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ETT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ENJOY SPORT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EL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FIE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ONOR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LAND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NIBAL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DISTANZA"/>
        <w:rPr/>
      </w:pPr>
      <w:r>
        <w:rPr/>
        <w:t>200 STILE LIBERO FEMMINE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FELL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6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ARDI MADDA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1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EZZANO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2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DAGN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4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TA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5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CATELL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GIUGNO MO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ISO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GRANZINI TEC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OZZ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ICUCCI L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CATI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CCARIA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VI SELVAG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9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PPATORE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R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ERONE LU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1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STR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LISPORTIV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1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030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DIGNANI ANNA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1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AGN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ERO MARIA_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DR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TAL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ATI MO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DEZ_PLU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NGUANT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TILE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EL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ATA SE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IN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NOSS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8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ZAR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NCHIS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VDIS ALEX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ANEO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3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R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6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ET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3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CC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5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200 STILE LIBERO MASCHI RAGAZZI 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LLON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0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SSETTI B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0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BERTA_PAGET ANDREA</w:t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1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CCE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3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TT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3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NDIN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6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ORELL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6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7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GLI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OBENE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2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TTINI GIAN_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2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OS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2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AMAI ALE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4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ETT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4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MONA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4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ULON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5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BELLIS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NAS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I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RCE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R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1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SETT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GN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A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PS ST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41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200 STILE LIBERO MASCHI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EFA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1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UCCHI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5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AVE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5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SCAGLIA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6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ABIN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7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GLIAV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7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MON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8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MMARC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8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CHI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8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INEL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9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IDO UM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9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0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AFERR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1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DIN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2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L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2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3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IA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5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O FAB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7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GLIAT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ELLA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9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JER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0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US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3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IER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4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O MA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5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D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5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MICHEL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D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DESS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8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RBIAT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I LUDOV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PS ST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4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DORSO FEMMINE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VALLONE VIVIA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9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UISP RIVER BORGAR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10 7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NTUZZI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NCHINI MARIA_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ETT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CIONE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MBARDO CAR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OZZ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CCHETTINI PATR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ATI MO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BBIA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VI SELVAG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RI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ELLO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DD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SSOR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BR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G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SOTT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NDELL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TAL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ESIN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OTT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TILE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NGUANT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ERT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CON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TIN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RGILIO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DIGNAN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DRIAN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ERANI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MELL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NATO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LLAT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CHI XAMI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URILLO JESS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CC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ZANT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USANI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TELM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SIMO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PPELL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45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COVONE NICOL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25 9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IPRAND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IS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I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CCORSI MAR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UZZI BL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SAFULLI RUT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GIAMMARCO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RZ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ANI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AR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ANNADZADEH LEI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AVELLO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PP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NI KA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DAJ ME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SS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CH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RAS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GLIOTT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G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ARELL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HIN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BB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CRESCENZO DA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NO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rPr/>
      </w:pPr>
      <w:r>
        <w:rPr/>
        <w:t>100 DORSO MASCHI RAGAZZI 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UTI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AN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DRIN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CCE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DIN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ALLAVERJA MIRG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ONOV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OSS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SETT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I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NGU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TT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DIALI MARCO_ALVI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OCADELL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ARDIN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ARI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UCC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SAGNA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USCHLAN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ORAZI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RO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100 DORSO MASCHI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BARRON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MERCAT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H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APPIA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TRI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RRI FAB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UCCHI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UT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GRAD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ABIN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VIERO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DARA AUGUS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CAMPORA FAB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AVERO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EFAN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CHI YO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UZZ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DIZZONI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ARDIN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ON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DELL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ONJEDIC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NINI EFRE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AFF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IZZ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GLIAR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ONE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VECCHI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 GIAN_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CELLA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ENI PASC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CHIADINI_BEUR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MI ET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EL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ZZI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MAGISTRIS NIC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HERINI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ET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LIA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IN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n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PERNELLI VINCENZ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D NEW WONDER CLUB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Squalif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M</w:t>
      </w:r>
    </w:p>
    <w:p>
      <w:pPr>
        <w:pStyle w:val="DISTANZA"/>
        <w:rPr/>
      </w:pPr>
      <w:r>
        <w:rPr/>
        <w:t>100 RANA FEMMINE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R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RONE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NI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IERI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CC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ETT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NFIANT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BR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USANI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OTT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GLIESE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IC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SPOSITO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ERO MARIA_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PPATORE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CON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DR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PANE MARIA_GIOV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VERIO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O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LA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ELLAR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VITO_MARIN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25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DE_NICOLA ALESSI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34 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DELLINI GIOV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28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COVONE NICOL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34 8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EL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UZZI BL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Z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ESI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SCANO OR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DRIAN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R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BR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GIOLI D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ATEMP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AROZZO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ZZOL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STINI_MIRA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44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CORCIONE ANN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38 0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TTI 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SENZA SAB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SUELLO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PPELL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UZZ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MALD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IGELLETT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IGO GI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RAS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COLIN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LLERINO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GLIOTT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CC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UCCELL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INA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ZINI 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ETT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GG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BBATE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A MARIA_S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SS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SCELLI L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BON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AN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IST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O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I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A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8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HOUADRI LAI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9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LAZZO MAR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9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NELLA GL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ENJOY SPORT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0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tabs>
          <w:tab w:val="left" w:pos="90" w:leader="none"/>
          <w:tab w:val="left" w:pos="567" w:leader="none"/>
          <w:tab w:val="left" w:pos="3969" w:leader="none"/>
          <w:tab w:val="left" w:pos="4536" w:leader="none"/>
          <w:tab w:val="left" w:pos="8080" w:leader="none"/>
          <w:tab w:val="left" w:pos="9072" w:leader="none"/>
        </w:tabs>
        <w:spacing w:before="0" w:after="0"/>
        <w:rPr/>
      </w:pPr>
      <w:r>
        <w:rPr>
          <w:b w:val="false"/>
          <w:i w:val="false"/>
          <w:u w:val="none"/>
        </w:rPr>
        <w:tab/>
      </w:r>
      <w:r>
        <w:rPr>
          <w:b w:val="false"/>
          <w:bCs/>
          <w:i w:val="false"/>
          <w:u w:val="none"/>
        </w:rPr>
        <w:t>78)</w:t>
      </w:r>
      <w:r>
        <w:rPr>
          <w:b w:val="false"/>
          <w:i w:val="false"/>
          <w:u w:val="none"/>
        </w:rPr>
        <w:tab/>
      </w:r>
      <w:r>
        <w:rPr>
          <w:b w:val="false"/>
          <w:bCs/>
          <w:i w:val="false"/>
          <w:u w:val="none"/>
        </w:rPr>
        <w:t>NOE' CAMILLA</w:t>
      </w:r>
      <w:r>
        <w:rPr>
          <w:b w:val="false"/>
          <w:i w:val="false"/>
          <w:u w:val="none"/>
        </w:rPr>
        <w:tab/>
        <w:t>2000</w:t>
        <w:tab/>
        <w:t>NUOTO CLUB MAGENTA</w:t>
        <w:tab/>
      </w:r>
      <w:r>
        <w:rPr>
          <w:b w:val="false"/>
          <w:bCs/>
          <w:i w:val="false"/>
          <w:u w:val="none"/>
        </w:rPr>
        <w:t>01 52 09</w:t>
      </w:r>
      <w:r>
        <w:rPr>
          <w:b w:val="false"/>
          <w:i w:val="false"/>
          <w:u w:val="none"/>
        </w:rPr>
        <w:tab/>
        <w:t>LOM</w:t>
      </w:r>
    </w:p>
    <w:p>
      <w:pPr>
        <w:pStyle w:val="DISTANZA"/>
        <w:rPr/>
      </w:pPr>
      <w:r>
        <w:rPr/>
        <w:t>100 RANA MASCHI RAGAZZI 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TTONE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34</w:t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IE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TT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ADE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NCOLET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STOLF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AMAI ALE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TORINI VALERIO_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DOLFI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RRA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IERI CIRO_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ETTO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ETTI FRED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EL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GN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CERESINI_ALESSANDR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LESSI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KU DE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A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ULON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LANESI EN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CONI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SALD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RANTA CLAUD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ERI MAX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TENTE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A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E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I GI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TIST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rPr/>
      </w:pPr>
      <w:r>
        <w:rPr/>
        <w:t>100 RANA MASCHI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USSO WALTER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7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UISP RIVER BORGAR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13 37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GHETT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ESSANDR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RADIOTTI CLAUD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ATE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O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LINI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N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IZZ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ONI MASSIMI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SI CHRISTIA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CQUA TI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21 3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14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ITRI MICHEL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21 4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ONINCONTR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VELL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DELL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ZZI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LVAGNI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FIE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CHIADINI_BEUR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D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US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RARD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RD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ONETT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NIBAL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ET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T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ACCIO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DESS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TELLAR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FARFALLA FEMMINE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 LET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CIN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CCAFURN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IERI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STARIT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GLIONE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STIN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IC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TA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AZZONI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T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LI SAB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ANTIN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15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ANGIERO TANI'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17 0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HI MADDA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ARESE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FFILL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MBARDO CAR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GRANZINI TEC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CATI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OZZ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NDIN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UMBO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GNACCA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DEZ_PLU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R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LIN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TILIN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ERT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VAZZ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ZAR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A_FAVERA MA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SAFULLI RUT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RIERO MARIA_GRA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ENJOY SPORT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NI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MELL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LA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HIN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ELLO BARB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rPr/>
      </w:pPr>
      <w:r>
        <w:rPr/>
        <w:t>100 FARFALLA MASCHI RAGAZZI 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VAT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BERTA_PAGET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UCC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RELL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ARI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IS SEMUEDE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C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RADAIO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MAU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LESSI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L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A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OCADELL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 IS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IGHEDDU DIMIT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BELLIS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ERI MAX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EL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FARFALLA MASCHI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BRI_CORSARINI GIORGIO</w:t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MERCAT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MMARC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A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ADOR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ZIANI BREN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CHI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SSIGL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BARI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RRI FAB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H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IA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IOLO CHIR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ESI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LINI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DERIC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GRAD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ZZ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HMAN JUL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ND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DIC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O FAB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CELLA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BAUDENG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IER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UZZ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ZELL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D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OVELLA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GLIAR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URANTE VITT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VIANI GIO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DELL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AFF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FALA'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200 MISTI FEMMINE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AZZONI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AMAGL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NI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 LET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T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CIN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ARDI MADDA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O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3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STARIT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3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LI SAB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12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ANGIERO TANI'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2 45 3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STIN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ANGELIS ALEX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7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UCC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7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ERONE LU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9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LONE VIV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1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VERIO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2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OFU SIMONA_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3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SENZA SAB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3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CATELL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5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NATO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5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OZZ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6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TIN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6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NICOL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7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NDIN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SPOSITO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0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RIERO MARIA_GRA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2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SCANO OR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RTAR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8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1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T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3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UCCELL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4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ATI TAM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7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200 MISTI MASCHI RAGAZZI 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ADE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9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TTONE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IE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TORINI VALERIO_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SSETTI B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8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C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8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OS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VILACQUA GI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NAS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3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ETTO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6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6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DOLFI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9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FIER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0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MAU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ISTANZA"/>
        <w:rPr/>
      </w:pPr>
      <w:r>
        <w:rPr/>
        <w:t>200 MISTI MASCHI RAGAZZ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GHETT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7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BRI_CORSARINI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7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VOLENTA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9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BARRON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9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SCAGLIA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2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BARI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WAL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RADIOTTI CLAUD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1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APPIA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1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VIERO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1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ESSANDR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SI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FALA'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IOLO CHIR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 GIAN_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DERIC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ELLA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ONINCONTR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ND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VELL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AVERO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CANO O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ON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ZZ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DIROL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ZELL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8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POLITANO PELLEG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0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MBARD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0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OLETTI ATH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  <w:tab/>
      </w:r>
      <w:r>
        <w:rPr>
          <w:rFonts w:cs="Arial" w:ascii="Arial" w:hAnsi="Arial"/>
          <w:bCs/>
          <w:color w:val="000000"/>
          <w:sz w:val="20"/>
          <w:szCs w:val="20"/>
        </w:rPr>
        <w:t>03 01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VIANI GIO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3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>
          <w:sz w:val="23"/>
          <w:szCs w:val="23"/>
        </w:rPr>
      </w:pPr>
      <w:r>
        <w:rPr/>
        <w:t>MISTASTAFFETTA 4X50 STILE LIBERO RAGAZZ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1.4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WIMFIT CER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3.0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1.53.1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GLIAVIN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LLEGARO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CON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IDO UMBER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3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UOVO NC ALESSANDRI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1.53.9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.3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SASSU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.8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5.5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5.6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5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1.56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1.56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7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15)</w:t>
      </w:r>
      <w:r>
        <w:rPr>
          <w:rFonts w:cs="Arial" w:ascii="Arial" w:hAnsi="Arial"/>
          <w:sz w:val="24"/>
          <w:szCs w:val="24"/>
          <w:highlight w:val="yellow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RARI NANTES TORINO</w:t>
      </w:r>
      <w:r>
        <w:rPr>
          <w:rFonts w:cs="Arial" w:ascii="Arial" w:hAnsi="Arial"/>
          <w:sz w:val="24"/>
          <w:szCs w:val="24"/>
          <w:highlight w:val="yellow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01.5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6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SD NEW WONDER 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1.5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8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1.58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9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9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S.D. NUOTO PUTIN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ULTISPORTCENTER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4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ILGUD S.R.L. S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E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0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S COLLEGIO SAN GIUSEPP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8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RAMA PISTO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9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NUOTO RIM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6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5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SD ENJOY SPORT TEAM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2.16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>36)</w:t>
      </w:r>
      <w:r>
        <w:rPr>
          <w:rFonts w:cs="Arial" w:ascii="Arial" w:hAnsi="Arial"/>
          <w:sz w:val="24"/>
          <w:szCs w:val="24"/>
          <w:highlight w:val="yellow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>SPORTEGO BORGO NUOTO</w:t>
      </w:r>
      <w:r>
        <w:rPr>
          <w:rFonts w:cs="Arial" w:ascii="Arial" w:hAnsi="Arial"/>
          <w:sz w:val="24"/>
          <w:szCs w:val="24"/>
          <w:highlight w:val="yellow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>02.29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sz w:val="23"/>
          <w:szCs w:val="23"/>
        </w:rPr>
      </w:pPr>
      <w:r>
        <w:rPr/>
        <w:t>STAFFETTA 4X100 STILE LIBERO FEMMINE RAGAZZ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6" w:leader="none"/>
          <w:tab w:val="center" w:pos="2976" w:leader="none"/>
          <w:tab w:val="left" w:pos="3231" w:leader="none"/>
          <w:tab w:val="left" w:pos="4395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0.7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6" w:leader="none"/>
          <w:tab w:val="center" w:pos="2976" w:leader="none"/>
          <w:tab w:val="left" w:pos="3231" w:leader="none"/>
          <w:tab w:val="left" w:pos="4395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SASSUOLO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5.4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6" w:leader="none"/>
          <w:tab w:val="left" w:pos="3231" w:leader="none"/>
          <w:tab w:val="left" w:pos="4395" w:leader="none"/>
          <w:tab w:val="left" w:pos="5896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3)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6.9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9.1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LINELLA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0.7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1.3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7)</w:t>
      </w:r>
      <w:r>
        <w:rPr>
          <w:rFonts w:cs="Arial" w:ascii="Arial" w:hAnsi="Arial"/>
          <w:sz w:val="24"/>
          <w:szCs w:val="24"/>
          <w:highlight w:val="yellow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31.8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6.5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7.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0.1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6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1)</w:t>
      </w:r>
      <w:r>
        <w:rPr>
          <w:rFonts w:cs="Arial" w:ascii="Arial" w:hAnsi="Arial"/>
          <w:sz w:val="24"/>
          <w:szCs w:val="24"/>
          <w:highlight w:val="yellow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40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0.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0.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1.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41.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43.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7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SD NEW WONDER 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4.49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8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NUOTO SPRINT BORG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4.57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7.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8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3.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4.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UOTACHETIPASS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06.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6.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08.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9.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1.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ILGUD S.R.L. S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17.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58.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sz w:val="23"/>
          <w:szCs w:val="23"/>
        </w:rPr>
      </w:pPr>
      <w:r>
        <w:rPr/>
        <w:t>STAFFETTA 4X100 STILE LIBERO MASCHI RAGAZZ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3.5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9.4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00.66</w:t>
      </w:r>
      <w:r>
        <w:rPr>
          <w:rFonts w:cs="Arial" w:ascii="Arial" w:hAnsi="Arial"/>
          <w:sz w:val="24"/>
          <w:szCs w:val="24"/>
          <w:highlight w:val="yellow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GLIAVIN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ERTA_PAGET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ORELLA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IDO UMBER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04.4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4.7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7.2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7.4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LINELLA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8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8.5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9.0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9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SASSU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1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12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AQUARIA PONT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16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7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7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17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9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19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OLIMPIC 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1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E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3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BATROS CARP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S COLLEGIO SAN GIUSEPP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3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ILGUD S.R.L. S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4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sz w:val="23"/>
          <w:szCs w:val="23"/>
        </w:rPr>
      </w:pPr>
      <w:r>
        <w:rPr/>
        <w:t>STAFFETTA 4X100 MISTI FEMMINE RAGAZZ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9.8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3.1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05.42</w:t>
      </w:r>
      <w:r>
        <w:rPr>
          <w:rFonts w:cs="Arial" w:ascii="Arial" w:hAnsi="Arial"/>
          <w:sz w:val="24"/>
          <w:szCs w:val="24"/>
          <w:highlight w:val="yellow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LONE VI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OFU SIMONA_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GANTIN CARL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LLEGARO REBEC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07.1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7.6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8.3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9.9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0.4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3.0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3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4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1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1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SASSU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21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6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SD NEW WONDER 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5.25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7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NUOTO SPRINT BORGO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5.2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27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31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0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4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4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43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45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GYMNIC CLUB NUOTO LU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5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S COLLEGIO SAN GIUSEPP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57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ILGUD S.R.L. S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6.03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6.06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7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UOTACHETIPASS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6.1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/>
        <w:t>STAFFETTA 4X100 MISTI MASCHI RAGAZZI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0.5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1.2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23.20</w:t>
      </w:r>
      <w:r>
        <w:rPr>
          <w:rFonts w:cs="Arial" w:ascii="Arial" w:hAnsi="Arial"/>
          <w:sz w:val="24"/>
          <w:szCs w:val="24"/>
          <w:highlight w:val="yellow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RRI FABRI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SO 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ERTA_PAGET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IDO UMBER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0.9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32.4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4.4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4.5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9.2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1.6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3.1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GEA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4.48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4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9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0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1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53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SASSU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OLIMPIC 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0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56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7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AQUARIA PONT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59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1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PORTEGO BORG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03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6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PORT 20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5.0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7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CQUA TI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5.1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28)</w:t>
      </w:r>
      <w:r>
        <w:rPr>
          <w:rFonts w:cs="Arial" w:ascii="Arial" w:hAnsi="Arial"/>
          <w:sz w:val="24"/>
          <w:szCs w:val="24"/>
          <w:highlight w:val="yellow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FILGUD S.R.L. S.S.D.</w:t>
      </w:r>
      <w:r>
        <w:rPr>
          <w:rFonts w:cs="Arial" w:ascii="Arial" w:hAnsi="Arial"/>
          <w:sz w:val="24"/>
          <w:szCs w:val="24"/>
          <w:highlight w:val="yellow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05.1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9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20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21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2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S COLLEGIO SAN GIUSEPP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3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BATROS CARP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284" w:gutter="0" w:header="720" w:top="1134" w:footer="0" w:bottom="85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95770</wp:posOffset>
              </wp:positionH>
              <wp:positionV relativeFrom="paragraph">
                <wp:posOffset>-3746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-2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STANZA">
    <w:name w:val="DISTANZA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lineRule="auto" w:line="240" w:before="120" w:after="60"/>
    </w:pPr>
    <w:rPr>
      <w:rFonts w:ascii="Arial" w:hAnsi="Arial" w:cs="Courier New"/>
      <w:b/>
      <w:i/>
      <w:color w:val="00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2:00Z</dcterms:created>
  <dc:creator>fabiob</dc:creator>
  <dc:description/>
  <cp:keywords/>
  <dc:language>en-US</dc:language>
  <cp:lastModifiedBy>Bruna</cp:lastModifiedBy>
  <cp:lastPrinted>2013-07-30T15:48:00Z</cp:lastPrinted>
  <dcterms:modified xsi:type="dcterms:W3CDTF">2013-07-30T13:53:00Z</dcterms:modified>
  <cp:revision>13</cp:revision>
  <dc:subject/>
  <dc:title>Software -- "DBMEETING" -- ® by F</dc:title>
</cp:coreProperties>
</file>