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EGORIA"/>
        <w:spacing w:before="0" w:after="0"/>
        <w:rPr/>
      </w:pPr>
      <w:r>
        <w:rPr/>
        <w:t>RECORD e CLASSIFICHE</w:t>
      </w:r>
    </w:p>
    <w:p>
      <w:pPr>
        <w:pStyle w:val="CATEGORIA"/>
        <w:spacing w:before="0" w:after="0"/>
        <w:rPr/>
      </w:pPr>
      <w:r>
        <w:rPr/>
        <w:t>Atleti categorie Giovani e Master</w:t>
      </w:r>
    </w:p>
    <w:p>
      <w:pPr>
        <w:pStyle w:val="CATEGORIA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Giovanissimi C</w:t>
      </w:r>
    </w:p>
    <w:p>
      <w:pPr>
        <w:pStyle w:val="CATEGORIA"/>
        <w:spacing w:before="0" w:after="0"/>
        <w:jc w:val="left"/>
        <w:rPr/>
      </w:pPr>
      <w:r>
        <w:rPr/>
        <w:t>FEMMIN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ONGHI ELE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6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ORLIER GIAD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5”0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ARCHIALLI ANDREA MA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VILLA BECCHI SPORT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9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ASSARELLA FRANCES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DRAVEL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1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ORLIER GIAD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rStyle w:val="HTMLTypewriter"/>
                <w:szCs w:val="20"/>
              </w:rPr>
            </w:pPr>
            <w:r>
              <w:rPr>
                <w:szCs w:val="20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1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CHETTINO ERIK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ILGUD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4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ORLIER GIAD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8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CAVONE ARIAN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IACOMAZZI AN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32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7/98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09"/>
        <w:gridCol w:w="3402"/>
        <w:gridCol w:w="2671"/>
        <w:gridCol w:w="101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DAMAGNANI FABRIZI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4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APPAGALLO TOMMAS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1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CIOLI ALESSANDR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AFA 2000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szCs w:val="20"/>
              </w:rPr>
              <w:t>18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URZIO MARC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8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OGGIATTO ALESSI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9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RUNI ANDREA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IT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3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CIOLI ALESSANDR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AFA 2000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6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APPAGALLO TOMMAS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5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OGGIATTO ALESSI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’25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89/9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678" w:leader="none"/>
          <w:tab w:val="right" w:pos="8363" w:leader="none"/>
          <w:tab w:val="right" w:pos="9356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STAFFETTE"/>
        <w:spacing w:before="240" w:after="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12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GRUGLIASC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orsato Guglielmi Pastrone Sbroggiò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8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3/9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RI NANTES TORIN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oria Pugliese Garda Scavon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0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3/8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errarese Tagliavini LevraLevron Talloru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33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2/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RI NANTES TORIN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ugliese Garda Scavone Goria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49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3/84</w:t>
            </w:r>
          </w:p>
        </w:tc>
      </w:tr>
    </w:tbl>
    <w:p>
      <w:pPr>
        <w:pStyle w:val="SESSO"/>
        <w:spacing w:before="24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 xml:space="preserve">MITO 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attavelli Fontana Nardi Libanor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2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6/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AQUATICA TORIN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 xml:space="preserve">Campionati Italiani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1”9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8/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errarese Tagliavibi LevraLevron Talloru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25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2/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ISPORT FIAT</w:t>
            </w:r>
          </w:p>
          <w:p>
            <w:pPr>
              <w:pStyle w:val="Normale"/>
              <w:rPr/>
            </w:pPr>
            <w:r>
              <w:rPr>
                <w:szCs w:val="20"/>
              </w:rPr>
              <w:t xml:space="preserve">Visani Marletta Concas Cavatà-Camp. Italiani Montecatini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48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/1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678" w:leader="none"/>
          <w:tab w:val="right" w:pos="8363" w:leader="none"/>
          <w:tab w:val="right" w:pos="9356" w:leader="none"/>
        </w:tabs>
        <w:spacing w:before="0" w:after="1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ATEGORIA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ovanissimi B</w:t>
      </w:r>
    </w:p>
    <w:p>
      <w:pPr>
        <w:pStyle w:val="SESSO"/>
        <w:spacing w:before="120" w:after="0"/>
        <w:rPr/>
      </w:pPr>
      <w:r>
        <w:rPr/>
        <w:t>FEMMIN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GALDO SILV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9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ONE FRANCES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3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35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VELLO FEDERI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”2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NO GIAD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NICHEL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OFIORE ALESS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1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TO LAU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20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GALDO SILV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RIO DANIE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VIDO ARIAN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.N. NICHEL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9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OFIORE ALESS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OFIORE ALESS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3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9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FFREDO FRANCES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7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GLIELMI RICCARD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AGNO CLAUD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NARELLI DAVCIDE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LLI DANIELE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7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SOLDATI ROBERT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1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 SILV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2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ZIO MAR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-LAURA VICU</w:t>
            </w:r>
            <w:r>
              <w:rPr>
                <w:rFonts w:cs="Arial"/>
                <w:sz w:val="16"/>
                <w:szCs w:val="16"/>
              </w:rPr>
              <w:t>Ñ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-LAURA VICU</w:t>
            </w:r>
            <w:r>
              <w:rPr>
                <w:rFonts w:cs="Arial"/>
                <w:sz w:val="16"/>
                <w:szCs w:val="16"/>
              </w:rPr>
              <w:t>Ñ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7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EI FRANCES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3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ICCHIO CARL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53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ETTO NICOLO’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CARI ANDRE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4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I ANDRE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6”1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’46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/92</w:t>
            </w:r>
          </w:p>
        </w:tc>
      </w:tr>
    </w:tbl>
    <w:p>
      <w:pPr>
        <w:pStyle w:val="STAFFETTE"/>
        <w:spacing w:before="360" w:after="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12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gnuolo Frediani Bertola Pidello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3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gnano Rotella Giordani Longhi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6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RI NANTES PARELLA 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a Pugliese Garda Scavon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09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iani Pellati Spagnuolo Bertola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taliani  Riccion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7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</w:tbl>
    <w:p>
      <w:pPr>
        <w:pStyle w:val="SESSO"/>
        <w:spacing w:before="24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ela Moro Mentasti Bova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taliani Riccion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’07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I NANTES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 Viano Mantovani Russo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57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 Cavallaro Varela Mentasti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1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TIVA PIEMONTESE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P. Giovani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ATEGORIA"/>
        <w:spacing w:before="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ovani A</w:t>
      </w:r>
    </w:p>
    <w:p>
      <w:pPr>
        <w:pStyle w:val="SESSO"/>
        <w:spacing w:before="120" w:after="0"/>
        <w:rPr/>
      </w:pPr>
      <w:r>
        <w:rPr/>
        <w:t>FEMMIN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OSSETTO BRU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4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OSTA ELEONO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8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ENICUCCI VIRGIN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JULI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2”2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OSTA ELENO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16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PELLUPO SABRI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’49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6/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OIDO ELENA BIAN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szCs w:val="20"/>
              </w:rPr>
              <w:t>34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EANZA CRISTI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PIANEZZA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0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REDIANI CAMI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2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OVAGLIO MELISS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RBONE ROSS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5/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UGLIELMO SARAH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TOP NUOT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4/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AMPARELLI LA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57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5/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E ROSA REBEC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1”1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E ROSA REBEC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9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TRAVERSA ELE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5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OLAZZI ILAR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4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0/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IORDANI SIMO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4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8/09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ENNA ROBERT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3/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UPOLI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7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UPOLI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59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LCONE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0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2/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ECCARI ANDRE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’44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ISSORE FRANCES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1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VAZZINI MAR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6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ISSORE FRANCES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8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ASILE ROC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4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UPOLI 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4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ROZZO CHRISTIAN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46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ACETTI RICCARD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0”3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ORUSS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UISP PINEROLO NUOT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5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ACETTI RICCARD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5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MPANALE GIULIAN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6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CCHERANO EMANUELE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9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1/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ANESSI FEDERI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2’26“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07/08</w:t>
            </w:r>
          </w:p>
        </w:tc>
      </w:tr>
    </w:tbl>
    <w:p>
      <w:pPr>
        <w:pStyle w:val="STAFFETTE"/>
        <w:spacing w:before="360" w:after="12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860"/>
        <w:gridCol w:w="94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mpionati Italiani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00”1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8/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’17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0/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PPRES. PIEMONTESE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.P. Giovani 1992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16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2/9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’51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4/95</w:t>
            </w:r>
          </w:p>
        </w:tc>
      </w:tr>
    </w:tbl>
    <w:p>
      <w:pPr>
        <w:pStyle w:val="SESSO"/>
        <w:spacing w:before="24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860"/>
        <w:gridCol w:w="94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  <w:p>
            <w:pPr>
              <w:pStyle w:val="Normale"/>
              <w:rPr/>
            </w:pPr>
            <w:r>
              <w:rPr>
                <w:szCs w:val="20"/>
              </w:rPr>
              <w:t xml:space="preserve">Campionati Italiani Riccione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52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’15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8/8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PPRES. PIEMONTESE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 xml:space="preserve">Interregionale Piemonte-Lombardia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05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9/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’3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1/9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CATEGORIA"/>
        <w:spacing w:before="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gazzi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90"/>
        <w:gridCol w:w="1152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ORIA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AFURNI VIO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5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AFURNI VIO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0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1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RSA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7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LDO S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51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O GIORG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A VIKTORIY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5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LI ALESS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I LOR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NUOTO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’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ZOLARI SAB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ASSANO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9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RELLI L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8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IN MONIC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AFURNI VIO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5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AFURNI VIO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6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RDOZZI A.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3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AFURNI VIO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0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0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SSERI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RIVOLI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05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FEDER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ISIO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”4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UOSI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3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LDO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27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UOSI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5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FEDER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1”7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ETT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5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 WALTER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AVENNA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7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NO A.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RDI DA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MAGNA DAVID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AVENNA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CERA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3”4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GLINO PIET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I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7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RI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RIV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’52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0/91</w:t>
            </w:r>
          </w:p>
        </w:tc>
      </w:tr>
    </w:tbl>
    <w:p>
      <w:pPr>
        <w:pStyle w:val="STAFFETTE"/>
        <w:spacing w:before="360" w:after="240"/>
        <w:jc w:val="left"/>
        <w:rPr/>
      </w:pPr>
      <w:r>
        <w:rPr>
          <w:i/>
          <w:iCs/>
          <w:lang w:val="de-DE"/>
        </w:rPr>
        <w:t xml:space="preserve">Staffette </w:t>
      </w:r>
    </w:p>
    <w:p>
      <w:pPr>
        <w:pStyle w:val="SESSO"/>
        <w:spacing w:before="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cco Giorgi Bergantin Boid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9”0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O 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zzo Bonelli Murano Cels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9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amo Gregorio Bertello Mattia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3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 (Campionati Italiani Riccione)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chio Tagliavini Roccati Costa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5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SESSO"/>
        <w:spacing w:before="24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ra Birri Oberta Boid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3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 - Campionati Italian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Sandri DeRegibus DiCamill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9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amillo Figliuolo Innocenti DeRegibus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8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 - Campionati Italian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amillo Fugliuolo Cantavenna Buon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’07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/0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CATEGORIA"/>
        <w:spacing w:before="0" w:after="24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Juniores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90"/>
        <w:gridCol w:w="1152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rPr>
                <w:szCs w:val="20"/>
                <w:lang w:val="en-GB"/>
              </w:rPr>
            </w:pPr>
            <w:r>
              <w:rPr>
                <w:rFonts w:eastAsia="Arial"/>
                <w:szCs w:val="20"/>
                <w:lang w:val="en-GB"/>
              </w:rPr>
              <w:t xml:space="preserve">   </w:t>
            </w:r>
            <w:r>
              <w:rPr>
                <w:szCs w:val="20"/>
                <w:lang w:val="en-GB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ACCONE SER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8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HIERICI BEATRICE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1”4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TIOZZO S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JULI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20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ASO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OASI - LAURA VICU</w:t>
            </w:r>
            <w:r>
              <w:rPr>
                <w:rFonts w:cs="Arial"/>
                <w:caps/>
                <w:szCs w:val="20"/>
              </w:rPr>
              <w:t>ñ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3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RINA VIKTORY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6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OSTARIC CINDY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4”9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OSTARIC CINDY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2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IORDANI SIMO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1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OCITA SER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JULI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0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  <w:lang w:val="en-GB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IARMOLI BENEDETT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NICHEL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6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  <w:lang w:val="en-GB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TAGLIAVINI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0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  <w:lang w:val="en-GB"/>
              </w:rPr>
              <w:t>10/11</w:t>
            </w:r>
          </w:p>
        </w:tc>
      </w:tr>
    </w:tbl>
    <w:p>
      <w:pPr>
        <w:pStyle w:val="SESSO"/>
        <w:spacing w:before="240" w:after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ASCHI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ZANATTA LOR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3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RDONE MANU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55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  <w:lang w:val="it-CH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ACCETTI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03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TOSI MATT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9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  <w:lang w:val="it-CH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AGNANO EDO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LU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59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USSO WALTER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3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USSO WALTER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1”1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ACCETTI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7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ACCETTI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59”7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ZANATTA LOR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4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IVERA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LU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15”9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</w:tbl>
    <w:p>
      <w:pPr>
        <w:pStyle w:val="STAFFETTE"/>
        <w:spacing w:before="360" w:after="240"/>
        <w:jc w:val="left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NUOTACHETIPAS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D’Amico Tomaselli Riva Ast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48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’21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JULIO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Campionati Italiani Riccione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48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’22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/>
            </w:pPr>
            <w:r>
              <w:rPr>
                <w:szCs w:val="20"/>
              </w:rPr>
              <w:t xml:space="preserve">JULIO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Campionati Italiani Riccione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48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’49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NUOTACHETIPAS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Migliora Caldirola Cueni Ansald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48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’59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8503" w:leader="none"/>
              </w:tabs>
              <w:autoSpaceDE w:val="false"/>
              <w:spacing w:before="2" w:after="0"/>
              <w:rPr>
                <w:szCs w:val="20"/>
              </w:rPr>
            </w:pPr>
            <w:r>
              <w:rPr>
                <w:szCs w:val="20"/>
              </w:rPr>
              <w:t>POL. UISP RIVER BORGA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8503" w:leader="none"/>
              </w:tabs>
              <w:autoSpaceDE w:val="false"/>
              <w:spacing w:before="2" w:after="0"/>
              <w:rPr>
                <w:rFonts w:cs="Arial"/>
                <w:color w:val="000000"/>
                <w:szCs w:val="20"/>
              </w:rPr>
            </w:pPr>
            <w:r>
              <w:rPr>
                <w:szCs w:val="20"/>
              </w:rPr>
              <w:t>Campionati Italiani Riccione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’50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ISP RIVER BORGA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si Russo Lomartire Baccetti-Camp. Ital. Montecatin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’21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/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8503" w:leader="none"/>
        </w:tabs>
        <w:autoSpaceDE w:val="false"/>
        <w:spacing w:before="2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</w:p>
    <w:p>
      <w:pPr>
        <w:pStyle w:val="CATEGORIA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r>
        <w:br w:type="page"/>
      </w:r>
    </w:p>
    <w:p>
      <w:pPr>
        <w:pStyle w:val="CATEGORIA"/>
        <w:spacing w:before="0" w:after="24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</w:rPr>
        <w:t>Assolu</w:t>
      </w:r>
      <w:r>
        <w:rPr>
          <w:rFonts w:cs="Arial"/>
          <w:sz w:val="28"/>
          <w:szCs w:val="28"/>
          <w:lang w:val="en-GB"/>
        </w:rPr>
        <w:t>ti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90"/>
        <w:gridCol w:w="1152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IGLIO BARB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UTH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0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TH SIMO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’00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UTH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4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IGLIO BARB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1”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ORIA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32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O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7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CARLOTT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IGLIO BARB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0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GIORG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IANI A. MAR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CASALE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CERRI ALESSAND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3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A STEFAN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0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O SILV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GNOLLI EGLE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RIVOLI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7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GNOLLI EGLE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RIVOLI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1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CHITTA PARWEEN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0”7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RRI ALESSAND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8”9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ORIA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39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</w:tbl>
    <w:p>
      <w:pPr>
        <w:pStyle w:val="SESSO"/>
        <w:spacing w:before="240" w:after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ASCHI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DA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I ALESS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SALUZZ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SINO MATTE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INELLI DOMEN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7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/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IALLI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6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RDI DA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’29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SALLO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FEDER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ETT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I MATT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CH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4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ANA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ST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GIOVANNI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9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IA AL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1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ZOLARI TULL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ASSA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1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1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’57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3/94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678" w:leader="none"/>
          <w:tab w:val="right" w:pos="8363" w:leader="none"/>
          <w:tab w:val="right" w:pos="9356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STAFFETTE"/>
        <w:spacing w:before="0" w:after="240"/>
        <w:jc w:val="left"/>
        <w:rPr/>
      </w:pPr>
      <w:r>
        <w:rPr>
          <w:i/>
          <w:iCs/>
          <w:sz w:val="28"/>
          <w:szCs w:val="28"/>
          <w:lang w:val="de-DE"/>
        </w:rPr>
        <w:t xml:space="preserve">Staffette </w:t>
      </w:r>
    </w:p>
    <w:p>
      <w:pPr>
        <w:pStyle w:val="SESSO"/>
        <w:spacing w:before="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i Vitali Segalla Buonpensier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0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hi Giordani Tagliavini Borasi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2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C SPORT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isi Bergadano Palumbo Rossetti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2”4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 – Campionati Italian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etti Solazzi David Armat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3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</w:tbl>
    <w:p>
      <w:pPr>
        <w:pStyle w:val="SESSO"/>
        <w:spacing w:before="240" w:after="0"/>
        <w:rPr/>
      </w:pPr>
      <w:r>
        <w:rPr/>
        <w:t>MASCHIL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etti Dorato Giuntoli Carrozz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0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3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to Maggiore Ferrari Barbirogli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3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. C.N. NICHELINO - Campionati Italiani 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uosi Maggiore Costamagna Pilott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2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284" w:leader="none"/>
          <w:tab w:val="left" w:pos="482" w:leader="none"/>
          <w:tab w:val="right" w:pos="8363" w:leader="none"/>
          <w:tab w:val="right" w:pos="9356" w:leader="none"/>
        </w:tabs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ATEGORIA"/>
        <w:spacing w:before="0" w:after="240"/>
        <w:rPr>
          <w:rFonts w:cs="Arial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Arial"/>
          <w:sz w:val="28"/>
          <w:szCs w:val="28"/>
        </w:rPr>
        <w:t xml:space="preserve">Master 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874"/>
        <w:gridCol w:w="3093"/>
        <w:gridCol w:w="2812"/>
        <w:gridCol w:w="896"/>
        <w:gridCol w:w="836"/>
      </w:tblGrid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NO SOF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VALMAIRA PISCINE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14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AZZI ANN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18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HI ILAR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77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 FRANCESC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-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43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A BARBAR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UISP VIVISPORT FOSSANO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9”80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L/4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-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65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I BARBAR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 SPORT FOSSANO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50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GEMM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75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HIARPOTTO ELEN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TORINO NUOTO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9”75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L/6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POMPILIO GIULIAN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UISP R. BORGARO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8”32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KOVA MAJ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GIUSEPPE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”53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”84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69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8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0”85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TTO ELEONO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RGRAND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3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IOLLA IL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ANTIELLO DANIE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TERA RAFFAEL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4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ZARO DEBO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5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O SUS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17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BI FRAN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26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POMPILIO GIULIA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31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MICELLINO LUISI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AZZURRA 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12”1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VELLINO LUISI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7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3”1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5”5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ANTIELLO DANIE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1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ZARO DEBO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0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NO VALENT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1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ZZO ELISABET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ETTI ROBER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6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ZARO DEBO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4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GEMM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06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POTTO ELE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34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BI FRAN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LAURA VICU</w:t>
            </w:r>
            <w:r>
              <w:rPr>
                <w:rFonts w:cs="Arial"/>
                <w:sz w:val="18"/>
                <w:szCs w:val="18"/>
              </w:rPr>
              <w:t>Ñ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30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ELLINO LUISI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’42”9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ELLINO LUISI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5’02”9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5’15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693"/>
        <w:gridCol w:w="1049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LIANI SAR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RGRANDA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18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ANTIELLO DANIEL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9”4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ZARO DEBOR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8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ZZO ELISABETT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CUNEO NUOT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7”0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VI ELISABETT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55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NIA ANNA MARI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SALUZZ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02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ZARO DEBOR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50”4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O SUSI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6’14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BI FRANC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7’05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ERBI FRANC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7’14”2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AROSSO ANNA MARI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.N. SEBASTOPOLI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7’31”0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AROSSO ANNA MARI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.N. SEBASTOPOLI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7’43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MARRAZZO MARI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.N. SEBASTOPOLI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1’1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693"/>
        <w:gridCol w:w="1049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BORELLO ROBERT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VIVISPORT FOSSAN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’55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GIGANTIELLO DANIEL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ISPORT FIA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2’30”1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BERTTOLA FRANCESC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TORINO NUOT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1’42”5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GIARDINA PIERFRANCESC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TORINO NUOT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2’00”5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MONDINO ROBERT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VIVISPORT FOSSAN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6’00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CANDALETTI CHIAR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ENJOY TEAM SPOR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1’26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LEON FRANCESC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.S. SAN GIUSEPPE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’13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OSTA GEMM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OASI – LAURA VICUNA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’4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GERBI FRANC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OASI – LAURA VICUNA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4’76”6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APRIOLI CRISTIN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AZZURRA SPOR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5’12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MICELLINO LUISIT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AZZURRA SPOR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1’21”7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jc w:val="center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"/>
        <w:gridCol w:w="849"/>
        <w:gridCol w:w="3099"/>
        <w:gridCol w:w="2815"/>
        <w:gridCol w:w="902"/>
        <w:gridCol w:w="844"/>
      </w:tblGrid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U2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GLIANI SARA 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RGRANDA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00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NACCONE NOEMI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82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HI ILARI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70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92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TERA RAFFAELL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”44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CARIA GRAZIELL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”30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 ANGEL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”05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”23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POTTO ELEN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”84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LIO GIULIAN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R. BORGAR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”42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”70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MARATA MARIA</w:t>
            </w:r>
          </w:p>
        </w:tc>
        <w:tc>
          <w:tcPr>
            <w:tcW w:w="281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 SPORT</w:t>
            </w:r>
          </w:p>
        </w:tc>
        <w:tc>
          <w:tcPr>
            <w:tcW w:w="902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0”46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1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.N. SEBASTOPOLI</w:t>
            </w:r>
          </w:p>
        </w:tc>
        <w:tc>
          <w:tcPr>
            <w:tcW w:w="902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1”82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8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COL RITA</w:t>
            </w:r>
          </w:p>
        </w:tc>
        <w:tc>
          <w:tcPr>
            <w:tcW w:w="281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 SPORT</w:t>
            </w:r>
          </w:p>
        </w:tc>
        <w:tc>
          <w:tcPr>
            <w:tcW w:w="902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6”80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LIANI SA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RGRAND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5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AZZI AN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1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szCs w:val="18"/>
              </w:rPr>
            </w:pPr>
            <w:r>
              <w:rPr>
                <w:szCs w:val="18"/>
              </w:rPr>
              <w:t>1’12”7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3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BURELLO CRISTIN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UISP NUOTO CUNE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szCs w:val="18"/>
              </w:rPr>
            </w:pPr>
            <w:r>
              <w:rPr>
                <w:szCs w:val="18"/>
              </w:rPr>
              <w:t>1‘25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BURELLO CRISTIN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szCs w:val="18"/>
              </w:rPr>
            </w:pPr>
            <w:r>
              <w:rPr>
                <w:szCs w:val="18"/>
              </w:rPr>
              <w:t>1’24”4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SOLI ANGEL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32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GROTE SAR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39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IARPOTTO ELEN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40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IA LAURETT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2’33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O/6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CAROSSO ANA MAR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2’06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O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3’01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2/0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100 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O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COL RIT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3’00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O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3’17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O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TTELLI ERIK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14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O LAU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02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NANTUON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RDO CRIST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TIN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TA DIA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INA ELIS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CH"/>
              </w:rPr>
              <w:t>OASI -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FARRA PAO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”9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ZANI FEDERI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51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LIO GIULIA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CCHI LUISEL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”1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7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COLL RI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3”5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AGNOLI ELEONO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7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RDO CRIST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1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RO AN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1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5”7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BSON BEVERLEY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4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CH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9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L FARRA BARBAR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>1’36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>1’35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ERBI FRANC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szCs w:val="18"/>
                <w:lang w:val="it-CH"/>
              </w:rPr>
              <w:t>OASI – LAURA VICU</w:t>
            </w:r>
            <w:r>
              <w:rPr>
                <w:rFonts w:cs="Arial"/>
                <w:caps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>2’01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FIOCCHI LUISELL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ASI – LAURA VICU</w:t>
            </w:r>
            <w:r>
              <w:rPr>
                <w:rFonts w:cs="Arial"/>
                <w:caps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58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6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MICELLINO MARIA ADELAIDE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49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’23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N ANTONEL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8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SEMBAYEVA D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55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CATI MICHE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AZZI AN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 xml:space="preserve">AZZURRA SPORT 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TIN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ALE STEFAN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ZARO DEBO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7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POTTO ELE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LIO GIULIA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”3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KOVA MAJ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GIUSEPP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6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OSI VIKTO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1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ALE STEFAN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6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CH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22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 ANGE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9”1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ROTE SA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6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BI FRAN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4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RIOLI CRIST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9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NANTUON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1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OSI VIKTO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3”4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IN MONI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6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7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IS BARBA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5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GEMM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6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POTTO ELE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3”4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LIO GIULIA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3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2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10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24”4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CATI MICHE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8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OSI VIKTO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5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TIN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9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ZZO ELISABET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ALE STEFAN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0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NIA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G. MARENG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5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IS BARBA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’11’7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29”3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SAFERRO ELISABET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’13”4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RIOLI CRIST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45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’24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5/06</w:t>
            </w:r>
          </w:p>
        </w:tc>
      </w:tr>
    </w:tbl>
    <w:p>
      <w:pPr>
        <w:pStyle w:val="STAFFETTE"/>
        <w:spacing w:before="0" w:after="0"/>
        <w:jc w:val="left"/>
        <w:rPr>
          <w:rFonts w:cs="Arial"/>
          <w:i/>
          <w:i/>
          <w:iCs/>
          <w:sz w:val="20"/>
          <w:lang w:val="de-DE"/>
        </w:rPr>
      </w:pPr>
      <w:r>
        <w:rPr>
          <w:rFonts w:cs="Arial"/>
          <w:i/>
          <w:iCs/>
          <w:sz w:val="20"/>
          <w:lang w:val="de-DE"/>
        </w:rPr>
      </w:r>
    </w:p>
    <w:p>
      <w:pPr>
        <w:pStyle w:val="STAFFETTE"/>
        <w:spacing w:before="0" w:after="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</w:r>
    </w:p>
    <w:p>
      <w:pPr>
        <w:pStyle w:val="STAFFETTE"/>
        <w:spacing w:before="0" w:after="60"/>
        <w:jc w:val="left"/>
        <w:rPr/>
      </w:pPr>
      <w:r>
        <w:rPr/>
        <w:t>Staffett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516"/>
        <w:gridCol w:w="102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STILE LIBERO A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AQUATICA TORIN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2’02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100 STILE LIBERO A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TORINO NUOT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4’42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STILE LIBERO B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POL. UISP R. BORGARO</w:t>
              <w:tab/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’46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98/9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100 STILE LIBERO B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OASI – LAURA VICUNA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5’12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STILE LIBERO C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TORINO NUOT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’52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100 STILE LIBERO C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JULI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5’24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STILE LIBERO D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TORINO NUOT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’55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lang w:val="it-CH"/>
              </w:rPr>
            </w:pPr>
            <w:r>
              <w:rPr>
                <w:lang w:val="it-CH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100 STILE LIBERO D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POL. UISP RIVER BORGAR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6’14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lang w:val="it-CH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STILE LIBERO E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VIVISPORT FOSSAN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2’51”6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lang w:val="it-CH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 xml:space="preserve">4 x 100 STILE LIBERO E 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AZZURRA SPORT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8’07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STILE LIBERO F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AZZURRA SPORT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4’12”9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MISTI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SISPORT FIA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2’14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MISTI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AQUATICA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2’20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MISTI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2’00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MISTA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SAFA 20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2’50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lang w:val="it-CH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MISTA E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3’53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lang w:val="it-CH"/>
              </w:rPr>
            </w:pPr>
            <w:r>
              <w:rPr>
                <w:lang w:val="it-CH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MISTA F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5’59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lang w:val="it-CH"/>
              </w:rPr>
            </w:pPr>
            <w:r>
              <w:rPr>
                <w:szCs w:val="20"/>
              </w:rPr>
              <w:t>12/13</w:t>
            </w:r>
          </w:p>
        </w:tc>
      </w:tr>
    </w:tbl>
    <w:p>
      <w:pPr>
        <w:pStyle w:val="Distanza1"/>
        <w:spacing w:before="360" w:after="120"/>
        <w:rPr>
          <w:sz w:val="30"/>
          <w:szCs w:val="30"/>
          <w:u w:val="none"/>
        </w:rPr>
      </w:pPr>
      <w:r>
        <w:rPr>
          <w:caps w:val="false"/>
          <w:smallCaps w:val="false"/>
          <w:sz w:val="30"/>
          <w:szCs w:val="30"/>
          <w:u w:val="none"/>
        </w:rPr>
        <w:t>Mistaffette F/M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60"/>
              <w:rPr/>
            </w:pPr>
            <w:r>
              <w:rPr>
                <w:sz w:val="18"/>
                <w:szCs w:val="18"/>
              </w:rPr>
              <w:t>4x50 SL cat.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Cs w:val="20"/>
              </w:rPr>
              <w:t>SISPORT FIA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Cs w:val="20"/>
              </w:rPr>
              <w:t>1'54''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x50 SL cat.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Cs w:val="20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Cs w:val="20"/>
              </w:rPr>
              <w:t>1'55''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 SL cat.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'53''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/>
              <w:t>4x50 SL cat.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LMAIRA PISCINE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'14''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2" w:after="60"/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>4x50 SL cat. E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'58''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2" w:after="0"/>
              <w:rPr/>
            </w:pPr>
            <w:r>
              <w:rPr/>
              <w:t>4x50 misti cat.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Cs w:val="20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Cs w:val="20"/>
              </w:rPr>
              <w:t>2'20''2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2" w:after="0"/>
              <w:rPr/>
            </w:pPr>
            <w:r>
              <w:rPr/>
              <w:t>4x50 misti  cat.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Cs w:val="20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’06”5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2" w:after="0"/>
              <w:rPr/>
            </w:pPr>
            <w:r>
              <w:rPr/>
              <w:t>4x50 misti cat.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ISP VIVISPORT FOSSA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’22’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2" w:after="60"/>
              <w:rPr/>
            </w:pPr>
            <w:r>
              <w:rPr/>
              <w:t>4x50 misti cat.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’28’5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CATEGORIA"/>
        <w:spacing w:before="0" w:after="240"/>
        <w:rPr>
          <w:rFonts w:cs="Arial"/>
        </w:rPr>
      </w:pPr>
      <w:r>
        <w:br w:type="page"/>
      </w:r>
      <w:r>
        <w:rPr>
          <w:rFonts w:cs="Arial"/>
        </w:rPr>
        <w:t>Master</w:t>
      </w:r>
    </w:p>
    <w:p>
      <w:pPr>
        <w:pStyle w:val="SESSO"/>
        <w:spacing w:before="0" w:after="60"/>
        <w:rPr/>
      </w:pPr>
      <w:r>
        <w:rPr/>
        <w:t>MASCHI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OLI DANI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ELMINO MATTE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O N.C. ALESSANDRI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”5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MBEN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O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CROCE VINC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O GIORG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"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LORITO VITTO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6”6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MER PIET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”2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VILLA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OTACHETIPASSA 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”1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ELIO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2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MBEN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4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3”7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2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CROCE VINC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1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3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4”6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ERO LOR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L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5”0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R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0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3”4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O N.C. ALESSANDRI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4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CC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3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8”9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7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1”6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AMEL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 TI 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2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O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6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CROCE VINC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08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06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35”0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IANO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5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S GI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EF TORINO E.M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8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TASSO DAVID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 VINOV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6”2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4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O NUOTO CUNE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0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IALLI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5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2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43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49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32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29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44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’31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A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GIUSEPP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’27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R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’58”6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LINO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RGRAND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02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IER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1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INITI LUIG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03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’32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H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01”9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E ANTONI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’01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OR HECTOR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OY SPORT TEAM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’14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’07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CHETTO MAR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GIUSEPP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’47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CROCE VINC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’54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IO PIET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VILLA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2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NO DAVID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O PESCE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MM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MBEN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5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AN GIANPAO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O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EGA VINOV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LINO GIOVANNI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7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3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1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NO DAVIDE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RUPPO PESCE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5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ACENZA ENRIC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2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1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3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 MICHIELI FRANC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31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ZIGLIA DAR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24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37”3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GA VINOV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38”6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38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TIBERI MARIO AUGUST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szCs w:val="18"/>
              </w:rPr>
            </w:pPr>
            <w:r>
              <w:rPr>
                <w:szCs w:val="18"/>
              </w:rPr>
              <w:t>2’05”0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RDI DA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6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 FABRIZ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’49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N FU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03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NO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0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RDO MAR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ARL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NARO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ANALE GIULI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IALLI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9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”9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”1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NA MENOTT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BERI MARIO AUGUS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”6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LORITO VITTO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U2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LLINO GIOVANNI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1”7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URGO SALICE ANDRE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1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URGO SALICE ANDRE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3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VALLERO FABRIZ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9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ISTON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1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9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O ROBERT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0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TTESCHI STEFAN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5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AMEL GIANN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6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0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37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INNA MENOTTI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’00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/>
            </w:pPr>
            <w:r>
              <w:rPr>
                <w:rFonts w:cs="Arial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’06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8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 LORITO VITTOR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ASI – LAURA VICU</w:t>
            </w:r>
            <w:r>
              <w:rPr>
                <w:rFonts w:cs="Arial"/>
                <w:caps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’42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ZI LORE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4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TASS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5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24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N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O N.C. ALESSANDRI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7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IALLI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2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MNBEN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LA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STYLE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”9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O RAFFA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”6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U2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GLIANO STEFAN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4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URGO SALICE MATT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2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ANO ANGEL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CIA VIEL YOIAN FI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NIER ROBER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ISP NUOTO CUNE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04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ISP NUOTO CUNE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05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04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31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35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ZO RAFFA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’00”9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’26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7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’46”2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NO GABRI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UZZO SUB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10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S GIOVAN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EF TORINO E.M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03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MX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  <w:lang w:val="it-CH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0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RI DIEG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ANALE GIULI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ESCHI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8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8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9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5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6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INO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3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CONE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3”6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VILLA 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8”7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RANI MATTE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2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7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CUNEO N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8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6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ESCHI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’55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AMNEL GIANN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’46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15”4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 VINOV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28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’21“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’29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</w:tbl>
    <w:p>
      <w:pPr>
        <w:pStyle w:val="STAFFETTE"/>
        <w:spacing w:before="240" w:after="60"/>
        <w:jc w:val="left"/>
        <w:rPr/>
      </w:pPr>
      <w:r>
        <w:rPr/>
        <w:t>Staffett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0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00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2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03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0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28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5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58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x 50 STILE LIBERO E 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8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/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E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59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F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15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82" w:leader="none"/>
          <w:tab w:val="left" w:pos="1134" w:leader="none"/>
          <w:tab w:val="left" w:pos="1418" w:leader="none"/>
          <w:tab w:val="left" w:pos="4536" w:leader="none"/>
          <w:tab w:val="right" w:pos="8363" w:leader="none"/>
          <w:tab w:val="right" w:pos="9356" w:leader="none"/>
        </w:tabs>
        <w:spacing w:before="14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>
          <w:trHeight w:val="220" w:hRule="atLeast"/>
        </w:trPr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>
                <w:sz w:val="18"/>
                <w:szCs w:val="18"/>
              </w:rPr>
              <w:t>4 x 50 MISTI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3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>
          <w:trHeight w:val="220" w:hRule="atLeast"/>
        </w:trPr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>
                <w:sz w:val="18"/>
                <w:szCs w:val="18"/>
              </w:rPr>
              <w:t>4 x 50 MISTI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6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>
                <w:sz w:val="18"/>
                <w:szCs w:val="18"/>
              </w:rPr>
              <w:t>4 x 50 MISTI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0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>
                <w:sz w:val="18"/>
                <w:szCs w:val="18"/>
              </w:rPr>
              <w:t>4 x 50 MISTI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2”2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>
                <w:sz w:val="18"/>
                <w:szCs w:val="18"/>
              </w:rPr>
              <w:t xml:space="preserve">4 x 50 MISTI E 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4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8"/>
                <w:szCs w:val="18"/>
              </w:rPr>
              <w:t>4 x 50 MISTI F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8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</w:tbl>
    <w:p>
      <w:pPr>
        <w:pStyle w:val="STAFFETTE"/>
        <w:spacing w:before="480" w:after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  <w:tab w:val="left" w:pos="504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4253" w:leader="none"/>
        <w:tab w:val="left" w:pos="7797" w:leader="none"/>
        <w:tab w:val="right" w:pos="8505" w:leader="none"/>
      </w:tabs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DistanzaCarattere">
    <w:name w:val="distanza Carattere"/>
    <w:basedOn w:val="DefaultParagraphFont"/>
    <w:qFormat/>
    <w:rPr>
      <w:rFonts w:ascii="Arial" w:hAnsi="Arial" w:cs="Arial"/>
      <w:b/>
      <w:i/>
      <w:iCs/>
      <w:caps/>
      <w:szCs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rie">
    <w:name w:val="serie"/>
    <w:basedOn w:val="Header"/>
    <w:qFormat/>
    <w:pPr>
      <w:tabs>
        <w:tab w:val="clear" w:pos="4819"/>
        <w:tab w:val="clear" w:pos="9638"/>
      </w:tabs>
      <w:spacing w:before="60" w:after="60"/>
    </w:pPr>
    <w:rPr>
      <w:rFonts w:ascii="Arial" w:hAnsi="Arial" w:cs="Arial"/>
      <w:b/>
      <w:caps/>
      <w:sz w:val="18"/>
      <w:u w:val="single"/>
    </w:rPr>
  </w:style>
  <w:style w:type="paragraph" w:styleId="Distanza">
    <w:name w:val="Distanza"/>
    <w:basedOn w:val="Normal"/>
    <w:qFormat/>
    <w:pPr>
      <w:spacing w:before="240" w:after="60"/>
    </w:pPr>
    <w:rPr>
      <w:b/>
      <w:caps/>
      <w:sz w:val="22"/>
      <w:u w:val="single"/>
    </w:rPr>
  </w:style>
  <w:style w:type="paragraph" w:styleId="Serie1">
    <w:name w:val="Serie"/>
    <w:basedOn w:val="Distanza"/>
    <w:qFormat/>
    <w:pPr>
      <w:spacing w:before="60" w:after="60"/>
    </w:pPr>
    <w:rPr>
      <w:sz w:val="20"/>
    </w:rPr>
  </w:style>
  <w:style w:type="paragraph" w:styleId="Corsia">
    <w:name w:val="corsia"/>
    <w:basedOn w:val="Normal"/>
    <w:qFormat/>
    <w:pPr/>
    <w:rPr/>
  </w:style>
  <w:style w:type="paragraph" w:styleId="ListBullet">
    <w:name w:val="List Bullet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tile1">
    <w:name w:val="Stile1"/>
    <w:basedOn w:val="ListBullet"/>
    <w:qFormat/>
    <w:pPr>
      <w:numPr>
        <w:ilvl w:val="0"/>
        <w:numId w:val="2"/>
      </w:numPr>
    </w:pPr>
    <w:rPr/>
  </w:style>
  <w:style w:type="paragraph" w:styleId="Stile2">
    <w:name w:val="Stile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2"/>
      <w:szCs w:val="20"/>
    </w:rPr>
  </w:style>
  <w:style w:type="paragraph" w:styleId="CATEGORIA">
    <w:name w:val="CATEGORIA"/>
    <w:basedOn w:val="Normal"/>
    <w:qFormat/>
    <w:pPr>
      <w:overflowPunct w:val="false"/>
      <w:autoSpaceDE w:val="false"/>
      <w:spacing w:before="200" w:after="0"/>
      <w:jc w:val="center"/>
      <w:textAlignment w:val="baseline"/>
    </w:pPr>
    <w:rPr>
      <w:b/>
      <w:i/>
      <w:sz w:val="30"/>
      <w:szCs w:val="20"/>
    </w:rPr>
  </w:style>
  <w:style w:type="paragraph" w:styleId="SESSO">
    <w:name w:val="SESSO"/>
    <w:basedOn w:val="Normal"/>
    <w:qFormat/>
    <w:pPr>
      <w:overflowPunct w:val="false"/>
      <w:autoSpaceDE w:val="false"/>
      <w:spacing w:before="800" w:after="140"/>
      <w:textAlignment w:val="baseline"/>
    </w:pPr>
    <w:rPr>
      <w:b/>
      <w:sz w:val="22"/>
      <w:szCs w:val="20"/>
      <w:u w:val="single"/>
    </w:rPr>
  </w:style>
  <w:style w:type="paragraph" w:styleId="Normale">
    <w:name w:val="normale"/>
    <w:basedOn w:val="Normal"/>
    <w:qFormat/>
    <w:pPr/>
    <w:rPr/>
  </w:style>
  <w:style w:type="paragraph" w:styleId="STAFFETTE">
    <w:name w:val="STAFFETTE"/>
    <w:basedOn w:val="CATEGORIA"/>
    <w:qFormat/>
    <w:pPr>
      <w:spacing w:before="400" w:after="0"/>
    </w:pPr>
    <w:rPr>
      <w:i w:val="false"/>
    </w:rPr>
  </w:style>
  <w:style w:type="paragraph" w:styleId="Nornale">
    <w:name w:val="nornale"/>
    <w:basedOn w:val="Normal"/>
    <w:qFormat/>
    <w:pPr/>
    <w:rPr>
      <w:sz w:val="18"/>
    </w:rPr>
  </w:style>
  <w:style w:type="paragraph" w:styleId="Distanza1">
    <w:name w:val="distanza"/>
    <w:basedOn w:val="Normal"/>
    <w:qFormat/>
    <w:pPr>
      <w:spacing w:before="240" w:after="60"/>
    </w:pPr>
    <w:rPr>
      <w:b/>
      <w:i/>
      <w:iCs/>
      <w:caps/>
      <w:u w:val="single"/>
    </w:rPr>
  </w:style>
  <w:style w:type="paragraph" w:styleId="StileCATEGORIA10ptNonCorsivoSottolineatoAllineatoasin">
    <w:name w:val="Stile CATEGORIA + 10 pt Non Corsivo Sottolineato Allineato a sin..."/>
    <w:basedOn w:val="CATEGORIA"/>
    <w:qFormat/>
    <w:pPr>
      <w:spacing w:before="120" w:after="0"/>
      <w:jc w:val="left"/>
    </w:pPr>
    <w:rPr>
      <w:bCs/>
      <w:i w:val="false"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6:00Z</dcterms:created>
  <dc:creator>Win 98</dc:creator>
  <dc:description/>
  <dc:language>en-US</dc:language>
  <cp:lastModifiedBy>gRAZIELLA</cp:lastModifiedBy>
  <cp:lastPrinted>2011-08-09T16:38:00Z</cp:lastPrinted>
  <dcterms:modified xsi:type="dcterms:W3CDTF">2014-09-30T10:46:00Z</dcterms:modified>
  <cp:revision>2</cp:revision>
  <dc:subject/>
  <dc:title>MT</dc:title>
</cp:coreProperties>
</file>