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TEGORIA"/>
        <w:spacing w:before="0" w:after="0"/>
        <w:rPr/>
      </w:pPr>
      <w:r>
        <w:rPr/>
        <w:t>RECORD e CLASSIFICHE</w:t>
      </w:r>
    </w:p>
    <w:p>
      <w:pPr>
        <w:pStyle w:val="CATEGORIA"/>
        <w:spacing w:before="0" w:after="0"/>
        <w:rPr/>
      </w:pPr>
      <w:r>
        <w:rPr/>
        <w:t>Settori Giovani e Master</w:t>
      </w:r>
    </w:p>
    <w:p>
      <w:pPr>
        <w:pStyle w:val="CATEGORIA"/>
        <w:spacing w:before="120" w:after="0"/>
        <w:rPr>
          <w:sz w:val="28"/>
          <w:szCs w:val="28"/>
        </w:rPr>
      </w:pPr>
      <w:r>
        <w:rPr>
          <w:sz w:val="28"/>
          <w:szCs w:val="28"/>
        </w:rPr>
        <w:t>Giovanissimi C</w:t>
      </w:r>
    </w:p>
    <w:p>
      <w:pPr>
        <w:pStyle w:val="CATEGORIA"/>
        <w:spacing w:before="0" w:after="0"/>
        <w:jc w:val="left"/>
        <w:rPr>
          <w:bCs/>
          <w:i w:val="false"/>
          <w:i w:val="false"/>
          <w:iCs/>
          <w:sz w:val="20"/>
          <w:szCs w:val="28"/>
        </w:rPr>
      </w:pPr>
      <w:r>
        <w:rPr>
          <w:bCs/>
          <w:i w:val="false"/>
          <w:iCs/>
          <w:sz w:val="20"/>
          <w:szCs w:val="28"/>
        </w:rPr>
      </w:r>
    </w:p>
    <w:p>
      <w:pPr>
        <w:pStyle w:val="CATEGORIA"/>
        <w:spacing w:before="0" w:after="0"/>
        <w:jc w:val="left"/>
        <w:rPr/>
      </w:pPr>
      <w:r>
        <w:rPr/>
        <w:t>FEMMIN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562"/>
        <w:gridCol w:w="1124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HI ELE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”0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LIER GIAD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”0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CHIALLI ANDREA MAI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 BECCHI SPORT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”9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ARELLA FRANCESC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DRAVEL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LIER GIAD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rStyle w:val="MacchinadascrivereHTML"/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”3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TTINO ERIK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GUD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”3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LIER GIAD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”2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VONE ARIAN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COMAZZI AN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32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98</w:t>
            </w:r>
          </w:p>
        </w:tc>
      </w:tr>
    </w:tbl>
    <w:p>
      <w:pPr>
        <w:pStyle w:val="SESSO"/>
        <w:spacing w:before="240" w:after="0"/>
        <w:rPr/>
      </w:pPr>
      <w:r>
        <w:rPr/>
        <w:t>MASCHI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09"/>
        <w:gridCol w:w="3402"/>
        <w:gridCol w:w="2671"/>
        <w:gridCol w:w="101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AMAGNANI FABRIZIO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PAGALLO TOMMASO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7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IOLI ALESSANDRO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/>
            </w:pPr>
            <w:r>
              <w:rPr>
                <w:sz w:val="18"/>
                <w:szCs w:val="18"/>
              </w:rPr>
              <w:t>18”6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ZIO MARCO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GIATTO ALESSIO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I ANDREA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O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”1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IOLI ALESSANDRO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”8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PAGALLO TOMMASO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GIATTO ALESSIO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’25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9/9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left" w:pos="4678" w:leader="none"/>
          <w:tab w:val="right" w:pos="8363" w:leader="none"/>
          <w:tab w:val="right" w:pos="9356" w:leader="none"/>
        </w:tabs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STAFFETTE"/>
        <w:spacing w:before="240" w:after="0"/>
        <w:jc w:val="left"/>
        <w:rPr>
          <w:rFonts w:cs="Arial"/>
          <w:i/>
          <w:i/>
          <w:iCs/>
          <w:sz w:val="28"/>
          <w:szCs w:val="28"/>
          <w:lang w:val="de-DE"/>
        </w:rPr>
      </w:pPr>
      <w:r>
        <w:rPr>
          <w:rFonts w:cs="Arial"/>
          <w:i/>
          <w:iCs/>
          <w:sz w:val="28"/>
          <w:szCs w:val="28"/>
          <w:lang w:val="de-DE"/>
        </w:rPr>
        <w:t>Staffette</w:t>
      </w:r>
    </w:p>
    <w:p>
      <w:pPr>
        <w:pStyle w:val="SESSO"/>
        <w:spacing w:before="120" w:after="0"/>
        <w:rPr>
          <w:sz w:val="20"/>
          <w:u w:val="none"/>
        </w:rPr>
      </w:pPr>
      <w:r>
        <w:rPr>
          <w:sz w:val="20"/>
          <w:u w:val="none"/>
        </w:rPr>
        <w:t>FEMMIN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500"/>
        <w:gridCol w:w="130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25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sato Guglielmi Pastrone Sbroggiò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8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9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RI NANTES TORIN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ia Pugliese Garda Scavone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0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8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25 MX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arese Tagliavini LevraLevron Talloru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33”3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X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RI NANTES TORIN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gliese Garda Scavone Goria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49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84</w:t>
            </w:r>
          </w:p>
        </w:tc>
      </w:tr>
    </w:tbl>
    <w:p>
      <w:pPr>
        <w:pStyle w:val="SESSO"/>
        <w:spacing w:before="240" w:after="0"/>
        <w:rPr>
          <w:sz w:val="20"/>
          <w:u w:val="none"/>
        </w:rPr>
      </w:pPr>
      <w:r>
        <w:rPr>
          <w:sz w:val="20"/>
          <w:u w:val="none"/>
        </w:rPr>
        <w:t>MASCHI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500"/>
        <w:gridCol w:w="130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25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TO 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tavelli Fontana Nardi Libanore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2”3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ionati Italiani 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1”9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25 MX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arese Tagliavibi LevraLevron Talloru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5”3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X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  <w:p>
            <w:pPr>
              <w:pStyle w:val="Normale"/>
              <w:rPr/>
            </w:pPr>
            <w:r>
              <w:rPr>
                <w:sz w:val="18"/>
                <w:szCs w:val="18"/>
              </w:rPr>
              <w:t xml:space="preserve">Visani Marletta Concas Cavatà-Camp. Italiani Montecatini 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48”0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left" w:pos="4678" w:leader="none"/>
          <w:tab w:val="right" w:pos="8363" w:leader="none"/>
          <w:tab w:val="right" w:pos="9356" w:leader="none"/>
        </w:tabs>
        <w:spacing w:before="0" w:after="1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ATEGORIA"/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iovanissimi B</w:t>
      </w:r>
    </w:p>
    <w:p>
      <w:pPr>
        <w:pStyle w:val="SESSO"/>
        <w:spacing w:before="120" w:after="0"/>
        <w:rPr/>
      </w:pPr>
      <w:r>
        <w:rPr/>
        <w:t>FEMMIN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562"/>
        <w:gridCol w:w="1124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EGALDO SILVI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VALENZA SUB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LA ANTONELL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LA ANTONELL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9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SONE FRANCESC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VALENZA SUB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3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LA ANTONELL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35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VELLO FEDERIC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”2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CHIALLI ANDREA MAI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 BECCHI NUOT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CHIALLI ANDREA MAI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 BECCHI NUOT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0”5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TO LAUR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 ORBASSANO N.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20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EGALDO SILVI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VALENZA SUB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RIO DANIEL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VIDO ARIAN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.N. NICHEL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9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NCOFIORE ALESSI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NCOFIORE ALESSI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LA ANTONELL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3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 ELEONOR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9”5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RUTO TOMALINO GIORGI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TAS IVREA NUOT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48”7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</w:tbl>
    <w:p>
      <w:pPr>
        <w:pStyle w:val="SESSO"/>
        <w:spacing w:before="240" w:after="0"/>
        <w:rPr/>
      </w:pPr>
      <w:r>
        <w:rPr/>
        <w:t>MASCHI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562"/>
        <w:gridCol w:w="1124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GLIELMI RICCARD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AGNO CLAUDI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RIVER MOSS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NNARELLI DAVCIDE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”2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NELLI DANIELE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7”9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NSOLDATI ROBERT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1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 SILVI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20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ZIO MARC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O JACOP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-LAURA VICU</w:t>
            </w:r>
            <w:r>
              <w:rPr>
                <w:rFonts w:cs="Arial"/>
                <w:sz w:val="16"/>
                <w:szCs w:val="16"/>
              </w:rPr>
              <w:t>Ñ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”7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O JACOP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/>
            </w:pPr>
            <w:r>
              <w:rPr>
                <w:sz w:val="16"/>
                <w:szCs w:val="16"/>
              </w:rPr>
              <w:t>OASI-LAURA VICU</w:t>
            </w:r>
            <w:r>
              <w:rPr>
                <w:rFonts w:cs="Arial"/>
                <w:sz w:val="16"/>
                <w:szCs w:val="16"/>
              </w:rPr>
              <w:t>Ñ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7”6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ZEI FRANCESC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GIATTO ALESSI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ENGO NICOL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GIATTO ALESSI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3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ICCHIO CARL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53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GIATTO ALESSI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ETTO NICOLO’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”2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CARI ANDRE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4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I ANDRE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6”1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GIATTO ALESSI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’46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1/92</w:t>
            </w:r>
          </w:p>
        </w:tc>
      </w:tr>
    </w:tbl>
    <w:p>
      <w:pPr>
        <w:pStyle w:val="STAFFETTE"/>
        <w:spacing w:before="360" w:after="0"/>
        <w:jc w:val="left"/>
        <w:rPr>
          <w:rFonts w:cs="Arial"/>
          <w:i/>
          <w:i/>
          <w:iCs/>
          <w:sz w:val="28"/>
          <w:szCs w:val="28"/>
          <w:lang w:val="de-DE"/>
        </w:rPr>
      </w:pPr>
      <w:r>
        <w:rPr>
          <w:rFonts w:cs="Arial"/>
          <w:i/>
          <w:iCs/>
          <w:sz w:val="28"/>
          <w:szCs w:val="28"/>
          <w:lang w:val="de-DE"/>
        </w:rPr>
        <w:t>Staffette</w:t>
      </w:r>
    </w:p>
    <w:p>
      <w:pPr>
        <w:pStyle w:val="SESSO"/>
        <w:spacing w:before="120" w:after="0"/>
        <w:rPr>
          <w:sz w:val="20"/>
          <w:u w:val="none"/>
        </w:rPr>
      </w:pPr>
      <w:r>
        <w:rPr>
          <w:sz w:val="20"/>
          <w:u w:val="none"/>
        </w:rPr>
        <w:t>FEMMIN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500"/>
        <w:gridCol w:w="130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25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gnuolo Frediani Bertola Pidello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3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9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rStyle w:val="StileArial10ptNero"/>
                <w:szCs w:val="20"/>
              </w:rPr>
              <w:t>Petruzzelli Anzanello Viberti Gorlier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5”8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RI NANTES PARELLA 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ia Pugliese Garda Scavone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09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25 MX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iani Pellati Spagnuolo Bertola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2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9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X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i Italiani  Riccione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7”6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</w:tbl>
    <w:p>
      <w:pPr>
        <w:pStyle w:val="SESSO"/>
        <w:spacing w:before="240" w:after="0"/>
        <w:rPr>
          <w:sz w:val="20"/>
          <w:u w:val="none"/>
        </w:rPr>
      </w:pPr>
      <w:r>
        <w:rPr>
          <w:sz w:val="20"/>
          <w:u w:val="none"/>
        </w:rPr>
        <w:t>MASCHI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500"/>
        <w:gridCol w:w="130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25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ela Moro Mentasti Bova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2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9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i Italiani Riccione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2’07”8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RI NANTES TORIN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 Viano Mantovani Russo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57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8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25 MX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o Cavallaro Varela Mentasti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1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9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X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TIVA PIEMONTESE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P. Giovani 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0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5670" w:leader="none"/>
          <w:tab w:val="right" w:pos="8363" w:leader="none"/>
          <w:tab w:val="right" w:pos="93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none"/>
          <w:tab w:val="right" w:pos="8363" w:leader="none"/>
          <w:tab w:val="right" w:pos="9356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ATEGORIA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iovani A</w:t>
      </w:r>
    </w:p>
    <w:p>
      <w:pPr>
        <w:pStyle w:val="SESSO"/>
        <w:spacing w:before="0" w:after="0"/>
        <w:rPr/>
      </w:pPr>
      <w:r>
        <w:rPr/>
        <w:t>FEMMIN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562"/>
        <w:gridCol w:w="1124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ETTO BRU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 ELEONOR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”9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ICUCCI VIRGINI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2”2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 ELENOR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6”5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ELLUPO SABRI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9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SIOLI MARTI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-LAURA VICU</w:t>
            </w:r>
            <w:r>
              <w:rPr>
                <w:rFonts w:cs="Arial"/>
                <w:sz w:val="18"/>
                <w:szCs w:val="18"/>
              </w:rPr>
              <w:t>Ñ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”3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NZA CRISTI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PIANEZZA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0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IANI CAMILL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2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VAGLIO MELISS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RIVER MOSS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BONE ROSSELL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9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GLIELMO SARAH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NUOT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9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RELLI LAR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RIVER MOSS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57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ROSA REBECC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1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ROSA REBECC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9”8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ERSA ELE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5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AZZI ILARI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4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/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DANI SIMO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4”4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</w:tbl>
    <w:p>
      <w:pPr>
        <w:pStyle w:val="SESSO"/>
        <w:spacing w:before="240" w:after="0"/>
        <w:rPr/>
      </w:pPr>
      <w:r>
        <w:rPr/>
        <w:t>MASCHI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562"/>
        <w:gridCol w:w="1124"/>
        <w:gridCol w:w="851"/>
      </w:tblGrid>
      <w:tr>
        <w:trPr>
          <w:trHeight w:val="237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NA ROBERT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RIVER MOSS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POLI JACOP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POLI JACOP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”4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CONE ALESSI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VALENZA SUB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5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CARI ANDRE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4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SORE FRANCESC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VAZZINI MARC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6”2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SORE FRANCESC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8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LE ROCC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POLI  JACOP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4”8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ZZO CHRISTIAN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46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ETTI RICCARD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”3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ARDINI MATTE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3”6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ANALE GIULIAN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6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CHERANO EMANUELE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9”5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ESSI FEDERIC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’26“7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7/08</w:t>
            </w:r>
          </w:p>
        </w:tc>
      </w:tr>
    </w:tbl>
    <w:p>
      <w:pPr>
        <w:pStyle w:val="STAFFETTE"/>
        <w:spacing w:before="120" w:after="120"/>
        <w:jc w:val="left"/>
        <w:rPr>
          <w:rFonts w:cs="Arial"/>
          <w:i/>
          <w:i/>
          <w:iCs/>
          <w:sz w:val="28"/>
          <w:szCs w:val="28"/>
          <w:lang w:val="de-DE"/>
        </w:rPr>
      </w:pPr>
      <w:r>
        <w:rPr>
          <w:rFonts w:cs="Arial"/>
          <w:i/>
          <w:iCs/>
          <w:sz w:val="28"/>
          <w:szCs w:val="28"/>
          <w:lang w:val="de-DE"/>
        </w:rPr>
        <w:t>Staffette</w:t>
      </w:r>
    </w:p>
    <w:p>
      <w:pPr>
        <w:pStyle w:val="SESSO"/>
        <w:spacing w:before="0" w:after="0"/>
        <w:rPr>
          <w:sz w:val="20"/>
          <w:u w:val="none"/>
        </w:rPr>
      </w:pPr>
      <w:r>
        <w:rPr>
          <w:sz w:val="20"/>
          <w:u w:val="none"/>
        </w:rPr>
        <w:t>FEMMIN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860"/>
        <w:gridCol w:w="94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86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i Italiani</w:t>
            </w:r>
          </w:p>
        </w:tc>
        <w:tc>
          <w:tcPr>
            <w:tcW w:w="94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0”1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L</w:t>
            </w:r>
          </w:p>
        </w:tc>
        <w:tc>
          <w:tcPr>
            <w:tcW w:w="586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ionati Italiani </w:t>
            </w:r>
          </w:p>
        </w:tc>
        <w:tc>
          <w:tcPr>
            <w:tcW w:w="94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17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X</w:t>
            </w:r>
          </w:p>
        </w:tc>
        <w:tc>
          <w:tcPr>
            <w:tcW w:w="586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. PIEMONTESE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P. Giovani 1992</w:t>
            </w:r>
          </w:p>
        </w:tc>
        <w:tc>
          <w:tcPr>
            <w:tcW w:w="94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6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9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MX</w:t>
            </w:r>
          </w:p>
        </w:tc>
        <w:tc>
          <w:tcPr>
            <w:tcW w:w="586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ionati Italiani </w:t>
            </w:r>
          </w:p>
        </w:tc>
        <w:tc>
          <w:tcPr>
            <w:tcW w:w="94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51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95</w:t>
            </w:r>
          </w:p>
        </w:tc>
      </w:tr>
    </w:tbl>
    <w:p>
      <w:pPr>
        <w:pStyle w:val="SESSO"/>
        <w:spacing w:before="240" w:after="0"/>
        <w:rPr>
          <w:sz w:val="20"/>
          <w:u w:val="none"/>
        </w:rPr>
      </w:pPr>
      <w:r>
        <w:rPr>
          <w:sz w:val="20"/>
          <w:u w:val="none"/>
        </w:rPr>
        <w:t>MASCHI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860"/>
        <w:gridCol w:w="94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86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e"/>
              <w:rPr/>
            </w:pPr>
            <w:r>
              <w:rPr>
                <w:sz w:val="18"/>
                <w:szCs w:val="18"/>
              </w:rPr>
              <w:t xml:space="preserve">Campionati Italiani Riccione </w:t>
            </w:r>
          </w:p>
        </w:tc>
        <w:tc>
          <w:tcPr>
            <w:tcW w:w="94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2”7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L</w:t>
            </w:r>
          </w:p>
        </w:tc>
        <w:tc>
          <w:tcPr>
            <w:tcW w:w="586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ionati Italiani </w:t>
            </w:r>
          </w:p>
        </w:tc>
        <w:tc>
          <w:tcPr>
            <w:tcW w:w="94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15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8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X</w:t>
            </w:r>
          </w:p>
        </w:tc>
        <w:tc>
          <w:tcPr>
            <w:tcW w:w="586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. PIEMONTESE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regionale Piemonte-Lombardia </w:t>
            </w:r>
          </w:p>
        </w:tc>
        <w:tc>
          <w:tcPr>
            <w:tcW w:w="94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5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MX</w:t>
            </w:r>
          </w:p>
        </w:tc>
        <w:tc>
          <w:tcPr>
            <w:tcW w:w="586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ionati Italiani </w:t>
            </w:r>
          </w:p>
        </w:tc>
        <w:tc>
          <w:tcPr>
            <w:tcW w:w="94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39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20" w:after="120"/>
        <w:rPr/>
      </w:pPr>
      <w:r>
        <w:rPr>
          <w:rFonts w:cs="Arial"/>
          <w:b/>
          <w:bCs/>
          <w:i/>
          <w:color w:val="000000"/>
          <w:sz w:val="22"/>
          <w:szCs w:val="28"/>
        </w:rPr>
        <w:t>Mistaffette</w:t>
      </w:r>
      <w:r>
        <w:rPr/>
        <w:t xml:space="preserve">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860"/>
        <w:gridCol w:w="94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 F/M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ISP R. BORGARO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ampionati Italiani Riccione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567" w:leader="none"/>
                <w:tab w:val="left" w:pos="8503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'55''50</w:t>
            </w:r>
          </w:p>
          <w:p>
            <w:pPr>
              <w:pStyle w:val="Normal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50 MX F/M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ISP PINEROLO NUOTO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567" w:leader="none"/>
                <w:tab w:val="left" w:pos="8503" w:leader="none"/>
              </w:tabs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'23''3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irano Berger Montarello Bincoletto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567" w:leader="none"/>
                <w:tab w:val="left" w:pos="8503" w:leader="none"/>
              </w:tabs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CATEGORIA"/>
        <w:spacing w:before="0" w:after="120"/>
        <w:rPr>
          <w:rFonts w:cs="Arial"/>
          <w:sz w:val="28"/>
          <w:szCs w:val="28"/>
        </w:rPr>
      </w:pPr>
      <w:r>
        <w:br w:type="page"/>
      </w:r>
      <w:r>
        <w:rPr>
          <w:rFonts w:cs="Arial"/>
          <w:sz w:val="28"/>
          <w:szCs w:val="28"/>
        </w:rPr>
        <w:t>Ragazzi</w:t>
      </w:r>
    </w:p>
    <w:p>
      <w:pPr>
        <w:pStyle w:val="SESSO"/>
        <w:spacing w:before="0" w:after="0"/>
        <w:rPr/>
      </w:pPr>
      <w:r>
        <w:rPr/>
        <w:t>FEMMINE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590"/>
        <w:gridCol w:w="1152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O ORIA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CAFURNI VIOL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C. ALESSANDRIA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”5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CAFURNI VIOL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C. ALESSANDRIA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0”5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 ELEONO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1”3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ERSA ELE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7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LDO SA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 ORBASSANO N.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’51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NO GIORGI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SA-FA 2000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”5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 ALICE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 SPORT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8”0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LI ALESSI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RIVER MOSS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2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MARTINI LORE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NUOTO TOR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O ELE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’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CCHINATO VERONIC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PORT VINOV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8”9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RELLI LA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RIVER MOSS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48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IN MONIC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CAFURNI VIOL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C. ALESSANDRIA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”5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CAFURNI VIOL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C. ALESSANDRIA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6”7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BARDOZZI A.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3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CAFURNI VIOL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C ALESSANDRIA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0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 ELEONO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0”1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SSERI ELE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RIVOLI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05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</w:tbl>
    <w:p>
      <w:pPr>
        <w:pStyle w:val="SESSO"/>
        <w:spacing w:before="120" w:after="0"/>
        <w:rPr/>
      </w:pPr>
      <w:r>
        <w:rPr/>
        <w:t>MASCHI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SI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 ORBASSANO N.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ATI FEDERI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”0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ALE LORENZ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VIVISPORT 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”1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RUOSI SIMON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3”1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ALDO ALESSAND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27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LAVERJA MIRGEN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C. ALESSANDRI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”4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ATI FEDERI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1”7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DETTO GUI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5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/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O WALTER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”3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AVENNA FAB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7”8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INO A.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2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ARDI DAR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MAGNA DAVID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”5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AVENNA FAB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”8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CERA STEF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9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O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3”4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COLETTO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7”3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ARIO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RIV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’52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0/91</w:t>
            </w:r>
          </w:p>
        </w:tc>
      </w:tr>
    </w:tbl>
    <w:p>
      <w:pPr>
        <w:pStyle w:val="STAFFETTE"/>
        <w:spacing w:before="120" w:after="0"/>
        <w:jc w:val="left"/>
        <w:rPr/>
      </w:pPr>
      <w:r>
        <w:rPr>
          <w:i/>
          <w:iCs/>
          <w:lang w:val="de-DE"/>
        </w:rPr>
        <w:t xml:space="preserve">Staffette </w:t>
      </w:r>
    </w:p>
    <w:p>
      <w:pPr>
        <w:pStyle w:val="SESSO"/>
        <w:spacing w:before="120" w:after="0"/>
        <w:rPr>
          <w:sz w:val="20"/>
          <w:u w:val="none"/>
        </w:rPr>
      </w:pPr>
      <w:r>
        <w:rPr>
          <w:sz w:val="20"/>
          <w:u w:val="none"/>
        </w:rPr>
        <w:t>FEMMIN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80"/>
        <w:gridCol w:w="112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rucco Boido Giorgis Longhi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7”4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L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TO 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ozzo Bonelli Murano Cels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19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X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amo Gregorio Bertello Mattia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3”2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MX</w:t>
            </w:r>
          </w:p>
        </w:tc>
        <w:tc>
          <w:tcPr>
            <w:tcW w:w="56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 (Campionati Italiani Riccione)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chio Tagliavini Roccati Costa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5”1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</w:tbl>
    <w:p>
      <w:pPr>
        <w:pStyle w:val="SESSO"/>
        <w:spacing w:before="120" w:after="0"/>
        <w:rPr>
          <w:sz w:val="20"/>
          <w:u w:val="none"/>
        </w:rPr>
      </w:pPr>
      <w:r>
        <w:rPr>
          <w:sz w:val="20"/>
          <w:u w:val="none"/>
        </w:rPr>
        <w:t>MASCHI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80"/>
        <w:gridCol w:w="112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ra Birri Oberta Boid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43”9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L</w:t>
            </w:r>
          </w:p>
        </w:tc>
        <w:tc>
          <w:tcPr>
            <w:tcW w:w="56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 - Campionati Italiani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o Sandri DeRegibus DiCamill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49”8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X</w:t>
            </w:r>
          </w:p>
        </w:tc>
        <w:tc>
          <w:tcPr>
            <w:tcW w:w="56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amillo Figliuolo Innocenti DeRegibus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8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MX</w:t>
            </w:r>
          </w:p>
        </w:tc>
        <w:tc>
          <w:tcPr>
            <w:tcW w:w="56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 - Campionati Italiani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amillo Fugliuolo Cantavenna Buon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’07”8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4/0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20" w:after="120"/>
        <w:rPr/>
      </w:pPr>
      <w:r>
        <w:rPr>
          <w:rFonts w:cs="Arial"/>
          <w:b/>
          <w:bCs/>
          <w:i/>
          <w:color w:val="000000"/>
          <w:sz w:val="22"/>
          <w:szCs w:val="28"/>
        </w:rPr>
        <w:t>Mistaffette</w:t>
      </w:r>
      <w:r>
        <w:rPr/>
        <w:t xml:space="preserve">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92"/>
        <w:gridCol w:w="5742"/>
        <w:gridCol w:w="1103"/>
        <w:gridCol w:w="837"/>
      </w:tblGrid>
      <w:tr>
        <w:trPr/>
        <w:tc>
          <w:tcPr>
            <w:tcW w:w="139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 F/M</w:t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UISP R. BORGARO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ampionati Nazionali 2015 – Riccione</w:t>
            </w:r>
          </w:p>
        </w:tc>
        <w:tc>
          <w:tcPr>
            <w:tcW w:w="1103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'51''61</w:t>
            </w:r>
          </w:p>
        </w:tc>
        <w:tc>
          <w:tcPr>
            <w:tcW w:w="83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50 MX F/M</w:t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ISP PINEROLO NUOT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567" w:leader="none"/>
                <w:tab w:val="left" w:pos="8503" w:leader="none"/>
              </w:tabs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'09''46</w:t>
            </w:r>
          </w:p>
        </w:tc>
        <w:tc>
          <w:tcPr>
            <w:tcW w:w="83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retto Gerbino Bouvet Tribol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567" w:leader="none"/>
                <w:tab w:val="left" w:pos="8503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/>
          </w:tcPr>
          <w:p>
            <w:pPr>
              <w:pStyle w:val="Normal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CATEGORIA"/>
        <w:spacing w:before="0" w:after="24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Juniores</w:t>
      </w:r>
    </w:p>
    <w:p>
      <w:pPr>
        <w:pStyle w:val="SESSO"/>
        <w:spacing w:before="0" w:after="0"/>
        <w:rPr/>
      </w:pPr>
      <w:r>
        <w:rPr/>
        <w:t>FEMMINE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590"/>
        <w:gridCol w:w="1152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  <w:lang w:val="en-GB"/>
              </w:rPr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CAFURNI VIOL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C. ALESSANDRIA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”9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RICI BEATRICE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VIVISPORT FOSSA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0”3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OZZO SA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0”2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I SVEV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 BECCHI NUOT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”7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INA VIKTORYI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6”8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ARIC CINDY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C. ALESSANDRIA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”9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ARIC CINDY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C. ALESSANDRIA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2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CAFURNI VIOL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C. ALESSANDRIA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”6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ICUCCI LA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PORT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7”3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RMOLI BENEDETT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NICHEL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6”2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LIAVINI MARTI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0”0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/11</w:t>
            </w:r>
          </w:p>
        </w:tc>
      </w:tr>
    </w:tbl>
    <w:p>
      <w:pPr>
        <w:pStyle w:val="SESSO"/>
        <w:spacing w:before="240" w:after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MASCHI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ATTA LORENZ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N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”5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SSI LU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”7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CETTI RICCAR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3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I MATT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”7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9/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ANO EDOAR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O WALTER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”3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O WALTER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1”1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CETTI RICCAR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”3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CETTI RICCAR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”7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ATTA LORENZ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N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4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ERA SIMON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5”9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</w:tbl>
    <w:p>
      <w:pPr>
        <w:pStyle w:val="STAFFETTE"/>
        <w:spacing w:before="360" w:after="240"/>
        <w:jc w:val="left"/>
        <w:rPr>
          <w:i/>
          <w:i/>
          <w:iCs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>Staffette</w:t>
      </w:r>
    </w:p>
    <w:p>
      <w:pPr>
        <w:pStyle w:val="SESSO"/>
        <w:spacing w:before="0" w:after="0"/>
        <w:rPr/>
      </w:pPr>
      <w:r>
        <w:rPr/>
        <w:t>FEMMIN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80"/>
        <w:gridCol w:w="112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567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ACHETIPASS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567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ico Tomaselli Riva Asti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748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’21”1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L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567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NSPOR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567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ampionati Nazionali Riccion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748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’20”6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MX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567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LIO –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567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ionati Italiani Riccione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748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’49”3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</w:tbl>
    <w:p>
      <w:pPr>
        <w:pStyle w:val="SESSO"/>
        <w:spacing w:before="240" w:after="0"/>
        <w:rPr/>
      </w:pPr>
      <w:r>
        <w:rPr/>
        <w:t>MASCHI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80"/>
        <w:gridCol w:w="112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567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ACHETIPASS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567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a Caldirola Cueni Ansaldi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748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’59”8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L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567" w:leader="none"/>
                <w:tab w:val="left" w:pos="8503" w:leader="none"/>
              </w:tabs>
              <w:autoSpaceDE w:val="fals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IVER BORGAR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567" w:leader="none"/>
                <w:tab w:val="left" w:pos="8503" w:leader="none"/>
              </w:tabs>
              <w:autoSpaceDE w:val="false"/>
              <w:spacing w:before="2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i Italiani Riccione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’50”9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MX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RIVER BORGA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i Russo Lomartire Baccetti-Camp. Ital. Montecatini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21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20" w:after="120"/>
        <w:rPr/>
      </w:pPr>
      <w:r>
        <w:rPr>
          <w:rFonts w:cs="Arial"/>
          <w:b/>
          <w:bCs/>
          <w:i/>
          <w:color w:val="000000"/>
          <w:sz w:val="22"/>
          <w:szCs w:val="28"/>
        </w:rPr>
        <w:t>Mistaffette</w:t>
      </w:r>
      <w:r>
        <w:rPr/>
        <w:t xml:space="preserve">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92"/>
        <w:gridCol w:w="5742"/>
        <w:gridCol w:w="1103"/>
        <w:gridCol w:w="837"/>
      </w:tblGrid>
      <w:tr>
        <w:trPr/>
        <w:tc>
          <w:tcPr>
            <w:tcW w:w="139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 F/M</w:t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UISP R. BORGARO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ampionati Nazionali Riccione</w:t>
            </w:r>
          </w:p>
        </w:tc>
        <w:tc>
          <w:tcPr>
            <w:tcW w:w="1103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'51''12</w:t>
            </w:r>
          </w:p>
        </w:tc>
        <w:tc>
          <w:tcPr>
            <w:tcW w:w="83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</w:p>
    <w:p>
      <w:pPr>
        <w:pStyle w:val="CATEGORIA"/>
        <w:spacing w:before="0" w:after="12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</w:rPr>
        <w:t>Assolu</w:t>
      </w:r>
      <w:r>
        <w:rPr>
          <w:rFonts w:cs="Arial"/>
          <w:sz w:val="28"/>
          <w:szCs w:val="28"/>
          <w:lang w:val="en-GB"/>
        </w:rPr>
        <w:t>ti</w:t>
      </w:r>
    </w:p>
    <w:p>
      <w:pPr>
        <w:pStyle w:val="SESSO"/>
        <w:spacing w:before="0" w:after="0"/>
        <w:rPr/>
      </w:pPr>
      <w:r>
        <w:rPr/>
        <w:t>FEMMINE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590"/>
        <w:gridCol w:w="1152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IGLIO BARBA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4/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UTH MARTI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”0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UTH SIMO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’00”6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UTH MARTI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4”0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IGLIO BARBA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1”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O ORIA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’32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O MARTI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NA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7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ATI CARLOTT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8”3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IGLIO BARBA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0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GIORGI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ZIANI A. MARI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CASALE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CERRI ALESSAND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3”6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IA STEFANI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00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LA ANTONELL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LLO SILVI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GNOLLI EGLE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RIVOLI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7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GNOLLI EGLE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RIVOLI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1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SCHITTA PARWEEN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SA-FA 2000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0”7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CERRI ALESSAND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8”9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O ORIA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39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</w:tbl>
    <w:p>
      <w:pPr>
        <w:pStyle w:val="SESSO"/>
        <w:spacing w:before="120" w:after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MASCHI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DA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I ALESS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SALUZZ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”6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SINO MATTE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”8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INELLI DOMENI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SA-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7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/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GIALLI ALESSAND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16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ARDI DAR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’29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SALLO LU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SA-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ATI FEDERI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”8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DETTO GUI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0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I MATT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3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CHI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5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SI STEF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 ORBASSANO N.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4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ANA LU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.N. NICHEL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RICCAR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C LU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STA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”3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GIOVANNI LU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9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IA AL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1”4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ZOLARI TULL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BASSA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1”4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SI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 ORBASSANO N.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1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SI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 ORBASSANO N.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’57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3/94</w:t>
            </w:r>
          </w:p>
        </w:tc>
      </w:tr>
    </w:tbl>
    <w:p>
      <w:pPr>
        <w:pStyle w:val="STAFFETTE"/>
        <w:spacing w:before="120" w:after="120"/>
        <w:jc w:val="left"/>
        <w:rPr/>
      </w:pPr>
      <w:r>
        <w:rPr>
          <w:i/>
          <w:iCs/>
          <w:sz w:val="28"/>
          <w:szCs w:val="28"/>
          <w:lang w:val="de-DE"/>
        </w:rPr>
        <w:t xml:space="preserve">Staffette </w:t>
      </w:r>
    </w:p>
    <w:p>
      <w:pPr>
        <w:pStyle w:val="SESSO"/>
        <w:spacing w:before="0" w:after="0"/>
        <w:rPr>
          <w:sz w:val="20"/>
          <w:u w:val="none"/>
        </w:rPr>
      </w:pPr>
      <w:r>
        <w:rPr>
          <w:sz w:val="20"/>
          <w:u w:val="none"/>
        </w:rPr>
        <w:t>FEMMIN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80"/>
        <w:gridCol w:w="112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i Vitali Segalla Buonpensier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30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L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hi Giordani Tagliavini Borasi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12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X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NAMIC SPORT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isi Bergadano Palumbo Rossetti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2”4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MX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 – Campionati Italiani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etti Solazzi David Armat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3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</w:tbl>
    <w:p>
      <w:pPr>
        <w:pStyle w:val="SESSO"/>
        <w:spacing w:before="120" w:after="0"/>
        <w:rPr/>
      </w:pPr>
      <w:r>
        <w:rPr/>
        <w:t>MASCHIL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80"/>
        <w:gridCol w:w="112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Cs w:val="20"/>
              </w:rPr>
              <w:t>Calvetti Fava Lingua Spiga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40”1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L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ionati Italiani 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43”4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X</w:t>
            </w:r>
          </w:p>
        </w:tc>
        <w:tc>
          <w:tcPr>
            <w:tcW w:w="56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otto Maggiore Ferrari Barbirogli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3”7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MX</w:t>
            </w:r>
          </w:p>
        </w:tc>
        <w:tc>
          <w:tcPr>
            <w:tcW w:w="56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. C.N. NICHELINO - Campionati Italiani 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uosi Maggiore Costamagna Pilott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12”5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20" w:after="120"/>
        <w:rPr/>
      </w:pPr>
      <w:r>
        <w:rPr>
          <w:rFonts w:cs="Arial"/>
          <w:b/>
          <w:bCs/>
          <w:i/>
          <w:color w:val="000000"/>
          <w:sz w:val="22"/>
          <w:szCs w:val="28"/>
        </w:rPr>
        <w:t>Mistaffette</w:t>
      </w:r>
      <w:r>
        <w:rPr/>
        <w:t xml:space="preserve">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92"/>
        <w:gridCol w:w="5742"/>
        <w:gridCol w:w="1103"/>
        <w:gridCol w:w="837"/>
      </w:tblGrid>
      <w:tr>
        <w:trPr/>
        <w:tc>
          <w:tcPr>
            <w:tcW w:w="139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 F/M</w:t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UISP R. BORGARO - Campionati Nazionali Riccione</w:t>
            </w:r>
          </w:p>
        </w:tc>
        <w:tc>
          <w:tcPr>
            <w:tcW w:w="1103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'48''23</w:t>
            </w:r>
          </w:p>
        </w:tc>
        <w:tc>
          <w:tcPr>
            <w:tcW w:w="83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 w:val="18"/>
                <w:szCs w:val="18"/>
              </w:rPr>
              <w:t>4 x 50 MX F/M</w:t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UISP R. BORGARO - </w:t>
            </w:r>
            <w:r>
              <w:rPr>
                <w:rFonts w:cs="Arial"/>
                <w:color w:val="000000"/>
                <w:szCs w:val="20"/>
              </w:rPr>
              <w:t>Calvetti Trucco Spiga Callegaro</w:t>
            </w:r>
          </w:p>
        </w:tc>
        <w:tc>
          <w:tcPr>
            <w:tcW w:w="1103" w:type="dxa"/>
            <w:tcBorders/>
          </w:tcPr>
          <w:p>
            <w:pPr>
              <w:pStyle w:val="Normal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'46''08</w:t>
            </w:r>
          </w:p>
        </w:tc>
        <w:tc>
          <w:tcPr>
            <w:tcW w:w="83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ATEGORIA"/>
        <w:spacing w:before="0" w:after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ster </w:t>
      </w:r>
    </w:p>
    <w:p>
      <w:pPr>
        <w:pStyle w:val="SESSO"/>
        <w:spacing w:before="0" w:after="0"/>
        <w:rPr/>
      </w:pPr>
      <w:r>
        <w:rPr/>
        <w:t>FEMMI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874"/>
        <w:gridCol w:w="3093"/>
        <w:gridCol w:w="2812"/>
        <w:gridCol w:w="896"/>
        <w:gridCol w:w="836"/>
      </w:tblGrid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/>
            </w:pPr>
            <w:r>
              <w:rPr>
                <w:sz w:val="18"/>
                <w:szCs w:val="18"/>
              </w:rPr>
              <w:t>SL/U20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VANO SOFI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VALMAIRA PISCINE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”14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0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COMAZZI ANN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”18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5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GANTIELLO DANIEL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”68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0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I FRANCESC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-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”43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5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RA BARBAR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UISP VIVISPORT FOSSANO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29”80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L/40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ZETTI VALERI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”31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5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ARI BARBAR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VIVISPORT FOSSANO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”50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0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ARI RAFFAELL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”17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5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CHIARPOTTO ELEN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TORINO NUOTO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39”75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L/60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POMPILIO GIULIAN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UISP R. BORGARO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38”32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5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KOVA MAJ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 SAN GIUSEPPE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”53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0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SSO ANNA MARI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”84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5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AZZO MARI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5”69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80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AZZO MARI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0”85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U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ETTO ELEONO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RGRAND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3”4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CIOLLA IL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2”7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GANTIELLO DANIE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2”6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I FRANCES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5”2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TERA RAFFAEL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4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ZETTI VALE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4”4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ZARO DEBO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5”4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O SUS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’17”6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BI FRAN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’26”4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L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POMPILIO GIULIA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’31”6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MICELLINO LUISIT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 xml:space="preserve">AZZURRA 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’12”1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7/08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VELLINO LUISIT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7”9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AZZO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3”1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8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AZZO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5”5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FFIDI MUTA CLA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RGRAND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53”1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GANTIELLO DANIE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1”7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ZARO DEBO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0”6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NO VALENTI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1”4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AZZO ELISABETT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AIRA PISCIN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0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LETTI ROBERT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6”3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I MARIA ELE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9”5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O SUS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3’02”5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ZEGER KATHRYN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EF TORINO E.M.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3’31”2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BI FRAN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/>
            </w:pPr>
            <w:r>
              <w:rPr>
                <w:sz w:val="18"/>
                <w:szCs w:val="18"/>
              </w:rPr>
              <w:t>OASI –LAURA VICU</w:t>
            </w:r>
            <w:r>
              <w:rPr>
                <w:rFonts w:cs="Arial"/>
                <w:sz w:val="18"/>
                <w:szCs w:val="18"/>
              </w:rPr>
              <w:t>Ñ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3’30”5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ELLINO LUISIT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4’42”9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ELLINO LUISIT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5’02”9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AZZO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5’15”0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693"/>
        <w:gridCol w:w="1049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IERI GIORGI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05”7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GANTIELLO DANIEL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39”4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GANTIELLO DANIEL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37”9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AZZO ELISABETT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CUNEO NUOTO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7”0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VI ELISABETT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55”0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NIA ANNA MARI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SALUZZO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02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5/06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ZARO DEBOR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50”4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O SUSI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6’14”0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BI FRANC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7’05”4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L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ERBI FRANC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7’14”2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CAROSSO ANNA MARI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C.N. SEBASTOPOLI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7’31”0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5/06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 xml:space="preserve">4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CAROSSO ANNA MARI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C.N. SEBASTOPOLI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7’43”8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7/08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 xml:space="preserve">4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MARRAZZO MARI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C.N. SEBASTOPOLI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1’18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7/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693"/>
        <w:gridCol w:w="1049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BORELLO ROBERT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/>
            </w:pPr>
            <w:r>
              <w:rPr>
                <w:sz w:val="18"/>
                <w:szCs w:val="18"/>
                <w:lang w:val="it-CH"/>
              </w:rPr>
              <w:t>UISP VIVISPORT FOSSANO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’55”5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GIGANTIELLO DANIEL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ISPORT FIAT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2’30”1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GIGANTIELLO DANIEL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ISPORT FIAT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9’58”1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MARENGO CHIAR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UISP VIVISPORT FOSSANO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1’53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ENRIONE CLAUDI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AQUATICA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3’26”9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CANDALETTI CHIAR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ENJOY TEAM SPORT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1’26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LAZZARO DEBOR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AQUATICA TORINO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2’08”0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COSTA GEMM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OASI – LAURA VICUNA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3’45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GERBI FRANC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OASI – LAURA VICUNA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4’76”6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CAPRIOLI CRISTIN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AZZURRA SPORT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5’12”0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MICELLINO LUISIT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AZZURRA SPORT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21’21”7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</w:tbl>
    <w:p>
      <w:pPr>
        <w:pStyle w:val="Normal"/>
        <w:jc w:val="center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1"/>
        <w:gridCol w:w="849"/>
        <w:gridCol w:w="3099"/>
        <w:gridCol w:w="2815"/>
        <w:gridCol w:w="902"/>
        <w:gridCol w:w="844"/>
      </w:tblGrid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U20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GLIANI SARA </w:t>
            </w:r>
          </w:p>
        </w:tc>
        <w:tc>
          <w:tcPr>
            <w:tcW w:w="281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RGRANDA</w:t>
            </w:r>
          </w:p>
        </w:tc>
        <w:tc>
          <w:tcPr>
            <w:tcW w:w="90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”00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20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NNACCONE NOEMI</w:t>
            </w:r>
          </w:p>
        </w:tc>
        <w:tc>
          <w:tcPr>
            <w:tcW w:w="281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”82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25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HI ILARIA</w:t>
            </w:r>
          </w:p>
        </w:tc>
        <w:tc>
          <w:tcPr>
            <w:tcW w:w="281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”70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30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VALLE SIMONA</w:t>
            </w:r>
          </w:p>
        </w:tc>
        <w:tc>
          <w:tcPr>
            <w:tcW w:w="281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UISP VIVISPORT FOSSANO</w:t>
            </w:r>
          </w:p>
        </w:tc>
        <w:tc>
          <w:tcPr>
            <w:tcW w:w="90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92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35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TERA RAFFAELLA</w:t>
            </w:r>
          </w:p>
        </w:tc>
        <w:tc>
          <w:tcPr>
            <w:tcW w:w="281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”44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40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ZETTI VALERIA</w:t>
            </w:r>
          </w:p>
        </w:tc>
        <w:tc>
          <w:tcPr>
            <w:tcW w:w="281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”39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45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LI ANGELA</w:t>
            </w:r>
          </w:p>
        </w:tc>
        <w:tc>
          <w:tcPr>
            <w:tcW w:w="281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”67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50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O SUSI</w:t>
            </w:r>
          </w:p>
        </w:tc>
        <w:tc>
          <w:tcPr>
            <w:tcW w:w="281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”84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55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RPOTTO ELENA</w:t>
            </w:r>
          </w:p>
        </w:tc>
        <w:tc>
          <w:tcPr>
            <w:tcW w:w="281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”84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60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RPOTTO ELENA</w:t>
            </w:r>
          </w:p>
        </w:tc>
        <w:tc>
          <w:tcPr>
            <w:tcW w:w="281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”05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65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SSO ANNA MARIA</w:t>
            </w:r>
          </w:p>
        </w:tc>
        <w:tc>
          <w:tcPr>
            <w:tcW w:w="281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90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”70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70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MMARATA MARIA</w:t>
            </w:r>
          </w:p>
        </w:tc>
        <w:tc>
          <w:tcPr>
            <w:tcW w:w="281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ZZURRA SPORT</w:t>
            </w:r>
          </w:p>
        </w:tc>
        <w:tc>
          <w:tcPr>
            <w:tcW w:w="902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20”46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75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RAZZO MARIA</w:t>
            </w:r>
          </w:p>
        </w:tc>
        <w:tc>
          <w:tcPr>
            <w:tcW w:w="281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.N. SEBASTOPOLI</w:t>
            </w:r>
          </w:p>
        </w:tc>
        <w:tc>
          <w:tcPr>
            <w:tcW w:w="902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21”82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80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COL RITA</w:t>
            </w:r>
          </w:p>
        </w:tc>
        <w:tc>
          <w:tcPr>
            <w:tcW w:w="281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ZZURRA SPORT</w:t>
            </w:r>
          </w:p>
        </w:tc>
        <w:tc>
          <w:tcPr>
            <w:tcW w:w="902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26”80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U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GLIANI SA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RGRANDA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15”4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COMAZZI AN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11”2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2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szCs w:val="18"/>
              </w:rPr>
            </w:pPr>
            <w:r>
              <w:rPr>
                <w:szCs w:val="18"/>
              </w:rPr>
              <w:t>BARAVALLE SIMON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szCs w:val="18"/>
              </w:rPr>
            </w:pPr>
            <w:r>
              <w:rPr>
                <w:szCs w:val="18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szCs w:val="18"/>
              </w:rPr>
            </w:pPr>
            <w:r>
              <w:rPr>
                <w:szCs w:val="18"/>
              </w:rPr>
              <w:t>1’12”7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VALLE SIMO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SPORT FOSSAN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13”4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3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szCs w:val="18"/>
              </w:rPr>
            </w:pPr>
            <w:r>
              <w:rPr>
                <w:szCs w:val="18"/>
              </w:rPr>
              <w:t>BARAVALLE SIMON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szCs w:val="18"/>
              </w:rPr>
            </w:pPr>
            <w:r>
              <w:rPr>
                <w:szCs w:val="18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szCs w:val="18"/>
              </w:rPr>
            </w:pPr>
            <w:r>
              <w:rPr>
                <w:szCs w:val="18"/>
              </w:rPr>
              <w:t>1’12”3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4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szCs w:val="18"/>
              </w:rPr>
            </w:pPr>
            <w:r>
              <w:rPr>
                <w:szCs w:val="18"/>
              </w:rPr>
              <w:t>VANZETTI VALERI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szCs w:val="18"/>
              </w:rPr>
            </w:pPr>
            <w:r>
              <w:rPr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szCs w:val="18"/>
              </w:rPr>
            </w:pPr>
            <w:r>
              <w:rPr>
                <w:szCs w:val="18"/>
              </w:rPr>
              <w:t>1’16”8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4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OSSI MARIA ELEN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AQUATICA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1’14”8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5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GROTE SAR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ULI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1’39”7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5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HIARPOTTO ELEN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1’40”8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6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HIARPOTTO ELEN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1’43”3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DO/6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CAROSSO ANA MARI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2’06”8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DO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RAZZO MARI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  <w:lang w:val="de-DE"/>
              </w:rPr>
            </w:pPr>
            <w:r>
              <w:rPr>
                <w:rFonts w:cs="Arial"/>
                <w:szCs w:val="18"/>
                <w:lang w:val="de-DE"/>
              </w:rPr>
              <w:t>3’01”0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2/0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 xml:space="preserve">100 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DO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COL RIT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3’00”7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DO/8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RAZZO MARI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3’17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O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ETTELLI ERIK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14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O LAU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02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NNANTUONI FRANCES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”9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NNANTUONI FRANCES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”9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TTINI FRANCES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”0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TA DIA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”8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INA ELIS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”5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ERO PAO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CH"/>
              </w:rPr>
              <w:t>OASI - LAURA VICU</w:t>
            </w:r>
            <w:r>
              <w:rPr>
                <w:rFonts w:cs="Arial"/>
                <w:caps/>
                <w:sz w:val="18"/>
                <w:szCs w:val="18"/>
                <w:lang w:val="it-CH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”6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FARRA PAO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”1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IZZONE ALESSAND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”9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ZEGER KATHRYN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EF TORINO E.M.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49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ILIO GIULIA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”9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OCCHI LUISEL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N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”1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SSO ANNA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”3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RAZZO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37”2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8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/>
            </w:pPr>
            <w:r>
              <w:rPr>
                <w:rFonts w:cs="Arial"/>
                <w:sz w:val="18"/>
                <w:szCs w:val="18"/>
              </w:rPr>
              <w:t>NICOL RIT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41”9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IERI GIORG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3”2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ARDO CRISTI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1”8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ERO AN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8”5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VALLE SIMO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5”7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BSON BEVERLEY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34”7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ERO PAO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CH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  <w:lang w:val="it-CH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29”3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4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L FARRA BARBAR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NSPORT VINOV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  <w:t>1’36”4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IZZONE ALESSAND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  <w:t>1’35”3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5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ERBI FRANC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szCs w:val="18"/>
                <w:lang w:val="it-CH"/>
              </w:rPr>
              <w:t>OASI – LAURA VICU</w:t>
            </w:r>
            <w:r>
              <w:rPr>
                <w:rFonts w:cs="Arial"/>
                <w:caps/>
                <w:szCs w:val="18"/>
                <w:lang w:val="it-CH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  <w:t>2’01”0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6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FIOCCHI LUISELL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ASI – LAURA VICU</w:t>
            </w:r>
            <w:r>
              <w:rPr>
                <w:rFonts w:cs="Arial"/>
                <w:caps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58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/>
            </w:pPr>
            <w:r>
              <w:rPr>
                <w:sz w:val="18"/>
                <w:szCs w:val="18"/>
              </w:rPr>
              <w:t>RA/6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MICELLINO MARIA ADELAIDE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49”0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7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DETOMA LUIGIN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’10”1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RAZZO MARI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’23”3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N ANTONEL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48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SEMBAYEVA DI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55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CATI MICHE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6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COMAZZI AN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ZURRA SPORT 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TTINI FRANCES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I FRANCES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2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VALLE SIMO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”4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ERO PAO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  <w:lang w:val="it-CH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”1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LI AN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”9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IZZONE ALESSAND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”7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RPOTTO ELE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RPOTTO ELE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”2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KOVA MAJ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 SAN GIUSEPP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”0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SSO ANNA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6”0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LOSI VIKTO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2”1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VALLE SIMO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2”3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I FRANCES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1”8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VALLE SIMO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1”9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ERO PAO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CH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  <w:lang w:val="it-CH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’22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LI ANGE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1”9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IZZONE ALESSAND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36”8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BI FRAN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4”3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RIOLI CRISTI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1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4/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U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NNANTUONI FRANCES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1”5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LOSI VIKTO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2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VALLE SIMO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2”3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VALLE SIMO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3”4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VALLE SIMO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4”9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ERO PAO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N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7”7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ARIS BARBA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5”0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ARI RAFFAEL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35”3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RPOTTO ELE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43”4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ILIO GIULIA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43”4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SSO ANNA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2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ELLINO LUISIT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02”0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AZZO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24”4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U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CATI MICHE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8”9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LOSI VIKTO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5”2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TTINI FRANCES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2”9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AZZO ELISABETT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CUNE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2”8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VALLE SIMO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40”7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NIA ANNA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G. MARENG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55”8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ARIS BARBA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2’11’7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MARCHI SUSAN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3’12”2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SAFERRO ELISABETT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4’13”4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RIOLI CRISTI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3’45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SSO ANNA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’24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5/06</w:t>
            </w:r>
          </w:p>
        </w:tc>
      </w:tr>
    </w:tbl>
    <w:p>
      <w:pPr>
        <w:pStyle w:val="STAFFETTE"/>
        <w:spacing w:before="0" w:after="0"/>
        <w:jc w:val="left"/>
        <w:rPr>
          <w:rFonts w:cs="Arial"/>
          <w:i/>
          <w:i/>
          <w:iCs/>
          <w:sz w:val="20"/>
          <w:lang w:val="de-DE"/>
        </w:rPr>
      </w:pPr>
      <w:r>
        <w:rPr>
          <w:rFonts w:cs="Arial"/>
          <w:i/>
          <w:iCs/>
          <w:sz w:val="20"/>
          <w:lang w:val="de-DE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U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IERI GIORG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30”9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ANELLI SIMO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38”7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VALLE SIMO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41”8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RIOLI CRISTI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’24”6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</w:tbl>
    <w:p>
      <w:pPr>
        <w:pStyle w:val="STAFFETTE"/>
        <w:spacing w:before="0" w:after="0"/>
        <w:jc w:val="left"/>
        <w:rPr>
          <w:rFonts w:cs="Arial"/>
          <w:i/>
          <w:i/>
          <w:iCs/>
          <w:sz w:val="28"/>
          <w:szCs w:val="28"/>
          <w:lang w:val="de-DE"/>
        </w:rPr>
      </w:pPr>
      <w:r>
        <w:rPr>
          <w:rFonts w:cs="Arial"/>
          <w:i/>
          <w:iCs/>
          <w:sz w:val="28"/>
          <w:szCs w:val="28"/>
          <w:lang w:val="de-DE"/>
        </w:rPr>
      </w:r>
    </w:p>
    <w:p>
      <w:pPr>
        <w:pStyle w:val="STAFFETTE"/>
        <w:spacing w:before="0" w:after="60"/>
        <w:jc w:val="left"/>
        <w:rPr/>
      </w:pPr>
      <w:r>
        <w:rPr/>
        <w:t xml:space="preserve">Staffette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3516"/>
        <w:gridCol w:w="1021"/>
        <w:gridCol w:w="851"/>
      </w:tblGrid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TILE LIBERO A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2”8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TILE LIBERO A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2”8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TILE LIBERO B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  <w:tab/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46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TILE LIBERO B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NA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12”9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TILE LIBERO C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2”3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100 STILE LIBERO C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24”7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TILE LIBERO D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5”8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TILE LIBERO D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IVER BORGARO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14”5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TILE LIBERO E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SPORT FOSSANO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51”6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x 100 STILE LIBERO E 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’07”8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TILE LIBERO F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12”9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3686"/>
        <w:gridCol w:w="851"/>
        <w:gridCol w:w="851"/>
      </w:tblGrid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ISTI A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4”2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ISTI B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0”6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ISTI C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0”2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ISTA D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50”7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ISTA E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53”5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3/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ISTA F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59”1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</w:tbl>
    <w:p>
      <w:pPr>
        <w:pStyle w:val="STAFFETTE"/>
        <w:spacing w:before="0" w:after="0"/>
        <w:jc w:val="left"/>
        <w:rPr>
          <w:rFonts w:cs="Arial"/>
          <w:i/>
          <w:i/>
          <w:iCs/>
          <w:sz w:val="28"/>
          <w:szCs w:val="28"/>
          <w:lang w:val="de-DE"/>
        </w:rPr>
      </w:pPr>
      <w:r>
        <w:rPr>
          <w:rFonts w:cs="Arial"/>
          <w:i/>
          <w:iCs/>
          <w:sz w:val="28"/>
          <w:szCs w:val="28"/>
          <w:lang w:val="de-DE"/>
        </w:rPr>
      </w:r>
    </w:p>
    <w:p>
      <w:pPr>
        <w:pStyle w:val="SESSO"/>
        <w:spacing w:before="0" w:after="60"/>
        <w:rPr/>
      </w:pPr>
      <w:r>
        <w:rPr/>
        <w:t>MASCHI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O LU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TOLI DANI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”8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VILLA STEF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”9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VAGNO MICH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O N.C. ALESSANDRI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”7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VAGNO MICH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”6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RO CARL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”2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”5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”2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IMBEN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”7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O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ENNIUM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0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ENNIUM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CROCE VINCENZ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”5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O GIORG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"6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8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LORITO VITTOR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6”6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MER PIET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AIRA PISCIN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”4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UDI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”2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VILLA STEF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”7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VAGNO MICH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OTACHETIPASSA 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”1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VAGNO MICH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”3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NELIO RICCAR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”2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”3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”1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IMBEN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4”8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TANO FAB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AIRA PISCIN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3”7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TANO FAB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AIRA PISCIN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0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CROCE VINCENZ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1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NTE GIOVANN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33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8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NTE GIOVANN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4”6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ERO LORENZ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L LAURA VICUN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5”0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RERO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0”3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UDI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3”4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VAGNO MICH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O N.C. ALESSANDRI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4”5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CCO MICH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3”2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ER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AIRA PISCIN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8”9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7”8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1”6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AMEL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ACHE TI 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2”2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O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46”4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IVER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59”3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06”3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35”0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IANO STEF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5”4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US GIANN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EF TORINO E.M.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18”9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TASSO DAVID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A VINOV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36”2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ER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CUNE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4”4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ER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O NUOTO CUNE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30”7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GIALLI ALESSAND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15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35”3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2”6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43”0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TANO FAB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AIRA PISCIN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49”8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,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25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29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50”4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8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’31”3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A ALESSAND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 SAN GIUSEPP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’27”5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RERO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’58”6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LINO GIOVANN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RGRAND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’02”7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IERO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’18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INITI LUIG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’03”0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ER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AIRA PISCIN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’32”8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ER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AIRA PISCIN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’41”8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’59”1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OR HECTOR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JOY SPORT TEAM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’14”7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TANO FAB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AIRA PISCIN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’07”6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CHETTO MAR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 SAN GIUSEPP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’47”5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CROCE VINCENZ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’54”6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IO PIET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1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UDI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”7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VILLA STEF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”1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NO DAVID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O PESCE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”8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MMI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RO CARL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”8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RO CARL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IMBEN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”5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IMBEN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”9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O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ENNIUM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”1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DEGA VINOV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”8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”5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NTE GIOVANN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”2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8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LINO GIOVANNI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NAMICA TORIN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07”2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CUDI ANTONI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03”1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2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RCUDI ANTONI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01”9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SI DANIELE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ATICA TORIN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04”0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ACENZA ENRIC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NAMICA TORIN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12”4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4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ORRO CARL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11”8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4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13”0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5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 MICHIELI FRANC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1’31”8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5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ZIGLIA DARI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1’24”6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6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ILLENNIUM NUO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1’37”3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6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GA VINOV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38”6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38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7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szCs w:val="18"/>
              </w:rPr>
            </w:pPr>
            <w:r>
              <w:rPr>
                <w:szCs w:val="18"/>
              </w:rPr>
              <w:t>TIBERI MARIO AUGUST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szCs w:val="18"/>
              </w:rPr>
            </w:pPr>
            <w:r>
              <w:rPr>
                <w:szCs w:val="18"/>
              </w:rPr>
              <w:t>OASI – LAURA VICUNA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szCs w:val="18"/>
              </w:rPr>
            </w:pPr>
            <w:r>
              <w:rPr>
                <w:szCs w:val="18"/>
              </w:rPr>
              <w:t>2’05”0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ARDI DAR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46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U FABRIZ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’49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O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ON FU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03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INO GIOVANN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0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BARDO MAR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CARLO GUI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”2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ZEI FRANCES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4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ANALE GIULI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2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GIALLI ALESSAND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9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”0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”0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”9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TESCHI STEF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/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”5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NA MENOTT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N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”2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BERI MARIO AUGUS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N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”6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8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LORITO VITTOR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8”1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7/0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U2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ELLINO GIOVANNI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NAMICA TORIN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11”7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2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ADELFA GARTAN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ALENTINO NUO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11”2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2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URGO SALICE ANDRE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ULI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13”3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3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IVALLERO FABRIZI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UOVA SA-FA 2000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09”8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TISTON SIMON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1”0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4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ORRO CARL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19”1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4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O ROBERT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19”3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5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TTESCHI STEFAN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UOVA SA-FA 2000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25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AMEL GIANN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6”3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30”9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6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37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7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ZINNA MENOTTI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ASI – LAURA VICUNA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’00”7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7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’06”1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8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 LORITO VITTORI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ASI – LAURA VICU</w:t>
            </w:r>
            <w:r>
              <w:rPr>
                <w:rFonts w:cs="Arial"/>
                <w:caps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’42”3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7/0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ZI LORE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44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TASSO GUI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15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24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O LU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”2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LA EMIL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”2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UDI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”9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VAGNO MICH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O N.C. ALESSANDRI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”7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VAGNO MICH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”0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GIALLI ALESSAND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”2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”4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”0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IMNBEN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5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LA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STYLE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”4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TANO FAB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AIRA PISCIN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”7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/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O RAFFA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”6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2”0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U2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GLIANO STEFAN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ULI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04”7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2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URGO SALICE MATTI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I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02”3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2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ILANO ANGEL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ZZURRA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9”3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RCIA VIEL YOIAN FID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”5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3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NIER ROBERT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ISP NUOTO CUNEO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’04”3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IER ROBERT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ISP NUOTO CUNEO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’05”1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4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’04”1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5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TTANO FABI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ISP CUNEO NUOTO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’31”0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TTANO FABI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MAIRA PISCI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’35”8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6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ZO RAFFAE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ZZURRA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’00”9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7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’26”2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7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’46”2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NO GABRI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UZZO SUB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’10”5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US GIOVANN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EF TORINO E.M.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’03”4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MX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ARCUDI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2”5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SI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5”0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ARI DIEG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8”1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ANALE GIULI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8”4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5”2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TESCHI STEF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SA-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8”9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8”6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9”9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45”4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0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6”7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INO GIOVANN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3”6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TINO PIET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2”3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VILLA  STEF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8”7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RANI MATTE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2”0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ER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CUNE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7”8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ER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CUNEO N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8”0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6”8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TESCHI STEF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SA-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2’55”1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2/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AMNEL GIANN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2’46”0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3’15”4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A VINOV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3’28”3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’21“1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4’29”3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CONE ALESSAND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19”5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LO NICO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00”3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ARI DIEG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17”8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</w:tbl>
    <w:p>
      <w:pPr>
        <w:pStyle w:val="STAFFETTE"/>
        <w:spacing w:before="0" w:after="60"/>
        <w:jc w:val="left"/>
        <w:rPr>
          <w:rFonts w:cs="Arial"/>
          <w:i/>
          <w:i/>
          <w:iCs/>
          <w:sz w:val="28"/>
          <w:szCs w:val="28"/>
          <w:lang w:val="de-DE"/>
        </w:rPr>
      </w:pPr>
      <w:r>
        <w:rPr>
          <w:rFonts w:cs="Arial"/>
          <w:i/>
          <w:iCs/>
          <w:sz w:val="28"/>
          <w:szCs w:val="28"/>
          <w:lang w:val="de-DE"/>
        </w:rPr>
      </w:r>
    </w:p>
    <w:p>
      <w:pPr>
        <w:pStyle w:val="STAFFETTE"/>
        <w:spacing w:before="0" w:after="60"/>
        <w:jc w:val="left"/>
        <w:rPr/>
      </w:pPr>
      <w:r>
        <w:rPr/>
        <w:t>Staffette femmin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3516"/>
        <w:gridCol w:w="1021"/>
        <w:gridCol w:w="851"/>
      </w:tblGrid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TILE LIBERO A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2”8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TILE LIBERO A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2”8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TILE LIBERO B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  <w:tab/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46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TILE LIBERO B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NA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12”9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TILE LIBERO C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2”3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100 STILE LIBERO C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24”7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TILE LIBERO D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5”8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TILE LIBERO D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IVER BORGARO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14”5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TILE LIBERO E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SPORT FOSSANO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51”6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x 100 STILE LIBERO E 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’07”8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TILE LIBERO F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12”9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3686"/>
        <w:gridCol w:w="851"/>
        <w:gridCol w:w="851"/>
      </w:tblGrid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ISTI A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4”2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ISTI B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0”6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ISTI C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0”2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ISTA D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50”7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ISTA E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53”5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3/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ISTA F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59”1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</w:tbl>
    <w:p>
      <w:pPr>
        <w:pStyle w:val="STAFFETTE"/>
        <w:spacing w:before="240" w:after="60"/>
        <w:jc w:val="left"/>
        <w:rPr/>
      </w:pPr>
      <w:r>
        <w:rPr/>
        <w:t>Staffette maschi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3686"/>
        <w:gridCol w:w="851"/>
        <w:gridCol w:w="851"/>
      </w:tblGrid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TILE LIBERO A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40”4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TILE LIBERO A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00”6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TILE LIBERO B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42”6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TILE LIBERO B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CA TORIN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03”3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TILE LIBERO C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0”2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TILE LIBERO C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28”8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TILE LIBERO D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5”8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TILE LIBERO D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58”7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x 50 STILE LIBERO E 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8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/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TILE LIBERO E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NA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59”4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TILE LIBERO F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15”8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482" w:leader="none"/>
          <w:tab w:val="left" w:pos="1134" w:leader="none"/>
          <w:tab w:val="left" w:pos="1418" w:leader="none"/>
          <w:tab w:val="left" w:pos="4536" w:leader="none"/>
          <w:tab w:val="right" w:pos="8363" w:leader="none"/>
          <w:tab w:val="right" w:pos="9356" w:leader="none"/>
        </w:tabs>
        <w:spacing w:before="14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3686"/>
        <w:gridCol w:w="851"/>
        <w:gridCol w:w="851"/>
      </w:tblGrid>
      <w:tr>
        <w:trPr>
          <w:trHeight w:val="220" w:hRule="atLeast"/>
        </w:trPr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ISTI A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3”5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20" w:hRule="atLeast"/>
        </w:trPr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ISTI B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5”6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ISTI C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0”2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ISTI D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1”2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x 50 MISTI E 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54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8"/>
                <w:szCs w:val="18"/>
              </w:rPr>
              <w:t>4 x 50 MISTI F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48”2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</w:tbl>
    <w:p>
      <w:pPr>
        <w:pStyle w:val="Distanza1"/>
        <w:spacing w:before="360" w:after="120"/>
        <w:rPr>
          <w:caps w:val="false"/>
          <w:smallCaps w:val="false"/>
          <w:sz w:val="30"/>
          <w:szCs w:val="30"/>
          <w:u w:val="none"/>
        </w:rPr>
      </w:pPr>
      <w:r>
        <w:rPr>
          <w:caps w:val="false"/>
          <w:smallCaps w:val="false"/>
          <w:sz w:val="30"/>
          <w:szCs w:val="30"/>
          <w:u w:val="none"/>
        </w:rPr>
        <w:t>Mistaffette Femmine/Maschi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3686"/>
        <w:gridCol w:w="851"/>
        <w:gridCol w:w="851"/>
      </w:tblGrid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50 SL cat. A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6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SPORT FIA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'54''2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60"/>
              <w:rPr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x50 SL cat. B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6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RINO NUOT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'55''5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50 SL cat. C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6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QUATICA TORIN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'53''1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50 SL cat. D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6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ALMAIRA PISCINE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'14''2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2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x50 SL cat. E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6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ZZURRA SPOR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'58''7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3686"/>
        <w:gridCol w:w="851"/>
        <w:gridCol w:w="851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50 misti cat. A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QUATICA TORIN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’17”2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50 misti  cat. B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QUATICA TORIN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’05”1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50 misti cat. C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QUATICA TORIN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’07”4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before="2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50 misti cat. D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QUATICA TORIN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’28’5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FFETTE"/>
        <w:spacing w:before="0" w:after="0"/>
        <w:jc w:val="left"/>
        <w:rPr>
          <w:rFonts w:cs="Arial"/>
          <w:i/>
          <w:i/>
          <w:iCs/>
          <w:sz w:val="28"/>
          <w:szCs w:val="28"/>
          <w:lang w:val="de-DE"/>
        </w:rPr>
      </w:pPr>
      <w:r>
        <w:rPr>
          <w:rFonts w:cs="Arial"/>
          <w:i/>
          <w:iCs/>
          <w:sz w:val="28"/>
          <w:szCs w:val="28"/>
          <w:lang w:val="de-DE"/>
        </w:rPr>
      </w:r>
    </w:p>
    <w:p>
      <w:pPr>
        <w:pStyle w:val="Normal"/>
        <w:rPr>
          <w:rFonts w:cs="Arial"/>
          <w:i/>
          <w:i/>
          <w:iCs/>
          <w:sz w:val="28"/>
          <w:szCs w:val="20"/>
          <w:lang w:val="de-DE"/>
        </w:rPr>
      </w:pPr>
      <w:r>
        <w:rPr>
          <w:rFonts w:cs="Arial"/>
          <w:i/>
          <w:iCs/>
          <w:sz w:val="28"/>
          <w:szCs w:val="20"/>
          <w:lang w:val="de-D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8565</wp:posOffset>
              </wp:positionH>
              <wp:positionV relativeFrom="paragraph">
                <wp:posOffset>16700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3.1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58565</wp:posOffset>
              </wp:positionH>
              <wp:positionV relativeFrom="paragraph">
                <wp:posOffset>16700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3.1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58565</wp:posOffset>
              </wp:positionH>
              <wp:positionV relativeFrom="paragraph">
                <wp:posOffset>167005</wp:posOffset>
              </wp:positionV>
              <wp:extent cx="14160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13.1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0" w:leader="none"/>
        <w:tab w:val="left" w:pos="5040" w:leader="none"/>
      </w:tabs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67" w:leader="none"/>
        <w:tab w:val="left" w:pos="4253" w:leader="none"/>
        <w:tab w:val="left" w:pos="7797" w:leader="none"/>
        <w:tab w:val="right" w:pos="8505" w:leader="none"/>
      </w:tabs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DistanzaCarattere">
    <w:name w:val="distanza Carattere"/>
    <w:basedOn w:val="Carpredefinitoparagrafo"/>
    <w:qFormat/>
    <w:rPr>
      <w:rFonts w:ascii="Arial" w:hAnsi="Arial" w:cs="Arial"/>
      <w:b/>
      <w:i/>
      <w:iCs/>
      <w:caps/>
      <w:szCs w:val="24"/>
      <w:u w:val="single"/>
      <w:lang w:val="it-IT" w:bidi="ar-SA"/>
    </w:rPr>
  </w:style>
  <w:style w:type="character" w:styleId="StileArial10ptNero">
    <w:name w:val="Stile Arial 10 pt Nero"/>
    <w:basedOn w:val="Carpredefinitoparagrafo"/>
    <w:qFormat/>
    <w:rPr>
      <w:rFonts w:ascii="Arial" w:hAnsi="Arial" w:cs="Times New Roman"/>
      <w:color w:val="000000"/>
      <w:sz w:val="20"/>
    </w:rPr>
  </w:style>
  <w:style w:type="character" w:styleId="DISTANZACarattere1">
    <w:name w:val="DISTANZA Carattere"/>
    <w:basedOn w:val="Carpredefinitoparagrafo"/>
    <w:qFormat/>
    <w:rPr>
      <w:rFonts w:ascii="Arial" w:hAnsi="Arial" w:cs="Arial"/>
      <w:b/>
      <w:bCs/>
      <w:color w:val="000000"/>
      <w:sz w:val="22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erie">
    <w:name w:val="serie"/>
    <w:basedOn w:val="Header"/>
    <w:qFormat/>
    <w:pPr>
      <w:tabs>
        <w:tab w:val="clear" w:pos="4819"/>
        <w:tab w:val="clear" w:pos="9638"/>
      </w:tabs>
      <w:spacing w:before="60" w:after="60"/>
    </w:pPr>
    <w:rPr>
      <w:rFonts w:ascii="Arial" w:hAnsi="Arial" w:cs="Arial"/>
      <w:b/>
      <w:caps/>
      <w:sz w:val="18"/>
      <w:u w:val="single"/>
    </w:rPr>
  </w:style>
  <w:style w:type="paragraph" w:styleId="Distanza">
    <w:name w:val="Distanza"/>
    <w:basedOn w:val="Normal"/>
    <w:qFormat/>
    <w:pPr>
      <w:spacing w:before="240" w:after="60"/>
    </w:pPr>
    <w:rPr>
      <w:b/>
      <w:caps/>
      <w:sz w:val="22"/>
      <w:u w:val="single"/>
    </w:rPr>
  </w:style>
  <w:style w:type="paragraph" w:styleId="Serie1">
    <w:name w:val="Serie"/>
    <w:basedOn w:val="Distanza"/>
    <w:qFormat/>
    <w:pPr>
      <w:spacing w:before="60" w:after="60"/>
    </w:pPr>
    <w:rPr>
      <w:sz w:val="20"/>
    </w:rPr>
  </w:style>
  <w:style w:type="paragraph" w:styleId="Corsia">
    <w:name w:val="corsia"/>
    <w:basedOn w:val="Normal"/>
    <w:qFormat/>
    <w:pPr/>
    <w:rPr/>
  </w:style>
  <w:style w:type="paragraph" w:styleId="Puntoelenco">
    <w:name w:val="Punto elenco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Stile1">
    <w:name w:val="Stile1"/>
    <w:basedOn w:val="Puntoelenco"/>
    <w:qFormat/>
    <w:pPr>
      <w:numPr>
        <w:ilvl w:val="0"/>
        <w:numId w:val="2"/>
      </w:numPr>
    </w:pPr>
    <w:rPr/>
  </w:style>
  <w:style w:type="paragraph" w:styleId="Stile2">
    <w:name w:val="Stile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2"/>
      <w:szCs w:val="20"/>
    </w:rPr>
  </w:style>
  <w:style w:type="paragraph" w:styleId="CATEGORIA">
    <w:name w:val="CATEGORIA"/>
    <w:basedOn w:val="Normal"/>
    <w:qFormat/>
    <w:pPr>
      <w:overflowPunct w:val="false"/>
      <w:autoSpaceDE w:val="false"/>
      <w:spacing w:before="200" w:after="0"/>
      <w:jc w:val="center"/>
      <w:textAlignment w:val="baseline"/>
    </w:pPr>
    <w:rPr>
      <w:b/>
      <w:i/>
      <w:sz w:val="30"/>
      <w:szCs w:val="20"/>
    </w:rPr>
  </w:style>
  <w:style w:type="paragraph" w:styleId="SESSO">
    <w:name w:val="SESSO"/>
    <w:basedOn w:val="Normal"/>
    <w:qFormat/>
    <w:pPr>
      <w:overflowPunct w:val="false"/>
      <w:autoSpaceDE w:val="false"/>
      <w:spacing w:before="800" w:after="140"/>
      <w:textAlignment w:val="baseline"/>
    </w:pPr>
    <w:rPr>
      <w:b/>
      <w:sz w:val="22"/>
      <w:szCs w:val="20"/>
      <w:u w:val="single"/>
    </w:rPr>
  </w:style>
  <w:style w:type="paragraph" w:styleId="Normale">
    <w:name w:val="normale"/>
    <w:basedOn w:val="Normal"/>
    <w:qFormat/>
    <w:pPr/>
    <w:rPr/>
  </w:style>
  <w:style w:type="paragraph" w:styleId="STAFFETTE">
    <w:name w:val="STAFFETTE"/>
    <w:basedOn w:val="CATEGORIA"/>
    <w:qFormat/>
    <w:pPr>
      <w:spacing w:before="400" w:after="0"/>
    </w:pPr>
    <w:rPr>
      <w:i w:val="false"/>
    </w:rPr>
  </w:style>
  <w:style w:type="paragraph" w:styleId="Nornale">
    <w:name w:val="nornale"/>
    <w:basedOn w:val="Normal"/>
    <w:qFormat/>
    <w:pPr/>
    <w:rPr>
      <w:sz w:val="18"/>
    </w:rPr>
  </w:style>
  <w:style w:type="paragraph" w:styleId="Distanza1">
    <w:name w:val="distanza"/>
    <w:basedOn w:val="Normal"/>
    <w:qFormat/>
    <w:pPr>
      <w:spacing w:before="240" w:after="60"/>
    </w:pPr>
    <w:rPr>
      <w:b/>
      <w:i/>
      <w:iCs/>
      <w:caps/>
      <w:u w:val="single"/>
    </w:rPr>
  </w:style>
  <w:style w:type="paragraph" w:styleId="StileCATEGORIA10ptNonCorsivoSottolineatoAllineatoasin">
    <w:name w:val="Stile CATEGORIA + 10 pt Non Corsivo Sottolineato Allineato a sin..."/>
    <w:basedOn w:val="CATEGORIA"/>
    <w:qFormat/>
    <w:pPr>
      <w:spacing w:before="120" w:after="0"/>
      <w:jc w:val="left"/>
    </w:pPr>
    <w:rPr>
      <w:bCs/>
      <w:i w:val="false"/>
      <w:caps/>
      <w:sz w:val="20"/>
    </w:rPr>
  </w:style>
  <w:style w:type="paragraph" w:styleId="DISTANZA2">
    <w:name w:val="DISTANZA"/>
    <w:basedOn w:val="Normal"/>
    <w:qFormat/>
    <w:pPr>
      <w:widowControl w:val="false"/>
      <w:tabs>
        <w:tab w:val="clear" w:pos="709"/>
        <w:tab w:val="left" w:pos="90" w:leader="none"/>
      </w:tabs>
      <w:autoSpaceDE w:val="false"/>
      <w:spacing w:before="120" w:after="60"/>
    </w:pPr>
    <w:rPr>
      <w:rFonts w:cs="Arial"/>
      <w:b/>
      <w:bCs/>
      <w:color w:val="000000"/>
      <w:sz w:val="22"/>
      <w:szCs w:val="20"/>
      <w:u w:val="single"/>
    </w:rPr>
  </w:style>
  <w:style w:type="paragraph" w:styleId="Categoria1">
    <w:name w:val="categoria"/>
    <w:basedOn w:val="Normal"/>
    <w:qFormat/>
    <w:pPr>
      <w:widowControl w:val="false"/>
      <w:tabs>
        <w:tab w:val="clear" w:pos="709"/>
        <w:tab w:val="left" w:pos="90" w:leader="none"/>
      </w:tabs>
      <w:autoSpaceDE w:val="false"/>
      <w:spacing w:before="248" w:after="0"/>
    </w:pPr>
    <w:rPr>
      <w:b/>
      <w:bCs/>
      <w:color w:val="000000"/>
      <w:szCs w:val="20"/>
      <w:u w:val="single"/>
    </w:rPr>
  </w:style>
  <w:style w:type="paragraph" w:styleId="Categoria2">
    <w:name w:val="Categoria"/>
    <w:basedOn w:val="Normal"/>
    <w:qFormat/>
    <w:pPr>
      <w:widowControl w:val="false"/>
      <w:tabs>
        <w:tab w:val="clear" w:pos="709"/>
        <w:tab w:val="left" w:pos="90" w:leader="none"/>
      </w:tabs>
      <w:autoSpaceDE w:val="false"/>
      <w:spacing w:before="248" w:after="0"/>
    </w:pPr>
    <w:rPr>
      <w:b/>
      <w:bCs/>
      <w:color w:val="000000"/>
      <w:szCs w:val="20"/>
      <w:u w:val="single"/>
    </w:rPr>
  </w:style>
  <w:style w:type="paragraph" w:styleId="StileCategoriaprima0pt">
    <w:name w:val="Stile Categoria + prima 0 pt"/>
    <w:basedOn w:val="Categoria2"/>
    <w:qFormat/>
    <w:pPr>
      <w:spacing w:before="120" w:after="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3:00Z</dcterms:created>
  <dc:creator>Win 98</dc:creator>
  <dc:description/>
  <cp:keywords/>
  <dc:language>en-US</dc:language>
  <cp:lastModifiedBy>Bruna</cp:lastModifiedBy>
  <cp:lastPrinted>2011-08-09T16:38:00Z</cp:lastPrinted>
  <dcterms:modified xsi:type="dcterms:W3CDTF">2015-10-13T14:13:00Z</dcterms:modified>
  <cp:revision>37</cp:revision>
  <dc:subject/>
  <dc:title>MT</dc:title>
</cp:coreProperties>
</file>