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TEGORIA"/>
        <w:spacing w:before="0" w:after="0"/>
        <w:rPr/>
      </w:pPr>
      <w:r>
        <w:rPr/>
        <w:t>RECORD e CLASSIFICHE</w:t>
      </w:r>
    </w:p>
    <w:p>
      <w:pPr>
        <w:pStyle w:val="CATEGORIA"/>
        <w:spacing w:before="0" w:after="0"/>
        <w:rPr/>
      </w:pPr>
      <w:r>
        <w:rPr/>
        <w:t>Atleti categorie Giovani e Master</w:t>
      </w:r>
    </w:p>
    <w:p>
      <w:pPr>
        <w:pStyle w:val="CATEGORIA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Giovanissimi C</w:t>
      </w:r>
    </w:p>
    <w:p>
      <w:pPr>
        <w:pStyle w:val="CATEGORIA"/>
        <w:spacing w:before="0" w:after="0"/>
        <w:jc w:val="left"/>
        <w:rPr/>
      </w:pPr>
      <w:r>
        <w:rPr/>
        <w:t>FEMMINE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562"/>
        <w:gridCol w:w="1124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LONGHI ELE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6”0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GORLIER GIAD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.N. SEBASTOPO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35”0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ARCHIALLI ANDREA MAI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VILLA BECCHI SPORT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9”9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ASSARELLA FRANCESC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DRAVEL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41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2/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 xml:space="preserve">25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Cs w:val="20"/>
              </w:rPr>
            </w:pPr>
            <w:r>
              <w:rPr>
                <w:szCs w:val="20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GORLIER GIAD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rStyle w:val="MacchinadascrivereHTML"/>
                <w:szCs w:val="20"/>
              </w:rPr>
            </w:pPr>
            <w:r>
              <w:rPr>
                <w:szCs w:val="20"/>
              </w:rPr>
              <w:t>C.N. SEBASTOPO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31”3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Cs w:val="20"/>
              </w:rPr>
            </w:pPr>
            <w:r>
              <w:rPr>
                <w:szCs w:val="20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BORSATO SAR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.N. GRUGLIASC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45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92/9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Cs w:val="20"/>
              </w:rPr>
            </w:pPr>
            <w:r>
              <w:rPr>
                <w:szCs w:val="20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GORLIER GIAD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.N. SEBASTOPO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8”2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Cs w:val="20"/>
              </w:rPr>
            </w:pPr>
            <w:r>
              <w:rPr>
                <w:szCs w:val="20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CAVONE ARIAN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.N.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40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3/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both"/>
              <w:rPr>
                <w:szCs w:val="20"/>
              </w:rPr>
            </w:pPr>
            <w:r>
              <w:rPr>
                <w:szCs w:val="20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GIACOMAZZI AN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.N. SEBASTOPO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32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97/98</w:t>
            </w:r>
          </w:p>
        </w:tc>
      </w:tr>
    </w:tbl>
    <w:p>
      <w:pPr>
        <w:pStyle w:val="SESSO"/>
        <w:spacing w:before="240" w:after="0"/>
        <w:rPr/>
      </w:pPr>
      <w:r>
        <w:rPr/>
        <w:t>MASCHI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709"/>
        <w:gridCol w:w="3402"/>
        <w:gridCol w:w="2671"/>
        <w:gridCol w:w="101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ADAMAGNANI FABRIZIO</w:t>
            </w:r>
          </w:p>
        </w:tc>
        <w:tc>
          <w:tcPr>
            <w:tcW w:w="2671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UOTO UNO TORINO</w:t>
            </w:r>
          </w:p>
        </w:tc>
        <w:tc>
          <w:tcPr>
            <w:tcW w:w="101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4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APPAGALLO TOMMASO</w:t>
            </w:r>
          </w:p>
        </w:tc>
        <w:tc>
          <w:tcPr>
            <w:tcW w:w="2671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01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31”7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ALMIERI MATTIA</w:t>
            </w:r>
          </w:p>
        </w:tc>
        <w:tc>
          <w:tcPr>
            <w:tcW w:w="2671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ISPORT FIAT</w:t>
            </w:r>
          </w:p>
        </w:tc>
        <w:tc>
          <w:tcPr>
            <w:tcW w:w="101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8”8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BURZIO MARCO</w:t>
            </w:r>
          </w:p>
        </w:tc>
        <w:tc>
          <w:tcPr>
            <w:tcW w:w="2671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UOTO UNO TORINO</w:t>
            </w:r>
          </w:p>
        </w:tc>
        <w:tc>
          <w:tcPr>
            <w:tcW w:w="101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38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90/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BOGGIATTO ALESSIO</w:t>
            </w:r>
          </w:p>
        </w:tc>
        <w:tc>
          <w:tcPr>
            <w:tcW w:w="2671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UOTO UNO TORINO</w:t>
            </w:r>
          </w:p>
        </w:tc>
        <w:tc>
          <w:tcPr>
            <w:tcW w:w="101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9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BRUNI ANDREA</w:t>
            </w:r>
          </w:p>
        </w:tc>
        <w:tc>
          <w:tcPr>
            <w:tcW w:w="2671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MITO</w:t>
            </w:r>
          </w:p>
        </w:tc>
        <w:tc>
          <w:tcPr>
            <w:tcW w:w="101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43”1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ETTA ALSSANDRO</w:t>
            </w:r>
          </w:p>
        </w:tc>
        <w:tc>
          <w:tcPr>
            <w:tcW w:w="2671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ISPORT FIAT</w:t>
            </w:r>
          </w:p>
        </w:tc>
        <w:tc>
          <w:tcPr>
            <w:tcW w:w="101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7”1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APPAGALLO TOMMASO</w:t>
            </w:r>
          </w:p>
        </w:tc>
        <w:tc>
          <w:tcPr>
            <w:tcW w:w="2671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01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35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BOGGIATTO ALESSIO</w:t>
            </w:r>
          </w:p>
        </w:tc>
        <w:tc>
          <w:tcPr>
            <w:tcW w:w="2671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UOTO UNO TORINO</w:t>
            </w:r>
          </w:p>
        </w:tc>
        <w:tc>
          <w:tcPr>
            <w:tcW w:w="1015" w:type="dxa"/>
            <w:tcBorders/>
          </w:tcPr>
          <w:p>
            <w:pPr>
              <w:pStyle w:val="Normale"/>
              <w:jc w:val="right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1’25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89/9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678" w:leader="none"/>
          <w:tab w:val="right" w:pos="8363" w:leader="none"/>
          <w:tab w:val="right" w:pos="9356" w:leader="none"/>
        </w:tabs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STAFFETTE"/>
        <w:spacing w:before="240" w:after="0"/>
        <w:jc w:val="left"/>
        <w:rPr>
          <w:rFonts w:cs="Arial"/>
          <w:i/>
          <w:i/>
          <w:iCs/>
          <w:sz w:val="28"/>
          <w:szCs w:val="28"/>
          <w:lang w:val="de-DE"/>
        </w:rPr>
      </w:pPr>
      <w:r>
        <w:rPr>
          <w:rFonts w:cs="Arial"/>
          <w:i/>
          <w:iCs/>
          <w:sz w:val="28"/>
          <w:szCs w:val="28"/>
          <w:lang w:val="de-DE"/>
        </w:rPr>
        <w:t>Staffette</w:t>
      </w:r>
    </w:p>
    <w:p>
      <w:pPr>
        <w:pStyle w:val="SESSO"/>
        <w:spacing w:before="120" w:after="0"/>
        <w:rPr>
          <w:sz w:val="20"/>
          <w:u w:val="none"/>
        </w:rPr>
      </w:pPr>
      <w:r>
        <w:rPr>
          <w:sz w:val="20"/>
          <w:u w:val="none"/>
        </w:rPr>
        <w:t>FEMMIN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500"/>
        <w:gridCol w:w="130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25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.N. GRUGLIASCO</w:t>
            </w:r>
          </w:p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Borsato Guglielmi Pastrone Sbroggiò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18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93/9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50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ARI NANTES TORINO</w:t>
            </w:r>
          </w:p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Goria Pugliese Garda Scavone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30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3/8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25 MX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errarese Tagliavini LevraLevron Talloru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33”3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2/0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50 MX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ARI NANTES TORINO</w:t>
            </w:r>
          </w:p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ugliese Garda Scavone Goria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49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3/84</w:t>
            </w:r>
          </w:p>
        </w:tc>
      </w:tr>
    </w:tbl>
    <w:p>
      <w:pPr>
        <w:pStyle w:val="SESSO"/>
        <w:spacing w:before="240" w:after="0"/>
        <w:rPr>
          <w:sz w:val="20"/>
          <w:u w:val="none"/>
        </w:rPr>
      </w:pPr>
      <w:r>
        <w:rPr>
          <w:sz w:val="20"/>
          <w:u w:val="none"/>
        </w:rPr>
        <w:t>MASCHI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500"/>
        <w:gridCol w:w="130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25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 xml:space="preserve">MITO </w:t>
            </w:r>
          </w:p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Mattavelli Fontana Nardi Libanore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12”3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6/0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50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AQUATICA TORINO</w:t>
            </w:r>
          </w:p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 xml:space="preserve">Campionati Italiani 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31”9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8/0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25 MX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errarese Tagliavibi LevraLevron Talloru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25”3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2/0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50 MX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ISPORT FIAT</w:t>
            </w:r>
          </w:p>
          <w:p>
            <w:pPr>
              <w:pStyle w:val="Normale"/>
              <w:rPr/>
            </w:pPr>
            <w:r>
              <w:rPr>
                <w:szCs w:val="20"/>
              </w:rPr>
              <w:t xml:space="preserve">Visani Marletta Concas Cavatà-Camp. Italiani Montecatini 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48”0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/1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678" w:leader="none"/>
          <w:tab w:val="right" w:pos="8363" w:leader="none"/>
          <w:tab w:val="right" w:pos="9356" w:leader="none"/>
        </w:tabs>
        <w:spacing w:before="0" w:after="1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ATEGORIA"/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iovanissimi B</w:t>
      </w:r>
    </w:p>
    <w:p>
      <w:pPr>
        <w:pStyle w:val="SESSO"/>
        <w:spacing w:before="120" w:after="0"/>
        <w:rPr/>
      </w:pPr>
      <w:r>
        <w:rPr/>
        <w:t>FEMMINE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562"/>
        <w:gridCol w:w="1124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EGALDO SILVI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VALENZA SUB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LA ANTONELL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LA ANTONELL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9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SONE FRANCESC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VALENZA SUB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3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LA ANTONELL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35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VELLO FEDERIC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”2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GLIO ROSAN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NICHEL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NCOFIORE ALESSI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1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TO LAUR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 ORBASSANO N.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20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EGALDO SILVI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VALENZA SUB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RIO DANIEL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VIDO ARIAN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.N. NICHEL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9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NCOFIORE ALESSI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NCOFIORE ALESSI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LA ANTONELL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3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 ELEONOR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9”5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SIOLI MARTI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NA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02”4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</w:tbl>
    <w:p>
      <w:pPr>
        <w:pStyle w:val="SESSO"/>
        <w:spacing w:before="240" w:after="0"/>
        <w:rPr/>
      </w:pPr>
      <w:r>
        <w:rPr/>
        <w:t>MASCHI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562"/>
        <w:gridCol w:w="1124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GLIELMI RICCARD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AGNO CLAUDI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RIVER MOSS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FO HARI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”4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NELLI DANIELE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7”9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NSOLDATI ROBERT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1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 SILVI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20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ZIO MARC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CANGI EDGAR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EGO BORGO NUOT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”0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ESSI ALESSANDR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9”4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ZEI FRANCESC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GIATTO ALESSI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GIATTO ALESSI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3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ICCHIO CARL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53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GIATTO ALESSI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ETTO NICOLO’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”2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CARI ANDRE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4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I ANDRE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6”1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GIATTO ALESSI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’46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1/92</w:t>
            </w:r>
          </w:p>
        </w:tc>
      </w:tr>
    </w:tbl>
    <w:p>
      <w:pPr>
        <w:pStyle w:val="STAFFETTE"/>
        <w:spacing w:before="360" w:after="0"/>
        <w:jc w:val="left"/>
        <w:rPr>
          <w:rFonts w:cs="Arial"/>
          <w:i/>
          <w:i/>
          <w:iCs/>
          <w:sz w:val="28"/>
          <w:szCs w:val="28"/>
          <w:lang w:val="de-DE"/>
        </w:rPr>
      </w:pPr>
      <w:r>
        <w:rPr>
          <w:rFonts w:cs="Arial"/>
          <w:i/>
          <w:iCs/>
          <w:sz w:val="28"/>
          <w:szCs w:val="28"/>
          <w:lang w:val="de-DE"/>
        </w:rPr>
        <w:t>Staffette</w:t>
      </w:r>
    </w:p>
    <w:p>
      <w:pPr>
        <w:pStyle w:val="SESSO"/>
        <w:spacing w:before="120" w:after="0"/>
        <w:rPr>
          <w:sz w:val="20"/>
          <w:u w:val="none"/>
        </w:rPr>
      </w:pPr>
      <w:r>
        <w:rPr>
          <w:sz w:val="20"/>
          <w:u w:val="none"/>
        </w:rPr>
        <w:t>FEMMIN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500"/>
        <w:gridCol w:w="130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25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gnuolo Frediani Bertola Pidello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3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9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gnano Rotella Giordani Longhi 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6”1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RI NANTES PARELLA 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ia Pugliese Garda Scavone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09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25 MX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iani Pellati Spagnuolo Bertola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2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9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X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i Italiani  Riccione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7”6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</w:tbl>
    <w:p>
      <w:pPr>
        <w:pStyle w:val="SESSO"/>
        <w:spacing w:before="240" w:after="0"/>
        <w:rPr>
          <w:sz w:val="20"/>
          <w:u w:val="none"/>
        </w:rPr>
      </w:pPr>
      <w:r>
        <w:rPr>
          <w:sz w:val="20"/>
          <w:u w:val="none"/>
        </w:rPr>
        <w:t>MASCHI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500"/>
        <w:gridCol w:w="130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25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ela Moro Mentasti Bova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2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9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i Italiani Riccione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2’10”4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L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RI NANTES TORIN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 Viano Mantovani Russo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57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8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25 MX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o Cavallaro Varela Mentasti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1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9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X</w:t>
            </w:r>
          </w:p>
        </w:tc>
        <w:tc>
          <w:tcPr>
            <w:tcW w:w="550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TIVA PIEMONTESE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P. Giovani </w:t>
            </w:r>
          </w:p>
        </w:tc>
        <w:tc>
          <w:tcPr>
            <w:tcW w:w="130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0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670" w:leader="none"/>
          <w:tab w:val="right" w:pos="8363" w:leader="none"/>
          <w:tab w:val="right" w:pos="93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right" w:pos="8363" w:leader="none"/>
          <w:tab w:val="right" w:pos="9356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ATEGORIA"/>
        <w:spacing w:before="0" w:after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iovani A</w:t>
      </w:r>
    </w:p>
    <w:p>
      <w:pPr>
        <w:pStyle w:val="SESSO"/>
        <w:spacing w:before="120" w:after="0"/>
        <w:rPr/>
      </w:pPr>
      <w:r>
        <w:rPr/>
        <w:t>FEMMINE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562"/>
        <w:gridCol w:w="1124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OSSETTO BRU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.N.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4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3/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OSTA ELEONOR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8”9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LONGHI ELE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03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OSTA ELENOR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16”5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APELLUPO SABRI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.N.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4’49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6/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BOIDO ELENA BIANC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/>
            </w:pPr>
            <w:r>
              <w:rPr>
                <w:szCs w:val="20"/>
              </w:rPr>
              <w:t>34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LEANZA CRISTI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.N. PIANEZZA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10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99/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REDIANI CAMILL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.N. SEBASTOPO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32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LOVAGLIO MELISS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RIVER MOSS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38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ARBONE ROSSELL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.N.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19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5/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GUGLIELMO SARAH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TOP NUOT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19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94/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LAMPARELLI LAR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RIVER MOSS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57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5/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ARPINTERI LAUR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31”5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APELLUPO SABRI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.N.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10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6/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TRAVERSA ELE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.N.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35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2/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OLAZZI ILARI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14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0/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GIORDANI SIMON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34”4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8/09</w:t>
            </w:r>
          </w:p>
        </w:tc>
      </w:tr>
    </w:tbl>
    <w:p>
      <w:pPr>
        <w:pStyle w:val="SESSO"/>
        <w:spacing w:before="240" w:after="0"/>
        <w:rPr/>
      </w:pPr>
      <w:r>
        <w:rPr/>
        <w:t>MASCHI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562"/>
        <w:gridCol w:w="1124"/>
        <w:gridCol w:w="851"/>
      </w:tblGrid>
      <w:tr>
        <w:trPr>
          <w:trHeight w:val="237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ENNA ROBERT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RIVER MOSS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3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93/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LUPOLI JACOP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7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LUPOLI JACOP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59”4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ALCONE ALESSI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.N. VALENZA SUB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05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92/9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BECCARI ANDREA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4’44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90/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ISSORE FRANCESC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31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8/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AVAZZINI MARC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.N. SEBASTOPOLI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06”2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ISSORE FRANCESC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38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8/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BASILE ROCC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34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LUPOLI  JACOP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14”8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AROZZO CHRISTIAN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UOTO UNO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46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BACETTI RICCARD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30”3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LORUSSO ALESSI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UISP PINEROLO NUOT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05”9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BACETTI RICCARD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05”9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AMPANALE GIULIAN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.N. TORIN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36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3/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ACCHERANO EMANUELE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09”5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1/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MANESSI FEDERICO</w:t>
            </w:r>
          </w:p>
        </w:tc>
        <w:tc>
          <w:tcPr>
            <w:tcW w:w="256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124" w:type="dxa"/>
            <w:tcBorders/>
          </w:tcPr>
          <w:p>
            <w:pPr>
              <w:pStyle w:val="Normale"/>
              <w:jc w:val="right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2’26“7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07/08</w:t>
            </w:r>
          </w:p>
        </w:tc>
      </w:tr>
    </w:tbl>
    <w:p>
      <w:pPr>
        <w:pStyle w:val="STAFFETTE"/>
        <w:spacing w:before="360" w:after="120"/>
        <w:jc w:val="left"/>
        <w:rPr>
          <w:rFonts w:cs="Arial"/>
          <w:i/>
          <w:i/>
          <w:iCs/>
          <w:sz w:val="28"/>
          <w:szCs w:val="28"/>
          <w:lang w:val="de-DE"/>
        </w:rPr>
      </w:pPr>
      <w:r>
        <w:rPr>
          <w:rFonts w:cs="Arial"/>
          <w:i/>
          <w:iCs/>
          <w:sz w:val="28"/>
          <w:szCs w:val="28"/>
          <w:lang w:val="de-DE"/>
        </w:rPr>
        <w:t>Staffette</w:t>
      </w:r>
    </w:p>
    <w:p>
      <w:pPr>
        <w:pStyle w:val="SESSO"/>
        <w:spacing w:before="0" w:after="0"/>
        <w:rPr>
          <w:sz w:val="20"/>
          <w:u w:val="none"/>
        </w:rPr>
      </w:pPr>
      <w:r>
        <w:rPr>
          <w:sz w:val="20"/>
          <w:u w:val="none"/>
        </w:rPr>
        <w:t>FEMMIN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860"/>
        <w:gridCol w:w="94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50 SL</w:t>
            </w:r>
          </w:p>
        </w:tc>
        <w:tc>
          <w:tcPr>
            <w:tcW w:w="586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ampionati Italiani</w:t>
            </w:r>
          </w:p>
        </w:tc>
        <w:tc>
          <w:tcPr>
            <w:tcW w:w="94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00”1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8/0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100 SL</w:t>
            </w:r>
          </w:p>
        </w:tc>
        <w:tc>
          <w:tcPr>
            <w:tcW w:w="586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UOTO UNO TORINO</w:t>
            </w:r>
          </w:p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 xml:space="preserve">Campionati Italiani </w:t>
            </w:r>
          </w:p>
        </w:tc>
        <w:tc>
          <w:tcPr>
            <w:tcW w:w="94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4’17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90/9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50 MX</w:t>
            </w:r>
          </w:p>
        </w:tc>
        <w:tc>
          <w:tcPr>
            <w:tcW w:w="586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APPRES. PIEMONTESE</w:t>
            </w:r>
          </w:p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G.P. Giovani 1992</w:t>
            </w:r>
          </w:p>
        </w:tc>
        <w:tc>
          <w:tcPr>
            <w:tcW w:w="94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16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92/9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100 MX</w:t>
            </w:r>
          </w:p>
        </w:tc>
        <w:tc>
          <w:tcPr>
            <w:tcW w:w="586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UOTO UNO TORINO</w:t>
            </w:r>
          </w:p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 xml:space="preserve">Campionati Italiani </w:t>
            </w:r>
          </w:p>
        </w:tc>
        <w:tc>
          <w:tcPr>
            <w:tcW w:w="94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4’51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94/95</w:t>
            </w:r>
          </w:p>
        </w:tc>
      </w:tr>
    </w:tbl>
    <w:p>
      <w:pPr>
        <w:pStyle w:val="SESSO"/>
        <w:spacing w:before="240" w:after="0"/>
        <w:rPr>
          <w:sz w:val="20"/>
          <w:u w:val="none"/>
        </w:rPr>
      </w:pPr>
      <w:r>
        <w:rPr>
          <w:sz w:val="20"/>
          <w:u w:val="none"/>
        </w:rPr>
        <w:t>MASCHI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860"/>
        <w:gridCol w:w="94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50 SL</w:t>
            </w:r>
          </w:p>
        </w:tc>
        <w:tc>
          <w:tcPr>
            <w:tcW w:w="586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.I.Riccione 2008</w:t>
            </w:r>
          </w:p>
        </w:tc>
        <w:tc>
          <w:tcPr>
            <w:tcW w:w="94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53”3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7/0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100 SL</w:t>
            </w:r>
          </w:p>
        </w:tc>
        <w:tc>
          <w:tcPr>
            <w:tcW w:w="586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UOTO UNO TORINO</w:t>
            </w:r>
          </w:p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 xml:space="preserve">Campionati Italiani </w:t>
            </w:r>
          </w:p>
        </w:tc>
        <w:tc>
          <w:tcPr>
            <w:tcW w:w="94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4’15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88/8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50 MX</w:t>
            </w:r>
          </w:p>
        </w:tc>
        <w:tc>
          <w:tcPr>
            <w:tcW w:w="586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APPRES. PIEMONTESE</w:t>
            </w:r>
          </w:p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 xml:space="preserve">Interregionale Piemonte-Lombardia </w:t>
            </w:r>
          </w:p>
        </w:tc>
        <w:tc>
          <w:tcPr>
            <w:tcW w:w="94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05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99/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100 MX</w:t>
            </w:r>
          </w:p>
        </w:tc>
        <w:tc>
          <w:tcPr>
            <w:tcW w:w="586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UOTO UNO TORINO</w:t>
            </w:r>
          </w:p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 xml:space="preserve">Campionati Italiani </w:t>
            </w:r>
          </w:p>
        </w:tc>
        <w:tc>
          <w:tcPr>
            <w:tcW w:w="94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4’39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91/92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670" w:leader="none"/>
          <w:tab w:val="right" w:pos="8363" w:leader="none"/>
          <w:tab w:val="right" w:pos="93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right" w:pos="8363" w:leader="none"/>
          <w:tab w:val="right" w:pos="9356" w:leader="none"/>
        </w:tabs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CATEGORIA"/>
        <w:spacing w:before="0" w:after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agazzi</w:t>
      </w:r>
    </w:p>
    <w:p>
      <w:pPr>
        <w:pStyle w:val="SESSO"/>
        <w:spacing w:before="0" w:after="0"/>
        <w:rPr/>
      </w:pPr>
      <w:r>
        <w:rPr/>
        <w:t>FEMMINE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590"/>
        <w:gridCol w:w="1152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O ORIA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LLO ELEISABETT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PINEROLO NUOT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’2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MASSO SARS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SA-FA 2000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1”1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 ELEONO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1”3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ERSA ELE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47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LDO SA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 ORBASSANO N.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’51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NO GIORGI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SA-FA 2000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”5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INA VIKTORIY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8”5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LI ALESSI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RIVER MOSS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2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MARTINI LORE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 NUOTO TOR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O ELE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’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ZOLARI SABI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BASSANO NUOT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9”1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RELLI LA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RIVER MOSS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48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IN MONIC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ERSA ELE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INO SONI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7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ERSA ELE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7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BARDOZZI A.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3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CAFURNI VIOL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C ALESSANDRIA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0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 ELEONO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0”1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SSERI ELE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RIVOLI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05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91</w:t>
            </w:r>
          </w:p>
        </w:tc>
      </w:tr>
    </w:tbl>
    <w:p>
      <w:pPr>
        <w:pStyle w:val="SESSO"/>
        <w:spacing w:before="240" w:after="0"/>
        <w:rPr/>
      </w:pPr>
      <w:r>
        <w:rPr/>
        <w:t>MASCHI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SI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 ORBASSANO N.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9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ATI FEDERIC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PINEROL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”0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ISIO CARL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PINEROL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”4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RUOSI SIMON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3”1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ALDO ALESSAND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27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RUOSI SIMON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”5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ATI FEDERIC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PINEROL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1”7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DETTO GUI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5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/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O WALTER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”3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AVENNA FAB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7”8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INO A.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2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ARDI DAR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MAGNA DAVID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”5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AVENNA FAB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”8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CERA STEF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9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O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3”4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AGLINO PIET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I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7”6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ARIO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RIV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’52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0/91</w:t>
            </w:r>
          </w:p>
        </w:tc>
      </w:tr>
    </w:tbl>
    <w:p>
      <w:pPr>
        <w:pStyle w:val="STAFFETTE"/>
        <w:spacing w:before="360" w:after="240"/>
        <w:jc w:val="left"/>
        <w:rPr/>
      </w:pPr>
      <w:r>
        <w:rPr>
          <w:i/>
          <w:iCs/>
          <w:lang w:val="de-DE"/>
        </w:rPr>
        <w:t xml:space="preserve">Staffette </w:t>
      </w:r>
    </w:p>
    <w:p>
      <w:pPr>
        <w:pStyle w:val="SESSO"/>
        <w:spacing w:before="0" w:after="0"/>
        <w:rPr>
          <w:sz w:val="20"/>
          <w:u w:val="none"/>
        </w:rPr>
      </w:pPr>
      <w:r>
        <w:rPr>
          <w:sz w:val="20"/>
          <w:u w:val="none"/>
        </w:rPr>
        <w:t>FEMMIN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680"/>
        <w:gridCol w:w="112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PINEROLO NUOT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llo Rosso Vogel Previati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9”5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/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L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TO 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ozzo Bonelli Murano Celso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19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X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amo Gregorio Bertello Mattia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3”2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MX</w:t>
            </w:r>
          </w:p>
        </w:tc>
        <w:tc>
          <w:tcPr>
            <w:tcW w:w="56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 (Campionati Italiani Riccione)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chio Tagliavini Roccati Costa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45”1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</w:tbl>
    <w:p>
      <w:pPr>
        <w:pStyle w:val="SESSO"/>
        <w:spacing w:before="240" w:after="0"/>
        <w:rPr>
          <w:sz w:val="20"/>
          <w:u w:val="none"/>
        </w:rPr>
      </w:pPr>
      <w:r>
        <w:rPr>
          <w:sz w:val="20"/>
          <w:u w:val="none"/>
        </w:rPr>
        <w:t>MASCHI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680"/>
        <w:gridCol w:w="112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ra Birri Oberta Boido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43”9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L</w:t>
            </w:r>
          </w:p>
        </w:tc>
        <w:tc>
          <w:tcPr>
            <w:tcW w:w="56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 - Campionati Italiani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o Sandri DeRegibus DiCamillo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49”8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X</w:t>
            </w:r>
          </w:p>
        </w:tc>
        <w:tc>
          <w:tcPr>
            <w:tcW w:w="56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amillo Figliuolo Innocenti DeRegibus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8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MX</w:t>
            </w:r>
          </w:p>
        </w:tc>
        <w:tc>
          <w:tcPr>
            <w:tcW w:w="56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 - Campionati Italiani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amillo Fugliuolo Cantavenna Buono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’07”8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4/05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670" w:leader="none"/>
          <w:tab w:val="right" w:pos="8363" w:leader="none"/>
          <w:tab w:val="right" w:pos="9356" w:leader="none"/>
        </w:tabs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CATEGORIA"/>
        <w:spacing w:before="0" w:after="24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Juniores</w:t>
      </w:r>
    </w:p>
    <w:p>
      <w:pPr>
        <w:pStyle w:val="SESSO"/>
        <w:spacing w:before="0" w:after="0"/>
        <w:rPr/>
      </w:pPr>
      <w:r>
        <w:rPr/>
        <w:t>FEMMINE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590"/>
        <w:gridCol w:w="1152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rPr>
                <w:szCs w:val="20"/>
                <w:lang w:val="en-GB"/>
              </w:rPr>
            </w:pPr>
            <w:r>
              <w:rPr>
                <w:rFonts w:eastAsia="Arial"/>
                <w:szCs w:val="20"/>
                <w:lang w:val="en-GB"/>
              </w:rPr>
              <w:t xml:space="preserve">   </w:t>
            </w:r>
            <w:r>
              <w:rPr>
                <w:szCs w:val="20"/>
                <w:lang w:val="en-GB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ACCONE SERE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.C. ALESSANDRIA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8”2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9/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LONGHI ELE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02”3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TIOZZO SA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JULI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20”2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09/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ASO MARTI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OASI - LAURA VICU</w:t>
            </w:r>
            <w:r>
              <w:rPr>
                <w:rFonts w:cs="Arial"/>
                <w:caps/>
                <w:szCs w:val="20"/>
              </w:rPr>
              <w:t>ñA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33”1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JALLA MICOL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.S. GIUSEPPE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08”7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OSTARIC CINDY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.C. ALESSANDRIA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34”9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  <w:lang w:val="en-GB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OSTARIC CINDY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.C. ALESSANDRIA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12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  <w:lang w:val="en-GB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GIORDANI SIMO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31”8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NOCITA SERE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JULI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10”0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  <w:lang w:val="en-GB"/>
              </w:rPr>
              <w:t>09/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BUONPENSIERO BEATRICE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UISP PINEROLO NUOT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16”3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  <w:lang w:val="en-GB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TAGLIAVINI MARTI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30”0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  <w:lang w:val="en-GB"/>
              </w:rPr>
              <w:t>10/11</w:t>
            </w:r>
          </w:p>
        </w:tc>
      </w:tr>
    </w:tbl>
    <w:p>
      <w:pPr>
        <w:pStyle w:val="SESSO"/>
        <w:spacing w:before="240" w:after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MASCHI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ZANATTA LORENZ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OASI – LAURA VICUN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3”5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ARDONE MANU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JULI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55”0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  <w:lang w:val="it-CH"/>
              </w:rPr>
              <w:t>09/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BACCETTI RICCAR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03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TOSI MATT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9”7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  <w:lang w:val="it-CH"/>
              </w:rPr>
              <w:t>09/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MAGNANO EDOAR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BLU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59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TARTAGLIA CORRA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OASI - LAURA VICU</w:t>
            </w:r>
            <w:r>
              <w:rPr>
                <w:rFonts w:cs="Arial"/>
                <w:caps/>
                <w:szCs w:val="20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34”5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ARENZAN SIMON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EGO BORG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11”5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BACCETTI RICCAR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7”3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BACCETTI RICCAR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59”7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ZANATTA LORENZ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OASI – LAURA VICUN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’04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CIVERA SIMON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BLU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2’15”9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</w:tbl>
    <w:p>
      <w:pPr>
        <w:pStyle w:val="STAFFETTE"/>
        <w:spacing w:before="360" w:after="240"/>
        <w:jc w:val="left"/>
        <w:rPr>
          <w:i/>
          <w:i/>
          <w:iCs/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  <w:t>Staffette</w:t>
      </w:r>
    </w:p>
    <w:p>
      <w:pPr>
        <w:pStyle w:val="SESSO"/>
        <w:spacing w:before="0" w:after="0"/>
        <w:rPr/>
      </w:pPr>
      <w:r>
        <w:rPr/>
        <w:t>FEMMIN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680"/>
        <w:gridCol w:w="112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50 SL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67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NUOTACHETIPAS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67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D’Amico Tomaselli Riva Asti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48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’21”1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100 SL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67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UISP PINEROLO NUO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67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szCs w:val="20"/>
              </w:rPr>
              <w:t>Martin Alpo Viglianco Buonpensiero-Camp. Ital. Montecatini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48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’27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/1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100 MX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ISP RIVER BORGARO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rPr/>
            </w:pPr>
            <w:r>
              <w:rPr>
                <w:szCs w:val="20"/>
              </w:rPr>
              <w:t>Poretta Tagliavini Giordano Errichiello-Camp. Ital. Montecatini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’59”2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/11</w:t>
            </w:r>
          </w:p>
        </w:tc>
      </w:tr>
    </w:tbl>
    <w:p>
      <w:pPr>
        <w:pStyle w:val="SESSO"/>
        <w:spacing w:before="240" w:after="0"/>
        <w:rPr/>
      </w:pPr>
      <w:r>
        <w:rPr/>
        <w:t>MASCHI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680"/>
        <w:gridCol w:w="112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50 SL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67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NUOTACHETIPAS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67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Migliora Caldirola Cueni Ansaldi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48" w:leader="none"/>
                <w:tab w:val="left" w:pos="4933" w:leader="none"/>
                <w:tab w:val="left" w:pos="5387" w:leader="none"/>
                <w:tab w:val="left" w:pos="8503" w:leader="none"/>
              </w:tabs>
              <w:autoSpaceDE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’59”8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100 SL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67" w:leader="none"/>
                <w:tab w:val="left" w:pos="8503" w:leader="none"/>
              </w:tabs>
              <w:autoSpaceDE w:val="false"/>
              <w:spacing w:before="2" w:after="0"/>
              <w:rPr>
                <w:szCs w:val="20"/>
              </w:rPr>
            </w:pPr>
            <w:r>
              <w:rPr>
                <w:szCs w:val="20"/>
              </w:rPr>
              <w:t>JUL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67" w:leader="none"/>
                <w:tab w:val="left" w:pos="8503" w:leader="none"/>
              </w:tabs>
              <w:autoSpaceDE w:val="false"/>
              <w:spacing w:before="2" w:after="0"/>
              <w:rPr>
                <w:rFonts w:cs="Arial"/>
                <w:color w:val="000000"/>
                <w:szCs w:val="20"/>
              </w:rPr>
            </w:pPr>
            <w:r>
              <w:rPr>
                <w:szCs w:val="20"/>
              </w:rPr>
              <w:t>Barbetti Garetto Pertile Cardone-Camp. Ital. Montecatini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’51”6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/1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Cs w:val="20"/>
              </w:rPr>
            </w:pPr>
            <w:r>
              <w:rPr>
                <w:szCs w:val="20"/>
              </w:rPr>
              <w:t>4 x 100 MX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ISP RIVER BORGA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si Russo Lomartire Baccetti-Camp. Ital. Montecatini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’21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0/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8503" w:leader="none"/>
        </w:tabs>
        <w:autoSpaceDE w:val="false"/>
        <w:spacing w:before="2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</w:r>
    </w:p>
    <w:p>
      <w:pPr>
        <w:pStyle w:val="CATEGORIA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  <w:r>
        <w:br w:type="page"/>
      </w:r>
    </w:p>
    <w:p>
      <w:pPr>
        <w:pStyle w:val="CATEGORIA"/>
        <w:spacing w:before="0" w:after="24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Assoluti</w:t>
      </w:r>
    </w:p>
    <w:p>
      <w:pPr>
        <w:pStyle w:val="SESSO"/>
        <w:spacing w:before="0" w:after="0"/>
        <w:rPr/>
      </w:pPr>
      <w:r>
        <w:rPr/>
        <w:t>FEMMINE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590"/>
        <w:gridCol w:w="1152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IGLIO BARBA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4/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rFonts w:eastAsia="Arial"/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UTH MARTI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”0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UTH SIMO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’00”6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UTH MARTI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4”0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IGLIO BARBA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41”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O ORIA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’32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O MARTI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NA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9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ATI CARLOTT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PINEROLO NUOT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8”3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IGLIO BARBA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0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GIORGI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ZIANI A. MARI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CASALE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CERRI ALESSAND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3”6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IA STEFANI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00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/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LA ANTONELL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ELLO SILVI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GNOLLI EGLE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RIVOLI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7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GNOLLI EGLE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RIVOLI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1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SCHITTA PARWEEN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SA-FA 2000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0”7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CERRI ALESSANDR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8”9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O ORIANA</w:t>
            </w:r>
          </w:p>
        </w:tc>
        <w:tc>
          <w:tcPr>
            <w:tcW w:w="259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115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39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1/92</w:t>
            </w:r>
          </w:p>
        </w:tc>
      </w:tr>
    </w:tbl>
    <w:p>
      <w:pPr>
        <w:pStyle w:val="SESSO"/>
        <w:spacing w:before="240" w:after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MASCHI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3402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DA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I ALESS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SALUZZ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”6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SINO MATTE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”8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INELLI DOMENIC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SA-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7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/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GIALLI ALESSAND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16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ARDI DAR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GRUGLIASC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’29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SALLO LU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SA-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/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ATI FEDERIC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PINEROL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”8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DETTO GUI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0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I MATT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3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CHI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5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SI STEF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 ORBASSANO N.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4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ANA LU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.N. NICHEL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RICCAR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C LU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STA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”3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GIOVANNI LU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UNO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9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IA AL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1”4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ZOLARI TULL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BASSA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1”4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SI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 ORBASSANO N.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1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</w:t>
            </w:r>
          </w:p>
        </w:tc>
        <w:tc>
          <w:tcPr>
            <w:tcW w:w="340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SI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 ORBASSANO N.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’57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3/94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678" w:leader="none"/>
          <w:tab w:val="right" w:pos="8363" w:leader="none"/>
          <w:tab w:val="right" w:pos="9356" w:leader="none"/>
        </w:tabs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STAFFETTE"/>
        <w:spacing w:before="0" w:after="240"/>
        <w:jc w:val="left"/>
        <w:rPr/>
      </w:pPr>
      <w:r>
        <w:rPr>
          <w:i/>
          <w:iCs/>
          <w:sz w:val="28"/>
          <w:szCs w:val="28"/>
          <w:lang w:val="de-DE"/>
        </w:rPr>
        <w:t xml:space="preserve">Staffette </w:t>
      </w:r>
    </w:p>
    <w:p>
      <w:pPr>
        <w:pStyle w:val="SESSO"/>
        <w:spacing w:before="0" w:after="0"/>
        <w:rPr>
          <w:sz w:val="20"/>
          <w:u w:val="none"/>
        </w:rPr>
      </w:pPr>
      <w:r>
        <w:rPr>
          <w:sz w:val="20"/>
          <w:u w:val="none"/>
        </w:rPr>
        <w:t>FEMMIN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680"/>
        <w:gridCol w:w="112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dani Vergnano Borasi G. Borasi C.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8”1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L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hi Giordani Tagliavini Borasi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12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X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NAMIC SPORT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isi Bergadano Palumbo Rossetti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2”4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MX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 – Campionati Italiani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etti Solazzi David Armato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43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</w:tbl>
    <w:p>
      <w:pPr>
        <w:pStyle w:val="SESSO"/>
        <w:spacing w:before="240" w:after="0"/>
        <w:rPr/>
      </w:pPr>
      <w:r>
        <w:rPr/>
        <w:t>MASCHIL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680"/>
        <w:gridCol w:w="1125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L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cetti Dorato Giuntoli Carrozzo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40”1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L</w:t>
            </w:r>
          </w:p>
        </w:tc>
        <w:tc>
          <w:tcPr>
            <w:tcW w:w="5680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ionati Italiani 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43”4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X</w:t>
            </w:r>
          </w:p>
        </w:tc>
        <w:tc>
          <w:tcPr>
            <w:tcW w:w="56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C.N. NICHELINO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otto Maggiore Ferrari Barbiroglio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3”7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MX</w:t>
            </w:r>
          </w:p>
        </w:tc>
        <w:tc>
          <w:tcPr>
            <w:tcW w:w="56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. C.N. NICHELINO - Campionati Italiani </w:t>
            </w:r>
          </w:p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uosi Maggiore Costamagna Pilotto</w:t>
            </w:r>
          </w:p>
        </w:tc>
        <w:tc>
          <w:tcPr>
            <w:tcW w:w="1125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12”5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284" w:leader="none"/>
          <w:tab w:val="left" w:pos="482" w:leader="none"/>
          <w:tab w:val="right" w:pos="8363" w:leader="none"/>
          <w:tab w:val="right" w:pos="9356" w:leader="none"/>
        </w:tabs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ATEGORIA"/>
        <w:spacing w:before="0" w:after="240"/>
        <w:rPr>
          <w:rFonts w:cs="Arial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Arial"/>
          <w:sz w:val="28"/>
          <w:szCs w:val="28"/>
        </w:rPr>
        <w:t xml:space="preserve">Master </w:t>
      </w:r>
    </w:p>
    <w:p>
      <w:pPr>
        <w:pStyle w:val="SESSO"/>
        <w:spacing w:before="0" w:after="0"/>
        <w:rPr/>
      </w:pPr>
      <w:r>
        <w:rPr/>
        <w:t>FEMMI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874"/>
        <w:gridCol w:w="3093"/>
        <w:gridCol w:w="2812"/>
        <w:gridCol w:w="896"/>
        <w:gridCol w:w="836"/>
      </w:tblGrid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20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OPOLI SOFI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UISP VIVISPORT FOSSANO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”80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</w:rPr>
              <w:t>12/13</w:t>
            </w:r>
            <w:bookmarkEnd w:id="0"/>
            <w:bookmarkEnd w:id="1"/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0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COMAZZI ANN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”18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5</w:t>
            </w:r>
          </w:p>
        </w:tc>
        <w:tc>
          <w:tcPr>
            <w:tcW w:w="30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HI ILARI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”77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0</w:t>
            </w:r>
          </w:p>
        </w:tc>
        <w:tc>
          <w:tcPr>
            <w:tcW w:w="30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I FRANCESC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-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”43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5</w:t>
            </w:r>
          </w:p>
        </w:tc>
        <w:tc>
          <w:tcPr>
            <w:tcW w:w="30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RA BARBAR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UISP VIVISPORT FOSSANO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29”80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L/40</w:t>
            </w:r>
          </w:p>
        </w:tc>
        <w:tc>
          <w:tcPr>
            <w:tcW w:w="30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OERO PAOL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-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&amp;65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5</w:t>
            </w:r>
          </w:p>
        </w:tc>
        <w:tc>
          <w:tcPr>
            <w:tcW w:w="30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FARRA BARBAR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”14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0</w:t>
            </w:r>
          </w:p>
        </w:tc>
        <w:tc>
          <w:tcPr>
            <w:tcW w:w="30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 GEMM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”75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5</w:t>
            </w:r>
          </w:p>
        </w:tc>
        <w:tc>
          <w:tcPr>
            <w:tcW w:w="30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BARICCO PIER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AZZURRA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40”40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L/60</w:t>
            </w:r>
          </w:p>
        </w:tc>
        <w:tc>
          <w:tcPr>
            <w:tcW w:w="30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POMPILIO GIULIAN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UISP R. BORGARO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38”32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5</w:t>
            </w:r>
          </w:p>
        </w:tc>
        <w:tc>
          <w:tcPr>
            <w:tcW w:w="30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SSO ANNA MARI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”84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0</w:t>
            </w:r>
          </w:p>
        </w:tc>
        <w:tc>
          <w:tcPr>
            <w:tcW w:w="30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SSO ANNA MARI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”84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5</w:t>
            </w:r>
          </w:p>
        </w:tc>
        <w:tc>
          <w:tcPr>
            <w:tcW w:w="30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AZZO MARI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/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5”69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4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80</w:t>
            </w:r>
          </w:p>
        </w:tc>
        <w:tc>
          <w:tcPr>
            <w:tcW w:w="30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AZZO MARIA</w:t>
            </w:r>
          </w:p>
        </w:tc>
        <w:tc>
          <w:tcPr>
            <w:tcW w:w="2812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89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0”85</w:t>
            </w:r>
          </w:p>
        </w:tc>
        <w:tc>
          <w:tcPr>
            <w:tcW w:w="836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U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ETTO ELEONO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RGRAND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3”4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CIOLLA IL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2”7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HI IL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2”8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I FRANCES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5”2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TERA RAFFAEL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6”5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OERO PAO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8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COL ANNA LUIS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8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O SUS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’17”6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BI FRAN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’26”4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L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POMPILIO GIULIA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’31”6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MICELLINO LUISIT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 xml:space="preserve">AZZURRA 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’12”1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7/08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VELLINO LUISIT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7”9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AZZO M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/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3”1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8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AZZO M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6”8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GANTIELLO DANIE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1”7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/>
            </w:pPr>
            <w:r>
              <w:rPr>
                <w:sz w:val="18"/>
                <w:szCs w:val="18"/>
              </w:rPr>
              <w:t>BERGADANO AN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6”9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NO VALENTI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1”4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CALE STEFAN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6”4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LETTI ROBERT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PINEROL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8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COL ANNA LUIS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54”4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 GEMM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3’06”7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RPOTTO ELE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3’41”3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RIOLI CRISTI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3’32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ELLINO LUISIT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4’42”9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ELLINO LUISIT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5’02”9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AZZO M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5’15”0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693"/>
        <w:gridCol w:w="1049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GLIANI SAR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RGRANDA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18”9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GANTIELLO DANIEL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39”4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VALLE DANIL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SPORT FOSSANO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22”1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4/05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AZZO ELISABETT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CUNEO NUOTO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47”0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VI ELISABETT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57”5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NIA ANNA MARI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N.SALUZZO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02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5/06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COL ANNA LUIS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6’08”8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O SUSI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6’14”0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BI FRANC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7’05”4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L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APRIOLI CRISTIN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AZZURRA SPORT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7’18”1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CAROSSO ANNA MARI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C.N. SEBASTOPOLI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7’31”0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5/06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 xml:space="preserve">4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CAROSSO ANNA MARI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C.N. SEBASTOPOLI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7’43”8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7/08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 xml:space="preserve">4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MARRAZZO MARI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C.N. SEBASTOPOLI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1’18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7/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693"/>
        <w:gridCol w:w="1049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BORELLO ROBERT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VIVISPORT FOSSANO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’55”5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GIGANTIELLO DANIEL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ISPORT FIAT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2’30”1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BERTTOLA FRANCESC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TORINO NUOTO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1’42”5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GIARDINA PIERFRANCESC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TORINO NUOTO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2’00”5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MONDINO ROBERT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VIVISPORT FOSSANO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6’00”2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CANDALETTI CHIAR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ENJOY TEAM SPORT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1’26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LEON FRANCESC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C.S. SAN GIUSEPPE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3’13”5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COSTA GEMM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OASI – LAURA VICUNA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3’45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GERBI FRANC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OASI – LAURA VICUNA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4’76”6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CAPRIOLI CRISTIN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AZZURRA SPORT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5’12”0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SL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MICELLINO LUISITA</w:t>
            </w:r>
          </w:p>
        </w:tc>
        <w:tc>
          <w:tcPr>
            <w:tcW w:w="2693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AZZURRA SPORT</w:t>
            </w:r>
          </w:p>
        </w:tc>
        <w:tc>
          <w:tcPr>
            <w:tcW w:w="1049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21’21”7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</w:tbl>
    <w:p>
      <w:pPr>
        <w:pStyle w:val="Normal"/>
        <w:jc w:val="center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1"/>
        <w:gridCol w:w="849"/>
        <w:gridCol w:w="3099"/>
        <w:gridCol w:w="2815"/>
        <w:gridCol w:w="902"/>
        <w:gridCol w:w="844"/>
      </w:tblGrid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U20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GLIANI SARA </w:t>
            </w:r>
          </w:p>
        </w:tc>
        <w:tc>
          <w:tcPr>
            <w:tcW w:w="281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RGRANDA</w:t>
            </w:r>
          </w:p>
        </w:tc>
        <w:tc>
          <w:tcPr>
            <w:tcW w:w="90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”00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20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ONOFRIO DONATELLA</w:t>
            </w:r>
          </w:p>
        </w:tc>
        <w:tc>
          <w:tcPr>
            <w:tcW w:w="281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MICA TORINO</w:t>
            </w:r>
          </w:p>
        </w:tc>
        <w:tc>
          <w:tcPr>
            <w:tcW w:w="90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”85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25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ONOFRIO DONATELLA</w:t>
            </w:r>
          </w:p>
        </w:tc>
        <w:tc>
          <w:tcPr>
            <w:tcW w:w="281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MICA TORINO</w:t>
            </w:r>
          </w:p>
        </w:tc>
        <w:tc>
          <w:tcPr>
            <w:tcW w:w="90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”50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30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VALLE SIMONA</w:t>
            </w:r>
          </w:p>
        </w:tc>
        <w:tc>
          <w:tcPr>
            <w:tcW w:w="281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SPORT FOSSANO</w:t>
            </w:r>
          </w:p>
        </w:tc>
        <w:tc>
          <w:tcPr>
            <w:tcW w:w="90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92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35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TERA RAFFAELLA</w:t>
            </w:r>
          </w:p>
        </w:tc>
        <w:tc>
          <w:tcPr>
            <w:tcW w:w="281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”59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40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CARIA GRAZIELLA</w:t>
            </w:r>
          </w:p>
        </w:tc>
        <w:tc>
          <w:tcPr>
            <w:tcW w:w="281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”30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45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SIA MARINA</w:t>
            </w:r>
          </w:p>
        </w:tc>
        <w:tc>
          <w:tcPr>
            <w:tcW w:w="281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S. MARCO</w:t>
            </w:r>
          </w:p>
        </w:tc>
        <w:tc>
          <w:tcPr>
            <w:tcW w:w="90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”37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50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IZZONE ALESSANDRA</w:t>
            </w:r>
          </w:p>
        </w:tc>
        <w:tc>
          <w:tcPr>
            <w:tcW w:w="281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SPORT FOSSANO</w:t>
            </w:r>
          </w:p>
        </w:tc>
        <w:tc>
          <w:tcPr>
            <w:tcW w:w="90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”23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55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RPOTTO ELENA</w:t>
            </w:r>
          </w:p>
        </w:tc>
        <w:tc>
          <w:tcPr>
            <w:tcW w:w="281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”84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60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ILIO GIULIANA</w:t>
            </w:r>
          </w:p>
        </w:tc>
        <w:tc>
          <w:tcPr>
            <w:tcW w:w="281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R. BORGARO</w:t>
            </w:r>
          </w:p>
        </w:tc>
        <w:tc>
          <w:tcPr>
            <w:tcW w:w="90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”46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65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SSO ANNA MARIA</w:t>
            </w:r>
          </w:p>
        </w:tc>
        <w:tc>
          <w:tcPr>
            <w:tcW w:w="281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902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”70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70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RAZZO MARIA</w:t>
            </w:r>
          </w:p>
        </w:tc>
        <w:tc>
          <w:tcPr>
            <w:tcW w:w="281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.N. SEBASTOPOLI</w:t>
            </w:r>
          </w:p>
        </w:tc>
        <w:tc>
          <w:tcPr>
            <w:tcW w:w="902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26”87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75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RAZZO MARIA</w:t>
            </w:r>
          </w:p>
        </w:tc>
        <w:tc>
          <w:tcPr>
            <w:tcW w:w="281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.N. SEBASTOPOLI</w:t>
            </w:r>
          </w:p>
        </w:tc>
        <w:tc>
          <w:tcPr>
            <w:tcW w:w="902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21”82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80</w:t>
            </w:r>
          </w:p>
        </w:tc>
        <w:tc>
          <w:tcPr>
            <w:tcW w:w="3099" w:type="dxa"/>
            <w:tcBorders/>
          </w:tcPr>
          <w:p>
            <w:pPr>
              <w:pStyle w:val="Norma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RAZZO MARIA</w:t>
            </w:r>
          </w:p>
        </w:tc>
        <w:tc>
          <w:tcPr>
            <w:tcW w:w="281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AFA 2000</w:t>
            </w:r>
          </w:p>
        </w:tc>
        <w:tc>
          <w:tcPr>
            <w:tcW w:w="902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33”85</w:t>
            </w:r>
          </w:p>
        </w:tc>
        <w:tc>
          <w:tcPr>
            <w:tcW w:w="844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U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CATI MICHE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MICA TORIN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16”1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COMAZZI AN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11”2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2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szCs w:val="18"/>
              </w:rPr>
            </w:pPr>
            <w:r>
              <w:rPr>
                <w:szCs w:val="18"/>
              </w:rPr>
              <w:t>BARAVALLE SIMON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szCs w:val="18"/>
              </w:rPr>
            </w:pPr>
            <w:r>
              <w:rPr>
                <w:szCs w:val="18"/>
              </w:rPr>
              <w:t>UISP VIVISPORT FOSSAN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szCs w:val="18"/>
              </w:rPr>
            </w:pPr>
            <w:r>
              <w:rPr>
                <w:szCs w:val="18"/>
              </w:rPr>
              <w:t>1’12”7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VALLE SIMO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SPORT FOSSAN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13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3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szCs w:val="18"/>
              </w:rPr>
            </w:pPr>
            <w:r>
              <w:rPr>
                <w:szCs w:val="18"/>
              </w:rPr>
              <w:t>BURELLO CRISTIN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szCs w:val="18"/>
              </w:rPr>
            </w:pPr>
            <w:r>
              <w:rPr>
                <w:szCs w:val="18"/>
              </w:rPr>
              <w:t>UISP NUOTO CUNE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szCs w:val="18"/>
              </w:rPr>
            </w:pPr>
            <w:r>
              <w:rPr>
                <w:szCs w:val="18"/>
              </w:rPr>
              <w:t>1‘25”3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4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szCs w:val="18"/>
              </w:rPr>
            </w:pPr>
            <w:r>
              <w:rPr>
                <w:szCs w:val="18"/>
              </w:rPr>
              <w:t>ZACCARIA GRAZIELL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szCs w:val="18"/>
              </w:rPr>
            </w:pPr>
            <w:r>
              <w:rPr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szCs w:val="18"/>
              </w:rPr>
            </w:pPr>
            <w:r>
              <w:rPr>
                <w:szCs w:val="18"/>
              </w:rPr>
              <w:t>1’25”0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4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AROLI ANN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  <w:lang w:val="it-CH"/>
              </w:rPr>
            </w:pPr>
            <w:r>
              <w:rPr>
                <w:szCs w:val="18"/>
              </w:rPr>
              <w:t>OASI – LAURA VICU</w:t>
            </w:r>
            <w:r>
              <w:rPr>
                <w:rFonts w:cs="Arial"/>
                <w:caps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1’32”7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5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GROTE SAR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ULI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1’41”0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5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HIARPOTTO ELEN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1’41”1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DO/6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CAROSSO ANA MARI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2’06”8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DO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RAZZO MARI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  <w:lang w:val="de-DE"/>
              </w:rPr>
            </w:pPr>
            <w:r>
              <w:rPr>
                <w:rFonts w:cs="Arial"/>
                <w:szCs w:val="18"/>
                <w:lang w:val="de-DE"/>
              </w:rPr>
              <w:t>3’01”0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2/0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 xml:space="preserve">100 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DO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COL RIT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3’00”7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DO/8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RAZZO MARI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3’17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O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ETTELLI ERIK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14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O LAU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02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17/19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IO ERIK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”4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ARDO CRISTI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M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”8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TTINI FRANCES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”0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TA DIA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”8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INA ELIS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”5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OERO PAO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CH"/>
              </w:rPr>
              <w:t>OASI - LAURA VICU</w:t>
            </w:r>
            <w:r>
              <w:rPr>
                <w:rFonts w:cs="Arial"/>
                <w:caps/>
                <w:sz w:val="18"/>
                <w:szCs w:val="18"/>
                <w:lang w:val="it-CH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”6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FARRA PAO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”3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IZZONE ALESSAND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”9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BI FRAN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OASI - LAURA VICU</w:t>
            </w:r>
            <w:r>
              <w:rPr>
                <w:rFonts w:cs="Arial"/>
                <w:caps/>
                <w:sz w:val="18"/>
                <w:szCs w:val="18"/>
                <w:lang w:val="it-CH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53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ILIO GIULIA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”9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OCCHI LUISEL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N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”1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SSO ANNA M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”3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RAZZO M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37”2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8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RAZZO M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46”1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AGNOLI ELEONO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 SAN GIUSEPPE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40”0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ARDO CRISTI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M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1”8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ERO AN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1”8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VALLE SIMO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5”7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BSON BEVERLEY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34”7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OERO PAO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CH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  <w:lang w:val="it-CH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29”3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4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L FARRA BARBAR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ULI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  <w:t>1’36”6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IZZONE ALESSAND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  <w:t>1’35”3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5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ERBI FRANC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szCs w:val="18"/>
                <w:lang w:val="it-CH"/>
              </w:rPr>
              <w:t>OASI – LAURA VICU</w:t>
            </w:r>
            <w:r>
              <w:rPr>
                <w:rFonts w:cs="Arial"/>
                <w:caps/>
                <w:szCs w:val="18"/>
                <w:lang w:val="it-CH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  <w:t>2’01”0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6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FIOCCHI LUISELL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ASI – LAURA VICU</w:t>
            </w:r>
            <w:r>
              <w:rPr>
                <w:rFonts w:cs="Arial"/>
                <w:caps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58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6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MICELLINO MARIA ADELAIDE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49”0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RAZZO MARI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’23”3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N ANTONEL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48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SEMBAYEVA DI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55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CATI MICHE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M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6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COMAZZI AN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/>
            </w:pPr>
            <w:r>
              <w:rPr>
                <w:sz w:val="18"/>
                <w:szCs w:val="18"/>
              </w:rPr>
              <w:t xml:space="preserve">AZZURRA SPORT 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TTINI FRANCES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I FRANCES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2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CALE STEFAN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”7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OERO PAO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  <w:lang w:val="it-CH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”1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ILIO GIULIA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IZZONE ALESSAND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”1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BI FRAN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  <w:lang w:val="it-CH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”5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KOVA MAJ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 SAN GIUSEPPE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”6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SSO ANNA M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0”8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SSO ANNA M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6”0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LOSI VIKTO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2”5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VALLE SIMO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2”3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I FRANCES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1”8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CALE STEFAN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6”8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OERO PAO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CH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  <w:lang w:val="it-CH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’22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NIA ANNA M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/>
            </w:pPr>
            <w:r>
              <w:rPr>
                <w:sz w:val="18"/>
                <w:szCs w:val="18"/>
              </w:rPr>
              <w:t xml:space="preserve">SALUZZO SUB 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31”8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ROTE SA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46”0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BI FRAN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4”3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RIOLI CRISTI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9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U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ELLO ROBERT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9”8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LOSI VIKTO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2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VALLE SIMO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2”3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VALLE SIMO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3”4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IN MONI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6”8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OERO PAO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N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7”7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IZZONE ALESSAND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30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 GEMM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  <w:lang w:val="it-CH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36”8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RPOTTO ELE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45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ILIO GIULIA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43”4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SSO ANNA M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2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AZZO M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10”6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AZZO M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24”4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U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CATI MICHEL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M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8”9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COMAZZI ANN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6”4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TTINI FRANCES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2”9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AZZO ELISABETT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CUNE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32”8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BSON BEVERLEY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07”7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NIA ANNA M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G. MARENG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55”8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IZZONE ALESSAND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3’21”1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IZZONE ALESSANDR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3’29”3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SAFERRO ELISABETT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4’13”4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KOVA MAJ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 SAN GIUSEPPE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4’33”4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SSO ANNA MARI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’24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5/06</w:t>
            </w:r>
          </w:p>
        </w:tc>
      </w:tr>
    </w:tbl>
    <w:p>
      <w:pPr>
        <w:pStyle w:val="STAFFETTE"/>
        <w:spacing w:before="0" w:after="0"/>
        <w:jc w:val="left"/>
        <w:rPr>
          <w:rFonts w:cs="Arial"/>
          <w:i/>
          <w:i/>
          <w:iCs/>
          <w:sz w:val="20"/>
          <w:lang w:val="de-DE"/>
        </w:rPr>
      </w:pPr>
      <w:r>
        <w:rPr>
          <w:rFonts w:cs="Arial"/>
          <w:i/>
          <w:iCs/>
          <w:sz w:val="20"/>
          <w:lang w:val="de-DE"/>
        </w:rPr>
      </w:r>
    </w:p>
    <w:p>
      <w:pPr>
        <w:pStyle w:val="STAFFETTE"/>
        <w:spacing w:before="0" w:after="0"/>
        <w:jc w:val="left"/>
        <w:rPr>
          <w:rFonts w:cs="Arial"/>
          <w:i/>
          <w:i/>
          <w:iCs/>
          <w:sz w:val="28"/>
          <w:szCs w:val="28"/>
          <w:lang w:val="de-DE"/>
        </w:rPr>
      </w:pPr>
      <w:r>
        <w:rPr>
          <w:rFonts w:cs="Arial"/>
          <w:i/>
          <w:iCs/>
          <w:sz w:val="28"/>
          <w:szCs w:val="28"/>
          <w:lang w:val="de-DE"/>
        </w:rPr>
      </w:r>
    </w:p>
    <w:p>
      <w:pPr>
        <w:pStyle w:val="STAFFETTE"/>
        <w:spacing w:before="0" w:after="0"/>
        <w:jc w:val="left"/>
        <w:rPr>
          <w:rFonts w:cs="Arial"/>
          <w:i/>
          <w:i/>
          <w:iCs/>
          <w:sz w:val="28"/>
          <w:szCs w:val="28"/>
          <w:lang w:val="de-DE"/>
        </w:rPr>
      </w:pPr>
      <w:r>
        <w:rPr>
          <w:rFonts w:cs="Arial"/>
          <w:i/>
          <w:iCs/>
          <w:sz w:val="28"/>
          <w:szCs w:val="28"/>
          <w:lang w:val="de-DE"/>
        </w:rPr>
      </w:r>
    </w:p>
    <w:p>
      <w:pPr>
        <w:pStyle w:val="STAFFETTE"/>
        <w:spacing w:before="0" w:after="0"/>
        <w:jc w:val="left"/>
        <w:rPr/>
      </w:pPr>
      <w:r>
        <w:rPr/>
        <w:t>Staffett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3516"/>
        <w:gridCol w:w="1021"/>
        <w:gridCol w:w="851"/>
      </w:tblGrid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4 x 50 STILE LIBERO A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JULIO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1’46”9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10/1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4 x 100 STILE LIBERO A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TORINO NUOTO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4’50”7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4 x 50 STILE LIBERO B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POL. UISP R. BORGARO</w:t>
              <w:tab/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1’46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98/9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4 x 100 STILE LIBERO B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OASI – LAURA VICUNA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5’12”9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4 x 50 STILE LIBERO C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TORINO NUOTO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1’52”3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10/1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4 x100 STILE LIBERO C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JULIO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5’24”7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4 x 50 STILE LIBERO D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TORINO NUOTO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1’55”8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lang w:val="it-CH"/>
              </w:rPr>
            </w:pPr>
            <w:r>
              <w:rPr>
                <w:lang w:val="it-CH"/>
              </w:rPr>
              <w:t>10/1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4 x 100 STILE LIBERO D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OASI – LAURA VICUNA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6’50”3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lang w:val="it-CH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4 X 50 STILE LIBERO E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VIVISPORT FOSSANO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2’51”6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lang w:val="it-CH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 xml:space="preserve">4 x 100 STILE LIBERO E 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AZZURRA SPORT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11’32”0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4 x 50 STILE LIBERO F</w:t>
            </w:r>
          </w:p>
        </w:tc>
        <w:tc>
          <w:tcPr>
            <w:tcW w:w="351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AZZURRA SPORT</w:t>
            </w:r>
          </w:p>
        </w:tc>
        <w:tc>
          <w:tcPr>
            <w:tcW w:w="102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4’12”9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3686"/>
        <w:gridCol w:w="851"/>
        <w:gridCol w:w="851"/>
      </w:tblGrid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4 x 50 MISTA A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SISPORT FIA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2’14”2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4 x 50 MISTA B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AQUATICA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2’22”7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Cs w:val="20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4 x 50 MISTA C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JULI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2’26”8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10/1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4 x 50 MISTA D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SAFA 20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2’50”7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lang w:val="it-CH"/>
              </w:rPr>
            </w:pPr>
            <w:r>
              <w:rPr>
                <w:szCs w:val="20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4 x 50 MISTA E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AZZURRA SPOR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4’19”1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lang w:val="it-CH"/>
              </w:rPr>
            </w:pPr>
            <w:r>
              <w:rPr>
                <w:lang w:val="it-CH"/>
              </w:rPr>
              <w:t>10/1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4 x 50 MISTA F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/>
            </w:pPr>
            <w:r>
              <w:rPr/>
              <w:t>AZZURRA SPOR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/>
            </w:pPr>
            <w:r>
              <w:rPr/>
              <w:t>5’59”1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lang w:val="it-CH"/>
              </w:rPr>
            </w:pPr>
            <w:r>
              <w:rPr>
                <w:szCs w:val="20"/>
              </w:rPr>
              <w:t>12/13</w:t>
            </w:r>
          </w:p>
        </w:tc>
      </w:tr>
    </w:tbl>
    <w:p>
      <w:pPr>
        <w:pStyle w:val="CATEGORIA"/>
        <w:spacing w:before="0" w:after="240"/>
        <w:rPr>
          <w:rFonts w:cs="Arial"/>
        </w:rPr>
      </w:pPr>
      <w:r>
        <w:br w:type="page"/>
      </w:r>
      <w:r>
        <w:rPr>
          <w:rFonts w:cs="Arial"/>
        </w:rPr>
        <w:t>Master</w:t>
      </w:r>
    </w:p>
    <w:p>
      <w:pPr>
        <w:pStyle w:val="SESSO"/>
        <w:spacing w:before="0" w:after="60"/>
        <w:rPr/>
      </w:pPr>
      <w:r>
        <w:rPr/>
        <w:t>MASCHI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O LU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M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TOLI DANI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”8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ELMINO MATTE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”2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VAGNO MICH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O N.C. ALESSANDRI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”7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VAGNO MICH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”6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RO CARL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”2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”5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EPRINO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”7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LA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O S. MARC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2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O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ENNIUM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0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ENNIUM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”2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CROCE VINCENZ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”5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O GIORG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"6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8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LORITO VITTOR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6”6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MER PIET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AIRA PISCINE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”4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UDI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”2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ORSA RAFFA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/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VAGNO MICH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OTACHETIPASSA 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”1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VAGNO MICH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”3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NELIO RICCAR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”2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”3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”1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IMBEN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4”8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TANO FAB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AIRA PISCINE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3”7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3”7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CROCE VINCENZ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1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NTE GIOVANN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33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/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8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NTE GIOVANN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4”6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ERO LORENZ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L LAURA VICUN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5”0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RERO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0”3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UDI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3”4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VAGNO MICH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O N.C. ALESSANDRI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4”5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CCO MICH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3”2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ER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AIRA PISCINE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8”9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/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7”8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1”6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AMEL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ACHE TI 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2”2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O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46”4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CROCE VINCENZ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08”9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06”3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/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35”0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IANO STEF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45”4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RERO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19”7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TASSO DAVID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A VINOV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36”2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ER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CUNE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44”4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ER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O NUOTO CUNE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30”7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GIALLI ALESSAND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15”4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35”3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42”6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43”0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I CARL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57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ENNIUM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32”3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29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/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’44”0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A ALESSAND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 SAN GIUSEPPE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’27”5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RERO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’58”6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LINO GIOVANN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RGRAND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’02”7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IERO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PINEROL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’18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INITI LUIG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’03”0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ER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AIRA PISCINE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’32”8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NCH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’01”9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E ANTONI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’01”7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OR HECTOR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JOY SPORT TEAM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’14”7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TANO FAB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AIRA PISCINE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’07”6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CHETTO MARC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 SAN GIUSEPPE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’47”5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CROCE VINCENZ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’54”6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IO PIET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1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UDI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”7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UDI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”3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NO DAVID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O PESCE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”8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MMI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9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RO CARL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”8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RO CARL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8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IMBEN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”5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AN GIANPAOL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”1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O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ENNIUM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”1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DEGA VINOV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”8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”5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NTE GIOVANN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”2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8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NTE GIOVANN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8”8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LINO GIOVANNI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NAMICA TORIN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07”2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CUDI ANTONI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03”1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2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RCUDI ANTONI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01”9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ANO DAVIDE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RUPPO PESCE TORIN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05”0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ACENZA ENRIC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NAMICA TORIN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12”4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4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ORRO CARL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11”8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4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13”0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5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 MICHIELI FRANC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1’31”8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5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ZIGLIA DARI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1’24”6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6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ILLENNIUM NUO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  <w:lang w:val="it-CH"/>
              </w:rPr>
            </w:pPr>
            <w:r>
              <w:rPr>
                <w:rFonts w:cs="Arial"/>
                <w:szCs w:val="18"/>
                <w:lang w:val="it-CH"/>
              </w:rPr>
              <w:t>1’37”3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6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GA VINOV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38”6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38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7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szCs w:val="18"/>
              </w:rPr>
            </w:pPr>
            <w:r>
              <w:rPr>
                <w:szCs w:val="18"/>
              </w:rPr>
              <w:t>TIBERI MARIO AUGUST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szCs w:val="18"/>
              </w:rPr>
            </w:pPr>
            <w:r>
              <w:rPr>
                <w:szCs w:val="18"/>
              </w:rPr>
              <w:t>OASI – LAURA VICUNA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szCs w:val="18"/>
              </w:rPr>
            </w:pPr>
            <w:r>
              <w:rPr>
                <w:szCs w:val="18"/>
              </w:rPr>
              <w:t>2’07”6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ARDI DAR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46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U FABRIZ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’49”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O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ON FULV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03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INO GIOVANN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M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0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BARDO MARC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”1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CARLO GUI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”2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INARO STEF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5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ANALE GIULI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2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GIALLI ALESSAND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”9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”0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NI RICCAR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”9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”9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”1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”8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NA MENOTT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N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”2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BERI MARIO AUGUS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N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”6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8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LORITO VITTOR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8”1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7/0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U2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ELLINO GIOVANNI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NAMICA TORIN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11”7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2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URGO SALICE ANDRE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I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11”3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2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URGO SALICE ANDRE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ULI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13”3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3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IVALLERO FABRIZI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UOVA SA-FA 2000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09”8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TISTON SIMON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1”0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4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ORRO CARL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19”1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4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O ROBERT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20”2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5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TTESCHI STEFAN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UOVA SA-FA 2000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25”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AMEL GIANN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6”3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30”9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6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ALSUSA NUO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49”4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7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ZINNA MENOTTI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ASI – LAURA VICUNA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’02”5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7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/>
            </w:pPr>
            <w:r>
              <w:rPr>
                <w:rFonts w:cs="Arial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’06”1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8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 LORITO VITTORI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ASI – LAURA VICU</w:t>
            </w:r>
            <w:r>
              <w:rPr>
                <w:rFonts w:cs="Arial"/>
                <w:caps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’42”3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7/0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ZI LORE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44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TASSO GUID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15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24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9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O LUC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M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”2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INO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”8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UDI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”9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VAGNO MICH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O N.C. ALESSANDRI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”7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VAGNO MICH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”0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LE MASSIM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”4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val="it-CH"/>
              </w:rPr>
              <w:t xml:space="preserve">   </w:t>
            </w:r>
            <w:r>
              <w:rPr>
                <w:sz w:val="18"/>
                <w:szCs w:val="18"/>
                <w:lang w:val="it-CH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”4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”8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IMNBEN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”3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LA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STYLE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”4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USA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”9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O GIORG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ZURRA 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”7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/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2”0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U2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GLIANO STEFAN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ULI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04”7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20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URGO SALICE MATTIA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ITO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’02”3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25</w:t>
            </w:r>
          </w:p>
        </w:tc>
        <w:tc>
          <w:tcPr>
            <w:tcW w:w="3119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ILANO ANGELO</w:t>
            </w:r>
          </w:p>
        </w:tc>
        <w:tc>
          <w:tcPr>
            <w:tcW w:w="2835" w:type="dxa"/>
            <w:tcBorders/>
          </w:tcPr>
          <w:p>
            <w:pPr>
              <w:pStyle w:val="Nornal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ZZURRA</w:t>
            </w:r>
          </w:p>
        </w:tc>
        <w:tc>
          <w:tcPr>
            <w:tcW w:w="907" w:type="dxa"/>
            <w:tcBorders/>
          </w:tcPr>
          <w:p>
            <w:pPr>
              <w:pStyle w:val="Nornal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9”3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RCIA VIEL YOIAN FID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SPORT FIAT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”5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3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NIER ROBERT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ISP NUOTO CUNEO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’04”3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IER ROBERT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ISP NUOTO CUNEO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’05”1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4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’04”1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5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TTANO FABI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ISP CUNEO NUOTO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’31”0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TTANO FABI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MAIRA PISCI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’36”3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6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ZO RAFFAE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ZZURRA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’00”9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/7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’26”2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7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’46”2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NO GABRIELE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UZZO SUB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’10”5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A STEFAN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’04”6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MX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/>
            </w:pPr>
            <w:r>
              <w:rPr>
                <w:sz w:val="18"/>
                <w:szCs w:val="18"/>
                <w:lang w:val="it-CH"/>
              </w:rPr>
              <w:t>ARCUDI 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2”5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SI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</w:t>
            </w:r>
            <w:r>
              <w:rPr>
                <w:rFonts w:cs="Arial"/>
                <w:caps/>
                <w:sz w:val="18"/>
                <w:szCs w:val="18"/>
              </w:rPr>
              <w:t>ñ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5”0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ARI DIEG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SPORT FOSSA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9”0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ANALE GIULI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8”4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05”2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TESCHI STEF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SA-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18”9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8”6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29”9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45”4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0”6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/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6”7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51"/>
        <w:gridCol w:w="3119"/>
        <w:gridCol w:w="2835"/>
        <w:gridCol w:w="907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/U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INO GIOVANNI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MICA TORIN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3”6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2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GO SALICE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3”8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2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O ANGEL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0”4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3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PO ANDREA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8”1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3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ER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CUNE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7”8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4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ER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P CUNEO N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8”0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CH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4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LLA MAUR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6”83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5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TESCHI STEFAN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SA-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2’55”1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2/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5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AMNEL GIANNANTON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TACHETIPASSA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2’46”0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6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ELLI ROBERT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3’15”47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7/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6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OLA SILVIO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A VINOVO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3’28”3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6/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70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 SEBASTOPOLI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’21“1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5/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51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/75</w:t>
            </w:r>
          </w:p>
        </w:tc>
        <w:tc>
          <w:tcPr>
            <w:tcW w:w="3119" w:type="dxa"/>
            <w:tcBorders/>
          </w:tcPr>
          <w:p>
            <w:pPr>
              <w:pStyle w:val="Norma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SONE ELIOS</w:t>
            </w:r>
          </w:p>
        </w:tc>
        <w:tc>
          <w:tcPr>
            <w:tcW w:w="2835" w:type="dxa"/>
            <w:tcBorders/>
          </w:tcPr>
          <w:p>
            <w:pPr>
              <w:pStyle w:val="Normale"/>
              <w:rPr/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907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4’29”3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08/09</w:t>
            </w:r>
          </w:p>
        </w:tc>
      </w:tr>
    </w:tbl>
    <w:p>
      <w:pPr>
        <w:pStyle w:val="STAFFETTE"/>
        <w:spacing w:before="240" w:after="60"/>
        <w:jc w:val="left"/>
        <w:rPr/>
      </w:pPr>
      <w:r>
        <w:rPr/>
        <w:t>Staffett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3686"/>
        <w:gridCol w:w="851"/>
        <w:gridCol w:w="851"/>
      </w:tblGrid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TILE LIBERO A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40”4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TILE LIBERO A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S SPOR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00”92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TILE LIBERO B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42”6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TILE LIBERO A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MICA TORIN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03”31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TILE LIBERO C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0”9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TILE LIBERO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28”89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TILE LIBERO D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 NUOT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5”8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10/1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0 STILE LIBERO D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’58”74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  <w:lang w:val="it-CH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x 50 STILE LIBERO E 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. UISP R. BORGAR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8”3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/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TILE LIBERO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SI – LAURA VICUNA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’59”4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STILE LIBERO F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15”8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82" w:leader="none"/>
          <w:tab w:val="left" w:pos="1134" w:leader="none"/>
          <w:tab w:val="left" w:pos="1418" w:leader="none"/>
          <w:tab w:val="left" w:pos="4536" w:leader="none"/>
          <w:tab w:val="right" w:pos="8363" w:leader="none"/>
          <w:tab w:val="right" w:pos="9356" w:leader="none"/>
        </w:tabs>
        <w:spacing w:before="14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3686"/>
        <w:gridCol w:w="851"/>
        <w:gridCol w:w="851"/>
      </w:tblGrid>
      <w:tr>
        <w:trPr>
          <w:trHeight w:val="220" w:hRule="atLeast"/>
        </w:trPr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ISTA A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. UISP R. BORGARO 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5”6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>
          <w:trHeight w:val="220" w:hRule="atLeast"/>
        </w:trPr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ISTA B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PORT FIA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56”75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ISTA C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A TORINO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00”2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ISTA D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A 200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28”18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x 50 MISTA E 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54”70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50 MISTA F</w:t>
            </w:r>
          </w:p>
        </w:tc>
        <w:tc>
          <w:tcPr>
            <w:tcW w:w="3686" w:type="dxa"/>
            <w:tcBorders/>
          </w:tcPr>
          <w:p>
            <w:pPr>
              <w:pStyle w:val="Norma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URRA SPORT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48”26</w:t>
            </w:r>
          </w:p>
        </w:tc>
        <w:tc>
          <w:tcPr>
            <w:tcW w:w="851" w:type="dxa"/>
            <w:tcBorders/>
          </w:tcPr>
          <w:p>
            <w:pPr>
              <w:pStyle w:val="Normal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FFETTE"/>
        <w:spacing w:before="480" w:after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FFETTE"/>
        <w:spacing w:before="480" w:after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  <w:tab w:val="left" w:pos="5040" w:leader="none"/>
      </w:tabs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  <w:tab w:val="left" w:pos="4253" w:leader="none"/>
        <w:tab w:val="left" w:pos="7797" w:leader="none"/>
        <w:tab w:val="right" w:pos="8505" w:leader="none"/>
      </w:tabs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rie">
    <w:name w:val="serie"/>
    <w:basedOn w:val="Header"/>
    <w:qFormat/>
    <w:pPr>
      <w:tabs>
        <w:tab w:val="clear" w:pos="4819"/>
        <w:tab w:val="clear" w:pos="9638"/>
      </w:tabs>
      <w:spacing w:before="60" w:after="60"/>
    </w:pPr>
    <w:rPr>
      <w:rFonts w:ascii="Arial" w:hAnsi="Arial" w:cs="Arial"/>
      <w:b/>
      <w:caps/>
      <w:sz w:val="18"/>
      <w:u w:val="single"/>
    </w:rPr>
  </w:style>
  <w:style w:type="paragraph" w:styleId="Distanza">
    <w:name w:val="Distanza"/>
    <w:basedOn w:val="Normal"/>
    <w:qFormat/>
    <w:pPr>
      <w:spacing w:before="240" w:after="60"/>
    </w:pPr>
    <w:rPr>
      <w:b/>
      <w:caps/>
      <w:sz w:val="22"/>
      <w:u w:val="single"/>
    </w:rPr>
  </w:style>
  <w:style w:type="paragraph" w:styleId="Serie1">
    <w:name w:val="Serie"/>
    <w:basedOn w:val="Distanza"/>
    <w:qFormat/>
    <w:pPr>
      <w:spacing w:before="60" w:after="60"/>
    </w:pPr>
    <w:rPr>
      <w:sz w:val="20"/>
    </w:rPr>
  </w:style>
  <w:style w:type="paragraph" w:styleId="Corsia">
    <w:name w:val="corsia"/>
    <w:basedOn w:val="Normal"/>
    <w:qFormat/>
    <w:pPr/>
    <w:rPr/>
  </w:style>
  <w:style w:type="paragraph" w:styleId="Puntoelenco">
    <w:name w:val="Punto elenco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Stile1">
    <w:name w:val="Stile1"/>
    <w:basedOn w:val="Puntoelenco"/>
    <w:qFormat/>
    <w:pPr>
      <w:numPr>
        <w:ilvl w:val="0"/>
        <w:numId w:val="2"/>
      </w:numPr>
    </w:pPr>
    <w:rPr/>
  </w:style>
  <w:style w:type="paragraph" w:styleId="Stile2">
    <w:name w:val="Stile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2"/>
      <w:szCs w:val="20"/>
    </w:rPr>
  </w:style>
  <w:style w:type="paragraph" w:styleId="CATEGORIA">
    <w:name w:val="CATEGORIA"/>
    <w:basedOn w:val="Normal"/>
    <w:qFormat/>
    <w:pPr>
      <w:overflowPunct w:val="false"/>
      <w:autoSpaceDE w:val="false"/>
      <w:spacing w:before="200" w:after="0"/>
      <w:jc w:val="center"/>
      <w:textAlignment w:val="baseline"/>
    </w:pPr>
    <w:rPr>
      <w:b/>
      <w:i/>
      <w:sz w:val="30"/>
      <w:szCs w:val="20"/>
    </w:rPr>
  </w:style>
  <w:style w:type="paragraph" w:styleId="SESSO">
    <w:name w:val="SESSO"/>
    <w:basedOn w:val="Normal"/>
    <w:qFormat/>
    <w:pPr>
      <w:overflowPunct w:val="false"/>
      <w:autoSpaceDE w:val="false"/>
      <w:spacing w:before="800" w:after="140"/>
      <w:textAlignment w:val="baseline"/>
    </w:pPr>
    <w:rPr>
      <w:b/>
      <w:sz w:val="22"/>
      <w:szCs w:val="20"/>
      <w:u w:val="single"/>
    </w:rPr>
  </w:style>
  <w:style w:type="paragraph" w:styleId="Normale">
    <w:name w:val="normale"/>
    <w:basedOn w:val="Normal"/>
    <w:qFormat/>
    <w:pPr/>
    <w:rPr/>
  </w:style>
  <w:style w:type="paragraph" w:styleId="STAFFETTE">
    <w:name w:val="STAFFETTE"/>
    <w:basedOn w:val="CATEGORIA"/>
    <w:qFormat/>
    <w:pPr>
      <w:spacing w:before="400" w:after="0"/>
    </w:pPr>
    <w:rPr>
      <w:i w:val="false"/>
    </w:rPr>
  </w:style>
  <w:style w:type="paragraph" w:styleId="Nornale">
    <w:name w:val="nornale"/>
    <w:basedOn w:val="Normal"/>
    <w:qFormat/>
    <w:pPr/>
    <w:rPr>
      <w:sz w:val="18"/>
    </w:rPr>
  </w:style>
  <w:style w:type="paragraph" w:styleId="Distanza1">
    <w:name w:val="distanza"/>
    <w:basedOn w:val="Normal"/>
    <w:qFormat/>
    <w:pPr>
      <w:spacing w:before="240" w:after="60"/>
    </w:pPr>
    <w:rPr>
      <w:b/>
      <w:i/>
      <w:iCs/>
      <w:caps/>
      <w:u w:val="single"/>
    </w:rPr>
  </w:style>
  <w:style w:type="paragraph" w:styleId="StileCATEGORIA10ptNonCorsivoSottolineatoAllineatoasin">
    <w:name w:val="Stile CATEGORIA + 10 pt Non Corsivo Sottolineato Allineato a sin..."/>
    <w:basedOn w:val="CATEGORIA"/>
    <w:qFormat/>
    <w:pPr>
      <w:spacing w:before="120" w:after="0"/>
      <w:jc w:val="left"/>
    </w:pPr>
    <w:rPr>
      <w:bCs/>
      <w:i w:val="false"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3:00Z</dcterms:created>
  <dc:creator>Win 98</dc:creator>
  <dc:description/>
  <cp:keywords/>
  <dc:language>en-US</dc:language>
  <cp:lastModifiedBy>Bruna</cp:lastModifiedBy>
  <cp:lastPrinted>2011-08-09T16:38:00Z</cp:lastPrinted>
  <dcterms:modified xsi:type="dcterms:W3CDTF">2013-10-03T07:15:00Z</dcterms:modified>
  <cp:revision>8</cp:revision>
  <dc:subject/>
  <dc:title>MT</dc:title>
</cp:coreProperties>
</file>