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TEGORIA"/>
        <w:spacing w:before="0" w:after="0"/>
        <w:rPr/>
      </w:pPr>
      <w:r>
        <w:rPr/>
        <w:t>RECORD e CLASSIFICHE</w:t>
      </w:r>
    </w:p>
    <w:p>
      <w:pPr>
        <w:pStyle w:val="CATEGORIA"/>
        <w:spacing w:before="0" w:after="0"/>
        <w:rPr/>
      </w:pPr>
      <w:r>
        <w:rPr/>
        <w:t>Atleti categorie Giovani e Master</w:t>
      </w:r>
    </w:p>
    <w:p>
      <w:pPr>
        <w:pStyle w:val="CATEGORIA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Giovanissimi C</w:t>
      </w:r>
    </w:p>
    <w:p>
      <w:pPr>
        <w:pStyle w:val="CATEGORIA"/>
        <w:spacing w:before="0" w:after="0"/>
        <w:jc w:val="left"/>
        <w:rPr/>
      </w:pPr>
      <w:r>
        <w:rPr/>
        <w:t>FEMMIN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HI ELE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”0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RELLA FRANCES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DRAVEL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HI ELE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RELLA FRANCES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DRAVEL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SATO SA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rStyle w:val="HTMLTypewriter"/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/>
            </w:pPr>
            <w:r>
              <w:rPr>
                <w:sz w:val="18"/>
                <w:szCs w:val="18"/>
              </w:rPr>
              <w:t>23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SATO SA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HI ELE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VONE ARIAN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OMAZZI AN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2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98</w:t>
            </w:r>
          </w:p>
        </w:tc>
      </w:tr>
    </w:tbl>
    <w:p>
      <w:pPr>
        <w:pStyle w:val="SESSO"/>
        <w:spacing w:before="240" w:after="0"/>
        <w:rPr/>
      </w:pPr>
      <w:r>
        <w:rPr/>
        <w:t>MASCHI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09"/>
        <w:gridCol w:w="3402"/>
        <w:gridCol w:w="2671"/>
        <w:gridCol w:w="101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AMAGNANI FABRIZI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PAGALLO TOMMAS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IERI MATTIA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ZIO MARC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I ANDREA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A ALSSANDR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”1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PAGALLO TOMMAS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’25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9/9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678" w:leader="none"/>
          <w:tab w:val="right" w:pos="8363" w:leader="none"/>
          <w:tab w:val="right" w:pos="9356" w:leader="none"/>
        </w:tabs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STAFFETTE"/>
        <w:spacing w:before="240" w:after="0"/>
        <w:jc w:val="left"/>
        <w:rPr>
          <w:rFonts w:cs="Arial"/>
          <w:i/>
          <w:i/>
          <w:iCs/>
          <w:sz w:val="28"/>
          <w:szCs w:val="28"/>
          <w:lang w:val="de-DE"/>
        </w:rPr>
      </w:pPr>
      <w:r>
        <w:rPr>
          <w:rFonts w:cs="Arial"/>
          <w:i/>
          <w:iCs/>
          <w:sz w:val="28"/>
          <w:szCs w:val="28"/>
          <w:lang w:val="de-DE"/>
        </w:rPr>
        <w:t>Staffette</w:t>
      </w:r>
    </w:p>
    <w:p>
      <w:pPr>
        <w:pStyle w:val="SESSO"/>
        <w:spacing w:before="12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500"/>
        <w:gridCol w:w="130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sato Guglielmi Pastrone Sbroggiò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8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9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RI NANTES TOR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a Pugliese Garda Scavone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0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rese Tagliavini LevraLevron Talloru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3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RI NANTES TOR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gliese Garda Scavone Goria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9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</w:tbl>
    <w:p>
      <w:pPr>
        <w:pStyle w:val="SESSO"/>
        <w:spacing w:before="240" w:after="0"/>
        <w:rPr>
          <w:sz w:val="20"/>
          <w:u w:val="none"/>
        </w:rPr>
      </w:pPr>
      <w:r>
        <w:rPr>
          <w:sz w:val="20"/>
          <w:u w:val="none"/>
        </w:rPr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500"/>
        <w:gridCol w:w="130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one Filippini Cremonini Iannarelli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9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one Lorenzi Filippini Iannarelli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1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/>
            </w:pPr>
            <w:r>
              <w:rPr>
                <w:sz w:val="18"/>
                <w:szCs w:val="18"/>
              </w:rPr>
              <w:t>Ferrarese Tagliavini LevraLevron Talloru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5”3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  <w:p>
            <w:pPr>
              <w:pStyle w:val="Normale"/>
              <w:rPr/>
            </w:pPr>
            <w:r>
              <w:rPr>
                <w:sz w:val="18"/>
                <w:szCs w:val="18"/>
              </w:rPr>
              <w:t xml:space="preserve">Visani Marletta Concas Cavatà 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8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678" w:leader="none"/>
          <w:tab w:val="right" w:pos="8363" w:leader="none"/>
          <w:tab w:val="right" w:pos="9356" w:leader="none"/>
        </w:tabs>
        <w:spacing w:before="0" w:after="1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ATEGORIA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ovanissimi B</w:t>
      </w:r>
    </w:p>
    <w:p>
      <w:pPr>
        <w:pStyle w:val="SESSO"/>
        <w:spacing w:before="120" w:after="0"/>
        <w:rPr/>
      </w:pPr>
      <w:r>
        <w:rPr/>
        <w:t>FEMMIN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EGALDO SILV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VALENZA SUB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9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ONE FRANCES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VALENZA SUB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3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35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VELLO FEDERI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”2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LIO ROSAN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NICHEL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OFIORE ALESS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1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TO LAU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20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EGALDO SILV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VALENZA SUB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RIO DANIE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VIDO ARIAN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.N. NICHEL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9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OFIORE ALESS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OFIORE ALESS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3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ELEONO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9”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ONE ROSS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04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</w:tbl>
    <w:p>
      <w:pPr>
        <w:pStyle w:val="SESSO"/>
        <w:spacing w:before="240" w:after="0"/>
        <w:rPr/>
      </w:pPr>
      <w:r>
        <w:rPr/>
        <w:t>MASCH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GLIELMI RICCARD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AGNO CLAUD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RIVER MOSS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FO HARI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2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FO HARI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6”5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NSOLDATI ROBERT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1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 SILV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20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ZIO MAR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AZZINI MAR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3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FO HARI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9”3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EI FRANCES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3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ICCHIO CARL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53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ETTO NICOLO’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CARI ANDRE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4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I ANDRE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6”1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’46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/92</w:t>
            </w:r>
          </w:p>
        </w:tc>
      </w:tr>
    </w:tbl>
    <w:p>
      <w:pPr>
        <w:pStyle w:val="STAFFETTE"/>
        <w:spacing w:before="360" w:after="0"/>
        <w:jc w:val="left"/>
        <w:rPr>
          <w:rFonts w:cs="Arial"/>
          <w:i/>
          <w:i/>
          <w:iCs/>
          <w:sz w:val="28"/>
          <w:szCs w:val="28"/>
          <w:lang w:val="de-DE"/>
        </w:rPr>
      </w:pPr>
      <w:r>
        <w:rPr>
          <w:rFonts w:cs="Arial"/>
          <w:i/>
          <w:iCs/>
          <w:sz w:val="28"/>
          <w:szCs w:val="28"/>
          <w:lang w:val="de-DE"/>
        </w:rPr>
        <w:t>Staffette</w:t>
      </w:r>
    </w:p>
    <w:p>
      <w:pPr>
        <w:pStyle w:val="SESSO"/>
        <w:spacing w:before="12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500"/>
        <w:gridCol w:w="130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gnuolo Frediani Bertola Pidello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3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9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gnano Rotella Giordani Longhi 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6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RI NANTES PARELLA 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a Pugliese Garda Scavone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09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iani Pellati Spagnuolo Bertola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9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ionati Italiani  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7”6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</w:tbl>
    <w:p>
      <w:pPr>
        <w:pStyle w:val="SESSO"/>
        <w:spacing w:before="240" w:after="0"/>
        <w:rPr>
          <w:sz w:val="20"/>
          <w:u w:val="none"/>
        </w:rPr>
      </w:pPr>
      <w:r>
        <w:rPr>
          <w:sz w:val="20"/>
          <w:u w:val="none"/>
        </w:rPr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500"/>
        <w:gridCol w:w="130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ela Moro Mentasti Bova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2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9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ionati Italiani 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’10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RI NANTES TOR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 Viano Mantovani Russo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57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o Cavallaro Varela Mentasti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1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9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TIVA PIEMONTESE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P. Giovani 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0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670" w:leader="none"/>
          <w:tab w:val="right" w:pos="8363" w:leader="none"/>
          <w:tab w:val="righ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right" w:pos="8363" w:leader="none"/>
          <w:tab w:val="right" w:pos="9356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ATEGORIA"/>
        <w:spacing w:before="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ovani A</w:t>
      </w:r>
    </w:p>
    <w:p>
      <w:pPr>
        <w:pStyle w:val="SESSO"/>
        <w:spacing w:before="120" w:after="0"/>
        <w:rPr/>
      </w:pPr>
      <w:r>
        <w:rPr/>
        <w:t>FEMMIN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ETTO BRU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ELEONO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HI ELE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3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ELENO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6”5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ELLUPO SABRI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9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DELLO CHIA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NZA CRISTI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PIANEZZA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0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IANI CAMI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2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AGLIO MELISS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RIVER MOSS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ONE ROSS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9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GLIELMO SARAH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NUOT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9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RELLI LA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RIVER MOSS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57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PINTERI LAU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5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ELLUPO SABRI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0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RSA ELE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5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ZZI ILAR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4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/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DANI SIMO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4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</w:tbl>
    <w:p>
      <w:pPr>
        <w:pStyle w:val="SESSO"/>
        <w:spacing w:before="240" w:after="0"/>
        <w:rPr/>
      </w:pPr>
      <w:r>
        <w:rPr/>
        <w:t>MASCH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>
          <w:trHeight w:val="237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NA ROBERT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RIVER MOSS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OLI JACOP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OLI JACOP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”4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CONE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VALENZA SUB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5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CARI ANDRE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4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SORE FRANCES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AZZINI MAR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6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SORE FRANCES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8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LE ROC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OLI  JACOP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4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ZZO CHRISTIAN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6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ETTI RICCARD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3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USSO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ETTI RICCARD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ANALE GIULIAN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6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CHERANO EMANUELE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9”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ESSI FEDERI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’26“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7/08</w:t>
            </w:r>
          </w:p>
        </w:tc>
      </w:tr>
    </w:tbl>
    <w:p>
      <w:pPr>
        <w:pStyle w:val="STAFFETTE"/>
        <w:spacing w:before="360" w:after="120"/>
        <w:jc w:val="left"/>
        <w:rPr>
          <w:rFonts w:cs="Arial"/>
          <w:i/>
          <w:i/>
          <w:iCs/>
          <w:sz w:val="28"/>
          <w:szCs w:val="28"/>
          <w:lang w:val="de-DE"/>
        </w:rPr>
      </w:pPr>
      <w:r>
        <w:rPr>
          <w:rFonts w:cs="Arial"/>
          <w:i/>
          <w:iCs/>
          <w:sz w:val="28"/>
          <w:szCs w:val="28"/>
          <w:lang w:val="de-DE"/>
        </w:rPr>
        <w:t>Staffette</w:t>
      </w:r>
    </w:p>
    <w:p>
      <w:pPr>
        <w:pStyle w:val="SESSO"/>
        <w:spacing w:before="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860"/>
        <w:gridCol w:w="94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i Italiani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0”1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ionati Italiani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7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. PIEMONTESE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P. Giovani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6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9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ionati Italiani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51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95</w:t>
            </w:r>
          </w:p>
        </w:tc>
      </w:tr>
    </w:tbl>
    <w:p>
      <w:pPr>
        <w:pStyle w:val="SESSO"/>
        <w:spacing w:before="240" w:after="0"/>
        <w:rPr>
          <w:sz w:val="20"/>
          <w:u w:val="none"/>
        </w:rPr>
      </w:pPr>
      <w:r>
        <w:rPr>
          <w:sz w:val="20"/>
          <w:u w:val="none"/>
        </w:rPr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860"/>
        <w:gridCol w:w="94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i Italiani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3”3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ionati Italiani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5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. PIEMONTESE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regionale Piemonte-Lombardia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5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ionati Italiani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39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670" w:leader="none"/>
          <w:tab w:val="right" w:pos="8363" w:leader="none"/>
          <w:tab w:val="righ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right" w:pos="8363" w:leader="none"/>
          <w:tab w:val="right" w:pos="935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CATEGORIA"/>
        <w:spacing w:before="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gazzi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90"/>
        <w:gridCol w:w="1152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 ORIA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LO ELEISABETT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’2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MASSO SARS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1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ELEONO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1”3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RSA EL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7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LDO S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’51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O GIORG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5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ELEONO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8”8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LI ALESS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RIVER MOSS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2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TINI LOR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NUOTO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 EL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’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ZOLARI SAB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BASSANO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9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RELLI L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RIVER MOSS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8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IN MONIC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RSA EL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INO SON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7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RSA EL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7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ARDOZZI A.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3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O GIORG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A-FA 2000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ELEONO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0”1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SSERI EL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RIVOLI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05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</w:tbl>
    <w:p>
      <w:pPr>
        <w:pStyle w:val="SESSO"/>
        <w:spacing w:before="240" w:after="0"/>
        <w:rPr/>
      </w:pPr>
      <w:r>
        <w:rPr/>
        <w:t>MASCHI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S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ATI FEDERI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”0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ISIO CAR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”4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RUOSI SIMON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3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LDO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27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RUOSI SIMON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5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ATI FEDERI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1”7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ETTO GUI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5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RE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AVENNA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7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INO A.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2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RDI DA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MAGNA DAVID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5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AVENNA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”8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CERA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9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3”4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AGLINO PIET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I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7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ARI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RIV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’52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0/91</w:t>
            </w:r>
          </w:p>
        </w:tc>
      </w:tr>
    </w:tbl>
    <w:p>
      <w:pPr>
        <w:pStyle w:val="STAFFETTE"/>
        <w:spacing w:before="360" w:after="240"/>
        <w:jc w:val="left"/>
        <w:rPr/>
      </w:pPr>
      <w:r>
        <w:rPr>
          <w:i/>
          <w:iCs/>
          <w:lang w:val="de-DE"/>
        </w:rPr>
        <w:t xml:space="preserve">Staffette </w:t>
      </w:r>
    </w:p>
    <w:p>
      <w:pPr>
        <w:pStyle w:val="SESSO"/>
        <w:spacing w:before="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lo Rosso Vogel Previati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9”5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O 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zzo Bonelli Murano Cels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9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amo Gregorio Bertello Mattia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3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. UISP R. BORGARO 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chio Tagliavini Roccati Costa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5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</w:tbl>
    <w:p>
      <w:pPr>
        <w:pStyle w:val="SESSO"/>
        <w:spacing w:before="240" w:after="0"/>
        <w:rPr>
          <w:sz w:val="20"/>
          <w:u w:val="none"/>
        </w:rPr>
      </w:pPr>
      <w:r>
        <w:rPr>
          <w:sz w:val="20"/>
          <w:u w:val="none"/>
        </w:rPr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Bussio Lomartire Boido Baccetti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/>
            </w:pPr>
            <w:r>
              <w:rPr>
                <w:sz w:val="18"/>
                <w:szCs w:val="18"/>
              </w:rPr>
              <w:t>1’44”1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 Sandri DeRegibus DiCamill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49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amillo Figliuolo Innocenti DeRegibus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8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amillo Fugliuolo Cantavenna Buon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’07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4/05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670" w:leader="none"/>
          <w:tab w:val="right" w:pos="8363" w:leader="none"/>
          <w:tab w:val="right" w:pos="9356" w:leader="none"/>
        </w:tabs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CATEGORIA"/>
        <w:spacing w:before="0" w:after="24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Juniores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90"/>
        <w:gridCol w:w="1152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CCONE SER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HI EL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’00”0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ONPENSIERO BEATRICE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6”1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O MART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-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O MART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-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0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ARIC CINDY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9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ARIC CINDY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LIAVINI MART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ITA SER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0”0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09/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PENSIERO BEATRICE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6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LIAVINI MART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0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/11</w:t>
            </w:r>
          </w:p>
        </w:tc>
      </w:tr>
    </w:tbl>
    <w:p>
      <w:pPr>
        <w:pStyle w:val="SESSO"/>
        <w:spacing w:before="240" w:after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ASCHI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ONE MANU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ONE MANU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9/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ETTI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3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I MATT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9/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ILE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2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I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ATE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 VALLE D’AOST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1”3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ETTI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2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ETTI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0”3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TTA LOR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OSAI-LAURA VICU</w:t>
            </w:r>
            <w:r>
              <w:rPr>
                <w:rFonts w:cs="Arial"/>
                <w:sz w:val="18"/>
                <w:szCs w:val="18"/>
              </w:rPr>
              <w:t>Ñ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3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I MATT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3”9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</w:tbl>
    <w:p>
      <w:pPr>
        <w:pStyle w:val="STAFFETTE"/>
        <w:spacing w:before="360" w:after="240"/>
        <w:jc w:val="left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Staffette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 SL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i Invernali Torin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48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’01”4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 UISP R. BORGA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ionati Nazionali 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48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’23”3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 MX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i Invernali Torin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48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’20”8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tta Tagliavini Giordano Errichiell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’59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</w:tbl>
    <w:p>
      <w:pPr>
        <w:pStyle w:val="SESSO"/>
        <w:spacing w:before="240" w:after="0"/>
        <w:rPr/>
      </w:pPr>
      <w:r>
        <w:rPr/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 SL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i Invernali Torin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’48”3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8503" w:leader="none"/>
              </w:tabs>
              <w:autoSpaceDE w:val="false"/>
              <w:spacing w:before="2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UL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8503" w:leader="none"/>
              </w:tabs>
              <w:autoSpaceDE w:val="false"/>
              <w:spacing w:before="2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rbetti Garetto Pertile Cardone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’51”6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 MX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i Invernali Torin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’57”4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i Russo Lomartire Baccetti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21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8503" w:leader="none"/>
        </w:tabs>
        <w:autoSpaceDE w:val="false"/>
        <w:spacing w:before="2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</w:p>
    <w:p>
      <w:pPr>
        <w:pStyle w:val="CATEGORIA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  <w:r>
        <w:br w:type="page"/>
      </w:r>
    </w:p>
    <w:p>
      <w:pPr>
        <w:pStyle w:val="CATEGORIA"/>
        <w:spacing w:before="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oluti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90"/>
        <w:gridCol w:w="1152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IGLIO BARB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ELEONO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9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STA ELEONO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”9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STI GIUL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0”0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IGLIO BARB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1”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 ORIA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32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A ALESS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ATI CARLOTT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8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IGLIO BARB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0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GIORG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ARIC CINDY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CERRI ALESSAND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3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IA STEFAN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00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O SILV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IERI ALICE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GNOLLI EGLE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RIVOLI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1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ARIC CINDY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0”7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IERI ALICE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8”1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 ORIA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39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</w:tbl>
    <w:p>
      <w:pPr>
        <w:pStyle w:val="SESSO"/>
        <w:spacing w:before="240" w:after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ASCHI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DA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I ALESS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SALUZZ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”6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SINO MATTE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INELLI DOMENI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7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/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GIALLI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6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RDI DA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’29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GIOLI MAR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ATI FEDERI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ETTO GUI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0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NA ALESS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3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NA ALESS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0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SI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4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ANA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ST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GIOVANNI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9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IA AL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1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ZOLARI TULL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BASSA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1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S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1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S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’57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3/94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678" w:leader="none"/>
          <w:tab w:val="right" w:pos="8363" w:leader="none"/>
          <w:tab w:val="right" w:pos="9356" w:leader="none"/>
        </w:tabs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STAFFETTE"/>
        <w:spacing w:before="0" w:after="240"/>
        <w:jc w:val="left"/>
        <w:rPr/>
      </w:pPr>
      <w:r>
        <w:rPr>
          <w:i/>
          <w:iCs/>
          <w:sz w:val="28"/>
          <w:szCs w:val="28"/>
          <w:lang w:val="de-DE"/>
        </w:rPr>
        <w:t xml:space="preserve">Staffette </w:t>
      </w:r>
    </w:p>
    <w:p>
      <w:pPr>
        <w:pStyle w:val="SESSO"/>
        <w:spacing w:before="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i Invernali Torin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5”8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ieri Tagliavini Borasi Costa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05”3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i Invernali Torin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6”9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sz w:val="18"/>
                <w:szCs w:val="18"/>
              </w:rPr>
              <w:t>POL. UISP R. BORGARO</w:t>
            </w:r>
            <w:bookmarkEnd w:id="0"/>
            <w:bookmarkEnd w:id="1"/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etti Solazzi David Armat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3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</w:tbl>
    <w:p>
      <w:pPr>
        <w:pStyle w:val="SESSO"/>
        <w:spacing w:before="240" w:after="0"/>
        <w:rPr/>
      </w:pPr>
      <w:r>
        <w:rPr/>
        <w:t>MASCHIL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to Maina Ferrari Loria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1”1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etti Pinna Vetere Fognini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41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to Maggiore Ferrari Barbirogli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3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gnini Pinna Tritta AudiBussio 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08”2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  <w:tab w:val="left" w:pos="504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4253" w:leader="none"/>
        <w:tab w:val="left" w:pos="7797" w:leader="none"/>
        <w:tab w:val="right" w:pos="8505" w:leader="none"/>
      </w:tabs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rie">
    <w:name w:val="serie"/>
    <w:basedOn w:val="Header"/>
    <w:qFormat/>
    <w:pPr>
      <w:tabs>
        <w:tab w:val="clear" w:pos="4819"/>
        <w:tab w:val="clear" w:pos="9638"/>
      </w:tabs>
      <w:spacing w:before="60" w:after="60"/>
    </w:pPr>
    <w:rPr>
      <w:rFonts w:ascii="Arial" w:hAnsi="Arial" w:cs="Arial"/>
      <w:b/>
      <w:caps/>
      <w:sz w:val="18"/>
      <w:u w:val="single"/>
    </w:rPr>
  </w:style>
  <w:style w:type="paragraph" w:styleId="Distanza">
    <w:name w:val="Distanza"/>
    <w:basedOn w:val="Normal"/>
    <w:qFormat/>
    <w:pPr>
      <w:spacing w:before="240" w:after="60"/>
    </w:pPr>
    <w:rPr>
      <w:b/>
      <w:caps/>
      <w:sz w:val="22"/>
      <w:u w:val="single"/>
    </w:rPr>
  </w:style>
  <w:style w:type="paragraph" w:styleId="Serie1">
    <w:name w:val="Serie"/>
    <w:basedOn w:val="Distanza"/>
    <w:qFormat/>
    <w:pPr>
      <w:spacing w:before="60" w:after="60"/>
    </w:pPr>
    <w:rPr>
      <w:sz w:val="20"/>
    </w:rPr>
  </w:style>
  <w:style w:type="paragraph" w:styleId="Corsia">
    <w:name w:val="corsia"/>
    <w:basedOn w:val="Normal"/>
    <w:qFormat/>
    <w:pPr/>
    <w:rPr/>
  </w:style>
  <w:style w:type="paragraph" w:styleId="ListBullet">
    <w:name w:val="List Bullet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Stile1">
    <w:name w:val="Stile1"/>
    <w:basedOn w:val="ListBullet"/>
    <w:qFormat/>
    <w:pPr>
      <w:numPr>
        <w:ilvl w:val="0"/>
        <w:numId w:val="2"/>
      </w:numPr>
    </w:pPr>
    <w:rPr/>
  </w:style>
  <w:style w:type="paragraph" w:styleId="Stile2">
    <w:name w:val="Stile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2"/>
      <w:szCs w:val="20"/>
    </w:rPr>
  </w:style>
  <w:style w:type="paragraph" w:styleId="CATEGORIA">
    <w:name w:val="CATEGORIA"/>
    <w:basedOn w:val="Normal"/>
    <w:qFormat/>
    <w:pPr>
      <w:overflowPunct w:val="false"/>
      <w:autoSpaceDE w:val="false"/>
      <w:spacing w:before="200" w:after="0"/>
      <w:jc w:val="center"/>
      <w:textAlignment w:val="baseline"/>
    </w:pPr>
    <w:rPr>
      <w:b/>
      <w:i/>
      <w:sz w:val="30"/>
      <w:szCs w:val="20"/>
    </w:rPr>
  </w:style>
  <w:style w:type="paragraph" w:styleId="SESSO">
    <w:name w:val="SESSO"/>
    <w:basedOn w:val="Normal"/>
    <w:qFormat/>
    <w:pPr>
      <w:overflowPunct w:val="false"/>
      <w:autoSpaceDE w:val="false"/>
      <w:spacing w:before="800" w:after="140"/>
      <w:textAlignment w:val="baseline"/>
    </w:pPr>
    <w:rPr>
      <w:b/>
      <w:sz w:val="22"/>
      <w:szCs w:val="20"/>
      <w:u w:val="single"/>
    </w:rPr>
  </w:style>
  <w:style w:type="paragraph" w:styleId="Normale">
    <w:name w:val="normale"/>
    <w:basedOn w:val="Normal"/>
    <w:qFormat/>
    <w:pPr/>
    <w:rPr/>
  </w:style>
  <w:style w:type="paragraph" w:styleId="STAFFETTE">
    <w:name w:val="STAFFETTE"/>
    <w:basedOn w:val="CATEGORIA"/>
    <w:qFormat/>
    <w:pPr>
      <w:spacing w:before="400" w:after="0"/>
    </w:pPr>
    <w:rPr>
      <w:i w:val="false"/>
    </w:rPr>
  </w:style>
  <w:style w:type="paragraph" w:styleId="Nornale">
    <w:name w:val="nornale"/>
    <w:basedOn w:val="Normal"/>
    <w:qFormat/>
    <w:pPr/>
    <w:rPr>
      <w:sz w:val="18"/>
    </w:rPr>
  </w:style>
  <w:style w:type="paragraph" w:styleId="Distanza1">
    <w:name w:val="distanza"/>
    <w:basedOn w:val="Normal"/>
    <w:qFormat/>
    <w:pPr>
      <w:spacing w:before="240" w:after="60"/>
    </w:pPr>
    <w:rPr>
      <w:b/>
      <w:i/>
      <w:iCs/>
      <w:caps/>
      <w:u w:val="single"/>
    </w:rPr>
  </w:style>
  <w:style w:type="paragraph" w:styleId="StileCATEGORIA10ptNonCorsivoSottolineatoAllineatoasin">
    <w:name w:val="Stile CATEGORIA + 10 pt Non Corsivo Sottolineato Allineato a sin..."/>
    <w:basedOn w:val="CATEGORIA"/>
    <w:qFormat/>
    <w:pPr>
      <w:spacing w:before="120" w:after="0"/>
      <w:jc w:val="left"/>
    </w:pPr>
    <w:rPr>
      <w:bCs/>
      <w:i w:val="false"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8:00Z</dcterms:created>
  <dc:creator>Win 98</dc:creator>
  <dc:description/>
  <dc:language>en-US</dc:language>
  <cp:lastModifiedBy>gRAZIELLA</cp:lastModifiedBy>
  <cp:lastPrinted>2012-08-03T08:19:00Z</cp:lastPrinted>
  <dcterms:modified xsi:type="dcterms:W3CDTF">2012-10-23T08:28:00Z</dcterms:modified>
  <cp:revision>2</cp:revision>
  <dc:subject/>
  <dc:title>MT</dc:title>
</cp:coreProperties>
</file>