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935" w:leader="none"/>
        </w:tabs>
        <w:autoSpaceDE w:val="false"/>
        <w:spacing w:before="167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CAMPIONATI  REGIONALI cat. B-Ragazzi-Assoluti</w:t>
      </w:r>
    </w:p>
    <w:p>
      <w:pPr>
        <w:pStyle w:val="Normal"/>
        <w:widowControl w:val="false"/>
        <w:tabs>
          <w:tab w:val="clear" w:pos="720"/>
          <w:tab w:val="center" w:pos="4937" w:leader="none"/>
        </w:tabs>
        <w:autoSpaceDE w:val="false"/>
        <w:spacing w:before="209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Domenica 9 giugno 2013 - Piscina Comunale di BORGARO</w:t>
      </w:r>
    </w:p>
    <w:p>
      <w:pPr>
        <w:pStyle w:val="Normal"/>
        <w:widowControl w:val="false"/>
        <w:tabs>
          <w:tab w:val="clear" w:pos="720"/>
          <w:tab w:val="center" w:pos="4935" w:leader="none"/>
        </w:tabs>
        <w:autoSpaceDE w:val="false"/>
        <w:spacing w:before="246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RISULTATI - Gare del mattin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46" w:after="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T. 50 DORSO B1 FEMM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7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NINO GIA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9''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OFFREDO FRANCES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2''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ENTINO ALI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3''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UPPI SOF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4''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AEDDA MON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7''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TANEA HELE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7''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ZZUCCO MA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7''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ORGERINO SILV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8''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LU S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9''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ITASI VANES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1''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OCRITANI FEDER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1''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YULCHINA MA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1''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SICCI GIU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2''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STAURI GABRIE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2''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RMANETTI AURO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2''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ISOLI SOF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3''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NACINA ELI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3''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UNETTA CAROL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4''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NA ELI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4''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FFA  ELI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6''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OINOIU ALEXAND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7''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VERSO ILA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8''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ANTOZZI CECI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9''32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ANCONE ELE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9''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IVA MAR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9''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NFRINO ELI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1''2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UDINO PHOEB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4''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MUSSO LETIZ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9''82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LOMBO MATIL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ANZIN VICTO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UOTACHETIPAS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NTA CLE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IVETTI GIU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CCA VALEN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CCO GIA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3" w:after="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T. 50 DORSO B2 FEMM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7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ASIOLI MAR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8''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RCIA FABIA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8''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 DELIA CHI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9''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URIERI GIU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1''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RINCU NOR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2''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RANO ARIAN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2''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CATUSU MARTINA ROBER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3''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LLE PIANE BIAN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3''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ANDE GIU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4''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NNIZZARO ILA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5''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LASIA SABR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5''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O SOPH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5''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FALO CAMI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6''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CENTI S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NJOY SPORT TE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6''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ACOTTO GA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6''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DINO SERE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NJOY SPORT TE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6''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GGIERO ILA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6''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SANETTI ALESS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9''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MENIA HSIANG-Y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9''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COLETTI MAR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0''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IZZONIA NICO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1''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RINO CAMI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1''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STRULLO ANGEL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4''03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AGNOLI VIRGIN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3" w:after="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T. 50 DORSO B1 MASCH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7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RO JACOP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9''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RBONE GABRI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1''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TTENGA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1''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IPISTRELLO DENI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.C. ALESSAND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1''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ORZIONATO WILLI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3''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MANELLI CRISTI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3''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NZANI MATTE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3''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IPPINI FAB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4''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VIZZA FRANCES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4''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NDOLETTI FILIPP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5''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ARTARA MATTE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UOTACHETIPAS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6''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STAGNO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6''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LFO MANU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7''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ULATO FLAV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7''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MPA LIV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.C. ALESSAND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8''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GOBON GABRI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9''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UZIO DIEG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9''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SSO NICO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9''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ROYO CRISTI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0''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RLO NICOLO'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0''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RESAN DAV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3''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TOLOTTO FRANCES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UOTACHETIPAS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3''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RNELIO EDO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5''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GIROLAMO MATT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8''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ELLI MATT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9''31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REMONINI MAR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ACCASCIA FRANCES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3" w:after="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T. 50 DORSO B2 MASCH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7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ICANCI EDG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ORTEGO BORG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5''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TARELLO 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8''2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LATRASI JACOP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8''43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BERTI LUDOVI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8''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LLETTO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8''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LOGNINI ALESS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0''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GIA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0''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ONSATO DENI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1''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NTICINQUE 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1''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PRARIO GIAN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2''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SPOSITO GENN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2''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LSO 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2''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OLADORE TOMMAS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3''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MAGISTRIS MATT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4''27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NIER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4''2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MPELLO MA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.C. ALESSAND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5''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ICARELLO PAO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5''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NTINI RICC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6''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UNACCI NICOLO'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1''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UCCA SIM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4''50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TRAROTA 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NOTTI 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ALDI FAB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5" w:after="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T. 100 DORSO RAGAZZI FEMM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7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ARINA VIKTORIY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1''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LONE VIVIA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3''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CCHETTINI PATRIZ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4''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ZZERA ALESS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5''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ATINI MARGHERI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.C. ALESSAND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2''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CCONO CHI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3''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TILE ELI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3''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DRIANI ALI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3''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TELMI ALESS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4''00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ERMELLI VIRGIN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4''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URILLO JESS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ORTEGO BORG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4''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LIS GIORG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5''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HANNADZADEH LEI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6''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ZAIA GIORG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6''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LASIA SILV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7''2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3" w:after="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T. 100 DORSO RAGAZZI MASCH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7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RRI FABRIZ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5''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ASSI 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7''2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VIERO DIEG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7''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TTAVELLI FAB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9''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RUZZI MATTE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1''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SERAZZO GIAN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3''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ORELLI LOREN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4''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ARDELLA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4''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USETTI FEDERI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4''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LLAVERJA MIR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.C. ALESSAND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5''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CHESI 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LUZZO SU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5''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NTURI ALESS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5''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DIN EDO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6''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NGUA RICC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6''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OSSI RICC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7''2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AINO FRANCES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7''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ROSA ANTON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8''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MAGISTRIS NICOLO'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2''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ANCO MATTE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3''6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5" w:after="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T. 100 DORSO ASSOLUTI FEMM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7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LLA MICO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9''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ONGHI ELE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4''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ASO MAR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4''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VRAMO S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7''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IPERIS CARLOT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7''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ICARELLO ELE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7''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UNO ELI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9''2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NDO ANGEL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LUZZO SU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0''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ORETTA FRANCES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2''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CCI CHI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2''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NELLA CHI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4''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NAGOPOULOS ELE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5''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PUANO CHI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ORTEGO BORG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5''46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SENATO MAR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ORTEGO BORG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5''4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SSANIGO REBEC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8''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ROLA CARLOT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LUZZO SU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1''2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NROTTO CECI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3''3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VAZZA ALI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7''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MASSARI SARA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ORTEGO BORG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8''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OCCHI GIU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ORTEGO BORG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0''80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RGNANO FRANCES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qualif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SASSA VIGNA ELISABET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LA CHI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3" w:after="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T. 100 DORSO ASSOLUTI MASCH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7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ANO EDO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2''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IVERA SIM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3''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OVO GI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6''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ASIOLI FEDERI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7''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AVERSA RICC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.C. ALESSAND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8''2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VAN MATT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2''2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NZONE EDO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4''2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ONTANA VITTOR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6''20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VAZZINI MA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TILE FAB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REVIATI FEDERI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5" w:after="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T. 50 RANA B1 FEMM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7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USSIGH AURO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0''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CCO OTTAV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0''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UOVO IRE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1''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UCCO BEATRI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3''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ORGERINO SILV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3''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CIDI GIU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UOTACHETIPAS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3''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URNI MARIANE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3''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ZITO GIORG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4''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HANNADZADEH SHI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4''4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ZZUCCO MA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4''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TANEA HELE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5''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GER AGNE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6''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ITASI VANES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6''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UFANDAR AM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6''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SICCI GIU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7''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VARA ALI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7''2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OGRAFO ELISABET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8''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ZAAR S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8''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ORTIS MON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9''2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RMANETTI AURO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9''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NACINA ELI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0''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RACUSA S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0''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RNE' GIU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1''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ANCONE ELE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6''12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VERSO ILA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6''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IRIGLIANO S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7''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ATA REBEC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7''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IZZARELLI GA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8''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CCIO ELI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0''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MARTINO NOEM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0''72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NCARELLI VALE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qualif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ISOLI SOF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qualif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ANZIN VICTO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UOTACHETIPAS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3" w:after="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T. 50 RANA B2 FEMM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7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UGLIANO GIORG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5''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ENTONI AS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6''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CANDURRA SERE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6''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ZANATA CARO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6''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CENTI S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NJOY SPORT TE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6''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ACELLI ALESS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8''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FALO CAMI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8''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ANTON VITTO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9''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RANO ARIAN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9''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MUSSO ELISABET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0''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CHIFOR ELEONO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0''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IRETTI GINEV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0''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MENIA HSIANG-Y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1''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ERRARO REBEC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1''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BUFFATI ELI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2''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RINO CAMI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2''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TANO GIORG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3''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CROSIO GA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4''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LOMBO GIORG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5''4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ANDE CLAUD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5''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ICHES VALEN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7''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URIERI ALESS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7''2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RIELLI LUDOV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.C. ALESSAND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7''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COLETTI MAR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2''05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ASSETTO ELI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qualif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STIENNE ANI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3" w:after="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T. 50 RANA B1 MASCH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7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ZANELLO PIET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3''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ORENZI PIET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5''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IENO DAR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5''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SCANO FLAV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7''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IBRARIO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8''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LEGRINI SIM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9''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LEGRA SAMU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0''2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SAGRANDE SIM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0''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ANI ALFRE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1''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PPELLI MATT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2''90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MANELLI CRISTI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2''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GLIELMI NICCOLO'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4''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MIANO GIO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4''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ERVATIN PIET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5''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GOBON GABRI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5''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SCA VITTOR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7''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CILIO GABRI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7''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ARTARA MATTE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UOTACHETIPAS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7''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RLO NICOLO'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7''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ANITO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8''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NZANO FRANCES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8''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PULLONE LOREN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9''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TOLOTTO FRANCES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UOTACHETIPAS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9''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ANCO GABRI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1''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ELLI MATT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3''14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EGRO EDO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qualif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UNTA PIET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.C. ALESSAND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qualif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LBIS MATT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ABBRIS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ABOZZI LOREN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ACCASCIA FRANCES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LEMES DOS SANTOS FELIPE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0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FILGUD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3" w:after="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T. 50 RANA B2 MASCH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7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BERTI LUDOVI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0''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LVETTI RICC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2''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CITI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3''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ODUTI GABRI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3''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NCOLETTO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5''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SIMONE GIAN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5''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CORNAVACCHE MATTE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7''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ANTOZZI SIM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8''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ONSATO DENI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8''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EGA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8''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GLIACCIO FAB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8''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VDIS FEDERI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9''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URUTTO MA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9''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COTTA PIET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9''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NTICINQUE 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9''3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SSO MATT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9''4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URA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9''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SACCIA LUDOVI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0''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RETTO EDO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1''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UCIA MATT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1''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RRUOZZO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1''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SARIO LOREN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3''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NIER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4''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LLA GIANPAOLA SIM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4''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RATTO 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ORTEGO BORG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4''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UCCA SIM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6''84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IABRANDO 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5" w:after="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T. 100 RANA RAGAZZI FEMM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7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NICUCCI L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2''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GLIERO MARIA CHI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8''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IVERIO AGNE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1''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Y MAR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1''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UZIO ALESSAND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2''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LANI FRANCES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3''41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ERONE LUI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3''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VITO MARIN ALESSAND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4''69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SCANO ORIA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4''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DRIANI ALI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6''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RGHI VALEN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6''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ANNATEMPO ELI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7''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ABOTTO ARIAN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8''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TILE ELI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1''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GNA MARIA SO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1''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MONETTI MIRI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LUZZO SU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3''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HOUADRI LAI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ORTEGO BORG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5''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UNETTA MARTH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9''85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REOLETTI MAR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ORTEGO BORG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qualif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OVANNINI GIORG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OLETTI BEATRI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ORTEGO BORG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3" w:after="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T. 100 RANA RAGAZZI MASCH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7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SSO WAL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4''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BATE 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ORTEGO BORG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8''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VELLI PIET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0''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NFIGLIO 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3''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ONTANA NICOLO'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ORTEGO BORG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5''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 SIM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6''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LDO FRANCES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6''2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ASSO NICO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LUZZO SU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6''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TTISTA NICOLO'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8''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CARLINI RO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ORTEGO BORG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9''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NELLA PIET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9''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TA RICC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1''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ANNI LOREN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3''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MBELLI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6''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LSO MATT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1''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TRUOLO GIAN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4''0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5" w:after="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T. 100 RANA ASSOLUTI FEMM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7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VINELLI SIBI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ORTEGO BORG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3''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LOMBO CAMI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5''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UONPENSIERO BEATRI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7''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BARROERO BEATRICE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9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ENJOY SPORT TEA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01'28''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LI VITER AGNE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9''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INA MARGHERI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0''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RUDO FEDER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2''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FFO VERON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3''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VALLE SOF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LUZZO SU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4''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DINA ELI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ORTEGO BORG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5''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ONGIU MAR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7''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 LEO VERON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1''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UMINA ALI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.C. ALESSAND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2''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5" w:after="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T. 100 RANA ASSOLUTI MASCH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7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OLIO FRANCES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ORTEGO BORG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8''69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CCHIO NICO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8''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ARTAGLIA CORRA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9''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ONTANA VITTOR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0''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UZZI JACOP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2''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RENZAN SIM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ORTEGO BORG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3''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IGLIA DAV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3''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CRI' SIM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6''2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TRALIA MATT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4''41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ATTO DAV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3" w:after="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T. 100 STILE LIBERO RAGAZZI FEMM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7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IERICI BEATRI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4''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 GIUGNO MORE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6''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LLEGARO REBEC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6''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ANO BEATRI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6''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CCARIA MAR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.C. ALESSAND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9''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ARIENTO DIA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9''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GANTIN CARLOT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0''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CCHETTINI PATRIZ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0''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URILLO JESS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ORTEGO BORG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0''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RBUSCIO ORNE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0''30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SSARENTE ELISABET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0''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SI SVEV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0''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STAGNA GIORG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0''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IOFU ANDREA SIMO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1''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RBIERI SILV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2''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SI MA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3''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NTI AURO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4''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MPISANO LAU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ORTEGO BORG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4''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LLA FAVERA MAR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4''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ROSA ELE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5''48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HANNADZADEH LEI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5''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VITO MARIN ALESSAND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6''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LASCO MAR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7''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GLIONICO FEDER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7''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GNA MARIA SO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1''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LANI FRANCES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2''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ORMENTO CECI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4''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VALLO LIN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NJOY SPORT TE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4''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TONE JESS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7''69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RANDA DENI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OTTARDI IRE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RETTI ALESS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OLETTI BEATRI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ORTEGO BORG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LENNE CARLOT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REOLETTI MAR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ORTEGO BORG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n Partito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HOUADRI LAI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ORTEGO BORG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n Partit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3" w:after="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T. 100 STILE LIBERO RAGAZZI MASCH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7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ATTA CRISTI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.C. ALESSAND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8''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AVALE LOREN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0''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GELILLO LOREN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0''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BERTA PAGET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0''20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AGLIAVINI MATTE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0''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ONORA' DANI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1''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TTIA FILIPP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2''84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STAQUATRA EDO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2''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TORELLA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3''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CCOBENE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3''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ONTANA UM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3''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LON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4''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IMARETTI LOREN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4''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CCHIARDO MIRK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4''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ATTINI GIAN GIACO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ORTEGO BORG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5''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ONTANA NICOLO'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ORTEGO BORG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5''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OVANNINI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5''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RRADO MA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6''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LAO EUGEN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6''4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SCO FABRIZ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6''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RISIONE MATTE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7''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NTICINQUE SIM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7''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LGIOVINE JACOP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7''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ASSO NICO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LUZZO SU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7''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ERRO STEF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7''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OSSI RICC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8''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ORELLI LOREN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8''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ERO FEDERI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8''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ORMENTO EMANU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9''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LDO LOREN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0''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LVAI RICC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0''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RUTI LOREN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1''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FRONZA MA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1''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TOLINO STEF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1''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NELLA PIET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1''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ARDIELLO LUDOVI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2''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UCARELLA SAMU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ORTEGO BORG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2''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SCANI SILV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3''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3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MASCIA STEFANO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9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BLU SPORT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01'14''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4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BODRITO ANDRE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9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ENJOY SPORT TEA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01'15''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ANNI LOREN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9''0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3" w:after="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T. 100 STILE LIBERO ASSOLUTI FEMM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7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VONDO ELE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3''3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GLI ALESS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3''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GLIETTI GIU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4''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NELLI CHI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5''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AGLIAVINI MAR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5''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IGALA BARB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5''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ICARELLO LUC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6''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LOMBO CAMI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6''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FFO MARIAN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6''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NCIN ILA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.C. ALESSAND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9''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TINETTI MAR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0''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IARDO GA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0''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VOINI SUSAN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ORTEGO BORG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1''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IPERIS CARLOT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1''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USICO' MON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1''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TALI ALESSAND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1''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NELLA CHI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1''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IA ROBER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2''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GALLA VIRGIN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2''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FFO VERON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2''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CCO LORE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3''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LDO BEATRI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3''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RVUTTO GIU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3''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RUDO FEDER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3''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TIN BEATRI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3''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BORGHETTI ARIAN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4''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NDO ANGEL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LUZZO SU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4''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STRIA AURE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4''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RAMAGRA ALESS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ORTEGO BORG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5''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SENATO MAR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ORTEGO BORG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5''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ONGIU MAR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6''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ROLA CARLOT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LUZZO SU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6''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 CRISTO ALI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6''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STELLANO ALESS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7''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DINA ELI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ORTEGO BORG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8''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VALLE SOF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LUZZO SU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8''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ONSATO MAR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0''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PUANO CHI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ORTEGO BORG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2''2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MASSARI SARA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ORTEGO BORG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0''47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PO REBEC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NTIS LILIA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RICHIELLO A. MAR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ASSO CECI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TTAVELLI SAND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SITI ELI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n Partit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3" w:after="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T. 100 STILE LIBERO ASSOLUTI MASCH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7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CCETTI RICC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6''4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RDONE MANU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7''18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TERE 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7''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ZANATTA LOREN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8''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RGHI MASSIMILI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9''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AVA EDO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0''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RETTO DAV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1''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MA' FRANCES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2''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OLIO FRANCES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ORTEGO BORG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3''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SERERE EDO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3''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RENZAN SIM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ORTEGO BORG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4''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RBEZZA NICOLO'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4''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LANDO NICOLO'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6''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ONGO LOREN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6''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MOTTO 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7''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IGLIA DAV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8''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LVAI FEDERI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8''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ONTANA FILIPP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9''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NFRANCO ALESS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9''17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NO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UGLAR DIEG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UNTOLI STEF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PPOLITO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NGUA SIM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RRA 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RROZZO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n Partito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SI MATT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n Partit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5" w:after="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STAFFETTA 4x50 STILE LIBERO B FEMM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7478" w:leader="none"/>
          <w:tab w:val="left" w:pos="8676" w:leader="none"/>
        </w:tabs>
        <w:autoSpaceDE w:val="false"/>
        <w:spacing w:before="7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20''02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urieri Camusso Loffredo Barc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7478" w:leader="none"/>
          <w:tab w:val="left" w:pos="8676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21''51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isaro Scarpari Laurano Zanat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7478" w:leader="none"/>
          <w:tab w:val="left" w:pos="8676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24''12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entoni Sanino Grande Scandurr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7478" w:leader="none"/>
          <w:tab w:val="left" w:pos="8676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24''96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Delia Lenti Pugliano Biasiol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7478" w:leader="none"/>
          <w:tab w:val="left" w:pos="8676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33''33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nero Rebuffati Boufandar Valenti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7478" w:leader="none"/>
          <w:tab w:val="left" w:pos="8676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43''50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nino Pauciullo Triches Vir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7478" w:leader="none"/>
          <w:tab w:val="left" w:pos="8676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53''65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acotto Cirigliano Do Recrosi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7478" w:leader="none"/>
          <w:tab w:val="left" w:pos="8676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54''06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iretti Corino Cazzola Ripullo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7478" w:leader="none"/>
          <w:tab w:val="left" w:pos="8676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55''87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ravalle Catanea Gencarelli DeMartin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3" w:after="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STAFFETTA 4x50 STILE LIBERO B MASCH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7478" w:leader="none"/>
          <w:tab w:val="left" w:pos="8676" w:leader="none"/>
        </w:tabs>
        <w:autoSpaceDE w:val="false"/>
        <w:spacing w:before="7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11''38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latrasi Maggia Suardini Calvett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7478" w:leader="none"/>
          <w:tab w:val="left" w:pos="8676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11''64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lognino Galletto Arieno Godut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7478" w:leader="none"/>
          <w:tab w:val="left" w:pos="8676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14''03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berti Esposito Maurutto Anzanell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7478" w:leader="none"/>
          <w:tab w:val="left" w:pos="8676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19''45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ro Ottenga Rascano Scornavacch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7478" w:leader="none"/>
          <w:tab w:val="left" w:pos="8676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25''13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nier Rondoletti Braggion Fonsat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7478" w:leader="none"/>
          <w:tab w:val="left" w:pos="8676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25''50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ncoletto Brunacci Brega Montarell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7478" w:leader="none"/>
          <w:tab w:val="left" w:pos="8676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27''50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legra Casaccia Bricarello DeSimo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7478" w:leader="none"/>
          <w:tab w:val="left" w:pos="8676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31''71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orzionato Avdis Casagrande Sals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7478" w:leader="none"/>
          <w:tab w:val="left" w:pos="8676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32''95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nticinque DeSimone Castagno Quarant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7478" w:leader="none"/>
          <w:tab w:val="left" w:pos="8676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.C. ALESSAND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36''24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ttacheo Punta Rampa Pipistrell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43" w:after="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STAFFETTA 4x100 STILE LIBERO RAGAZZI FEMM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7478" w:leader="none"/>
          <w:tab w:val="left" w:pos="8676" w:leader="none"/>
        </w:tabs>
        <w:autoSpaceDE w:val="false"/>
        <w:spacing w:before="7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'31''15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arina Miccono Bergantin Callegaro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478" w:leader="none"/>
          <w:tab w:val="left" w:pos="8676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'31''15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ano Pezzera Peruzio Mercada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7478" w:leader="none"/>
          <w:tab w:val="left" w:pos="8676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'37''08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stagna Guariento Menicucci Pertil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7478" w:leader="none"/>
          <w:tab w:val="left" w:pos="8676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'41''52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gliero Ferrero Borello Chieric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7478" w:leader="none"/>
          <w:tab w:val="left" w:pos="8676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'45''09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si S. Massarente Tosi M. Sacchettin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7478" w:leader="none"/>
          <w:tab w:val="left" w:pos="8676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ORTEGO BORG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'06''55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reoletti Iurillo Khouadri Campis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7478" w:leader="none"/>
          <w:tab w:val="left" w:pos="8676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'09''52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lis Rascano Zaia DallaFaver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3" w:after="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STAFFETTA 4x100 STILE LIBERO RAGAZZI MASCH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7478" w:leader="none"/>
          <w:tab w:val="left" w:pos="8676" w:leader="none"/>
        </w:tabs>
        <w:autoSpaceDE w:val="false"/>
        <w:spacing w:before="7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'01''34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gelillo Stassi Mattavelli  Testaquatr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7478" w:leader="none"/>
          <w:tab w:val="left" w:pos="8676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'01''66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ncoletto Bianco Mattia Soav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7478" w:leader="none"/>
          <w:tab w:val="left" w:pos="8676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'02''35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bertaPaget Tagliavini Birri Martorell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7478" w:leader="none"/>
          <w:tab w:val="left" w:pos="8676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'09''84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avale Polizzi Santi Chieric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7478" w:leader="none"/>
          <w:tab w:val="left" w:pos="8676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'19''83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lon Fardella Caldo Coruzz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7478" w:leader="none"/>
          <w:tab w:val="left" w:pos="8676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'21''81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ovanni Formento Ferro Donorà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7478" w:leader="none"/>
          <w:tab w:val="left" w:pos="8676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'25''72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ossi Castagna Gelao Bosc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7478" w:leader="none"/>
          <w:tab w:val="left" w:pos="8676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'35''96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urante DeRosa Crovella Corrad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7478" w:leader="none"/>
          <w:tab w:val="left" w:pos="8676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ORTEGO BORG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'38''69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oBocchiaro Frattini DeCarlini Cicanc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43" w:after="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STAFFETTA 4x100 STILE LIBERO ASSOLUTI FEMM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7478" w:leader="none"/>
          <w:tab w:val="left" w:pos="8676" w:leader="none"/>
        </w:tabs>
        <w:autoSpaceDE w:val="false"/>
        <w:spacing w:before="7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'17''84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onghi Saglietti Tagliavini Regl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7478" w:leader="none"/>
          <w:tab w:val="left" w:pos="8676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'25''61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Giugno Bricarello Reffo Colomb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7478" w:leader="none"/>
          <w:tab w:val="left" w:pos="8676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'34''02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igala Bonelli Piperis Crud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7478" w:leader="none"/>
          <w:tab w:val="left" w:pos="8676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.C. ALESSAND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'36''07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llaria Fratini Mancin Buccafurn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7478" w:leader="none"/>
          <w:tab w:val="left" w:pos="8676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'39''81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liViter Baiardo Mocci Nas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7478" w:leader="none"/>
          <w:tab w:val="left" w:pos="8676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'40''39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vramo Aria Aloisi Guglielmi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7478" w:leader="none"/>
          <w:tab w:val="left" w:pos="8676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'44''02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tin Bruno Vitali Buonpensier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7478" w:leader="none"/>
          <w:tab w:val="left" w:pos="8676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ORTEGO BORG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'55''34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cario Savoini Terramagra Gavinell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7478" w:leader="none"/>
          <w:tab w:val="left" w:pos="8676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'07''57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stria Ovazza Alborghetti Musicò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7478" w:leader="none"/>
          <w:tab w:val="left" w:pos="8676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'09''12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lla Conrotto Panagopoulos Spin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3" w:after="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STAFFETTA 4x100 STILE LIBERO ASSOLUTI MASCH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7478" w:leader="none"/>
          <w:tab w:val="left" w:pos="8676" w:leader="none"/>
        </w:tabs>
        <w:autoSpaceDE w:val="false"/>
        <w:spacing w:before="7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'49''15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ovo Borghi Civera Magn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7478" w:leader="none"/>
          <w:tab w:val="left" w:pos="8676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'55''81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ia Siviero Garetto Carbo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7478" w:leader="none"/>
          <w:tab w:val="left" w:pos="8676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'57''07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van Biasioli Tartaglia Zanatt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7478" w:leader="none"/>
          <w:tab w:val="left" w:pos="8676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.C. ALESSAND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'08''68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Vita Traversa Zamirri Matt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7478" w:leader="none"/>
          <w:tab w:val="left" w:pos="8676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ORTEGO BORG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'19''93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oglio Parenzan Abate Fontan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7478" w:leader="none"/>
          <w:tab w:val="left" w:pos="8676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'24''15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lvai Panzone Miserere Roland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7478" w:leader="none"/>
          <w:tab w:val="left" w:pos="8676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'31''58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imaretti Revelli LaFronza Rodin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478" w:leader="none"/>
          <w:tab w:val="left" w:pos="8676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qualif.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rafin Vetere Baccetti Calvet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 gare del pomeriggio sono state annullate causa maltempo.</w:t>
      </w:r>
    </w:p>
    <w:sectPr>
      <w:headerReference w:type="default" r:id="rId2"/>
      <w:type w:val="nextPage"/>
      <w:pgSz w:w="11906" w:h="16838"/>
      <w:pgMar w:left="851" w:right="567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51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11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9:27:00Z</dcterms:created>
  <dc:creator>gRAZIELLA</dc:creator>
  <dc:description/>
  <dc:language>en-US</dc:language>
  <cp:lastModifiedBy>gRAZIELLA</cp:lastModifiedBy>
  <dcterms:modified xsi:type="dcterms:W3CDTF">2013-06-13T09:28:00Z</dcterms:modified>
  <cp:revision>3</cp:revision>
  <dc:subject/>
  <dc:title/>
</cp:coreProperties>
</file>