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eastAsia="Arial Narrow" w:cs="Arial Narrow"/>
          <w:color w:val="0079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281876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7934"/>
        </w:rPr>
        <w:t>COMITATO REGIONALE PIEMONTE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7934"/>
        </w:rPr>
        <w:t xml:space="preserve">    </w:t>
      </w:r>
      <w:r>
        <w:rPr>
          <w:rFonts w:cs="Arial Narrow" w:ascii="Arial Narrow" w:hAnsi="Arial Narrow"/>
          <w:color w:val="007934"/>
        </w:rPr>
        <w:tab/>
        <w:tab/>
        <w:t>Lega Nuoto</w:t>
        <w:tab/>
        <w:tab/>
        <w:tab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La Lega Nuoto Piemontese organizza la manifestazione natatoria quale giornata del circuito nazionale “COPPA ITALIA MASTER” per l’anno sportivo 2012/2013 e agonisti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Le gare si svolgeranno i giorni 16 e 17 marzo 2013 nella Piscina Comunale di Saint Vincent (AO) via Trento n. 7 in vasca da 25 metri – 8 corsie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Cronometraggio e giuria a cura del GAN Piemontese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</w:rPr>
      </w:pPr>
      <w:r>
        <w:rPr>
          <w:rFonts w:cs="Arial"/>
          <w:b/>
        </w:rPr>
        <w:t>PROGRAMMA DELLA MANIFESTAZIONE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Sabato 16 Marzo 2013 – Mattino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Inizio riscaldamento</w:t>
        <w:tab/>
        <w:t>: ore 9.15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 xml:space="preserve">Inizio gare </w:t>
        <w:tab/>
        <w:t>: ore 10.0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Sequenza gare</w:t>
        <w:tab/>
        <w:t>: 400 sl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Sabato 16 Marzo 2013 – Pomeriggio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Inizio riscaldamento</w:t>
        <w:tab/>
        <w:t>: ore 14.0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 xml:space="preserve">Inizio gare </w:t>
        <w:tab/>
        <w:t>: ore 14.45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Sequenza gare</w:t>
        <w:tab/>
        <w:t>: 100 farfalla-50 rana-50 dorso-staffetta 4x50 mista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Domenica 17 Marzo 2013 – Mattino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Inizio riscaldamento</w:t>
        <w:tab/>
        <w:t>: ore 8.0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 xml:space="preserve">Inizio gare </w:t>
        <w:tab/>
        <w:t>: ore 9.0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Sequenza gare</w:t>
        <w:tab/>
        <w:t>: 50 farfalla-50 sl-staffetta 4x50 stile liber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I master e gli agonisti gareggeranno insieme a categorie unificate per serie omogenee a tempi decrescenti con il seguente ordine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agonisti/master femmine – agonisti/master masch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Le staffette dei master gareggeranno separatamente dalle staffette degli agonisti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 xml:space="preserve">Le classifiche individuali saranno pubblicate su </w:t>
      </w:r>
      <w:hyperlink r:id="rId3">
        <w:r>
          <w:rPr>
            <w:rStyle w:val="InternetLink"/>
            <w:rFonts w:cs="Arial"/>
          </w:rPr>
          <w:t>www.uispiemonte.it</w:t>
        </w:r>
      </w:hyperlink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rFonts w:eastAsia="Arial" w:cs="Arial"/>
        </w:rPr>
      </w:pPr>
      <w:r>
        <w:rPr>
          <w:rFonts w:cs="Arial"/>
        </w:rPr>
        <w:t>Le società che iscrivono sia atleti master, sia agonisti dovranno inviare due distinti moduli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Premiazioni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medaglie ai primi 3 classificati di ogni sesso e categoria e stile master ed agonisti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medaglie alle prime 3 staffette di ogni sesso e categoria master ed agonisti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  <w:b/>
        </w:rPr>
        <w:t>Per informazioni rivolgersi a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 xml:space="preserve">DI STEFANO NUNZIO   -   cell. 335/7634522   -  e-mail: </w:t>
      </w:r>
      <w:hyperlink r:id="rId4">
        <w:r>
          <w:rPr>
            <w:rStyle w:val="InternetLink"/>
            <w:rFonts w:cs="Arial"/>
          </w:rPr>
          <w:t>ndistefano1@alice.it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  <w:t>INFORMAZIONI LOGISTICHE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  <w:b/>
        </w:rPr>
        <w:t>Come arrivare con l’autovettur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Da TORINO: autostrada TORINO AOSTA A5, uscire a CHATILLON-SAINT VINCENT, proseguire a destra e seguire le indicazioni Saint Vincent centro, passato il Casinò in fondo sulla vostra destra troverete la piscin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  <w:b/>
        </w:rPr>
        <w:t>PARCHEGG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E’ disponibile un ampio parcheggio di fronte all’ingresso della piscin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  <w:b/>
        </w:rPr>
        <w:t>RISTORAZIONE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c/o l’impianto sportivo è ubicato un bar paninoteca che sarà aperto per tutta la durata della manifestazione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Nelle vicinanze, sono altresì presenti ristoranti, pizzerie e paninoteche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  <w:b/>
        </w:rPr>
        <w:t>PERNOTTAMEN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>Alle società interessate consigliamo di prenotare per tempo, contattando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r>
        <w:rPr>
          <w:rFonts w:cs="Arial"/>
        </w:rPr>
        <w:t xml:space="preserve">Informazione ed accoglienza turistica Consorzio Turismo Saint Vincent – via Roma, 62-11027 Saint Vincent – Valle d’Aosta. Fax e telefono 0166/511226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rFonts w:cs="Arial"/>
        </w:rPr>
      </w:pPr>
      <w:hyperlink r:id="rId5">
        <w:r>
          <w:rPr>
            <w:rStyle w:val="InternetLink"/>
            <w:rFonts w:cs="Arial"/>
          </w:rPr>
          <w:t>www.consorziosaintvincent.com</w:t>
        </w:r>
      </w:hyperlink>
      <w:r>
        <w:rPr>
          <w:rFonts w:cs="Arial"/>
        </w:rPr>
        <w:t xml:space="preserve"> – </w:t>
      </w:r>
      <w:hyperlink r:id="rId6">
        <w:r>
          <w:rPr>
            <w:rStyle w:val="InternetLink"/>
            <w:rFonts w:cs="Arial"/>
          </w:rPr>
          <w:t>info@consorziosaintvincent.com</w:t>
        </w:r>
      </w:hyperlink>
      <w:r>
        <w:rPr>
          <w:rFonts w:cs="Arial"/>
        </w:rPr>
        <w:t xml:space="preserve"> 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sz w:val="28"/>
          <w:szCs w:val="28"/>
        </w:rPr>
        <w:t>REGOLAMENTO MASTER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La manifestazione è aperta a tutte le società ed ai relativi atleti master regolarmente tesserati UISP per la stagione sportiva 2012/2013. Gli atleti dovranno presentarsi con la tessera UISP 2013 completa di fot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Ogni Società potrà iscrivere un numero illimitato di atleti e di staffette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Ogni atleta potrà partecipare ad un massimo di due gare in programma più una staffetta per stile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Per partecipare è obbligatorio il certificato medico agonistico per l’attività del nuot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Il punteggio ottenuto dalle società e la classifica finale sarà pubblicata sul sito della Lega Nuoto Nazionale: </w:t>
      </w:r>
      <w:hyperlink r:id="rId7">
        <w:r>
          <w:rPr>
            <w:rStyle w:val="InternetLink"/>
            <w:rFonts w:cs="Arial"/>
          </w:rPr>
          <w:t>www.uisp.it/nuoto</w:t>
        </w:r>
      </w:hyperlink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Le iscrizioni complete di cognome, nome, numero di tessera UISP, sesso, anno di nascita, categoria, stile e tempo di iscrizione, nonché delle staffette alle quali si intende partecipare, dovranno pervenire a mezzo posta elettronica al seguente indirizzo: </w:t>
      </w:r>
      <w:hyperlink r:id="rId8">
        <w:r>
          <w:rPr>
            <w:rStyle w:val="InternetLink"/>
            <w:rFonts w:cs="Arial"/>
          </w:rPr>
          <w:t>bruna.arnolfo@alice.it</w:t>
        </w:r>
      </w:hyperlink>
      <w:r>
        <w:rPr>
          <w:rFonts w:cs="Arial"/>
        </w:rPr>
        <w:t xml:space="preserve"> entro e non oltre il 25 febbraio 2013 utilizzando esclusivamente il modulo di iscrizione allegato a questo regolament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Le iscrizioni dovranno indicare il nome del responsabile accompagnatore della società ed il suo recapito telefonic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La tassa di iscrizione di € 8.00 (otto/00) per atleta e di € 10,00 (dieci/00) per ogni staffetta, deve essere versata sul conto corrente intestato a: UISP Comitato Regionale Piemontese IBAN: IT08V0335901600100000015308 c/o Banca Prossim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on saranno accettate iscrizioni che perverranno in altro modo o fuori termine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La ricevuta del pagamento va inviata, contestualmente alle iscrizioni gare, nei termini già prestabiliti e, consegnata in originale, alla segreteria di vasca all’inizio della manifestazione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/>
        </w:rPr>
        <w:t>Non si accettano iscrizioni, sostituzioni e cambi di stile sul campo gara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tleti sprovvisti di cartellino:</w:t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cs="Arial" w:ascii="Arial" w:hAnsi="Arial"/>
        </w:rPr>
        <w:t xml:space="preserve">La società che al momento della manifestazione presenti atleti sprovvisti di cartellino UISP, dovrà consegnare alla giuria una dichiarazione scritta che indichi l’appartenenza, nonché i dati ed il numero della tessera dell’atleta, debitamente </w:t>
      </w:r>
      <w:r>
        <w:rPr>
          <w:rStyle w:val="StrongEmphasis"/>
          <w:rFonts w:cs="Arial" w:ascii="Arial" w:hAnsi="Arial"/>
        </w:rPr>
        <w:t>timbrata e firmata dal Presidente o dal responsabile della società. L’atleta inoltre, dovrà presentarsi agli addetti ai concorrenti munito di documento di identità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I cartellini delle staffette, dopo averli ritirati dalla segreteria, vanno consegnati, completi di cognome, nome, anno di nascita, somma degli anni degli atleti con relativa categoria e tempo di iscrizione entro il termine dei 100 metri farfalla per la staffetta mista ed entro il termine dei mt. 50 farfalla per la staffetta stile liber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Sul campo gara è consentito iscrivere ulteriori staffette previo pagamento immediato di una tassa gara di € 15,00 (quindici/00) per ogni staffett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E’ consentito il costume da gara come da normativa vigente nel regolamento UISP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 xml:space="preserve">Le Società affiliate nel circuito della Lega  Nuoto Piemontese parteciperanno alla classifica di società per la stagione 2012/2013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0" w:after="1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8"/>
          <w:szCs w:val="28"/>
        </w:rPr>
        <w:t xml:space="preserve">CATEGORIE MASTER   </w:t>
      </w:r>
      <w:r>
        <w:rPr>
          <w:rFonts w:cs="Arial"/>
          <w:b/>
        </w:rPr>
        <w:tab/>
        <w:t xml:space="preserve">        </w:t>
      </w:r>
      <w:r>
        <w:rPr>
          <w:rFonts w:cs="Arial"/>
          <w:b/>
          <w:sz w:val="28"/>
          <w:szCs w:val="28"/>
        </w:rPr>
        <w:t>CAT. STAFFETTE</w:t>
      </w:r>
    </w:p>
    <w:tbl>
      <w:tblPr>
        <w:tblW w:w="9728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6"/>
        <w:gridCol w:w="1395"/>
        <w:gridCol w:w="2287"/>
        <w:gridCol w:w="1344"/>
        <w:gridCol w:w="1301"/>
        <w:gridCol w:w="1705"/>
      </w:tblGrid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ategori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nnate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</w:rPr>
              <w:t>Staffette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-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6-199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 w:cs="Arial"/>
              </w:rPr>
            </w:pPr>
            <w:r>
              <w:rPr>
                <w:rFonts w:cs="Arial"/>
              </w:rPr>
              <w:t>U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68 - 76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-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3-198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"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0 - 119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88-198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120 - 159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-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83-197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169 - 199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-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78-198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200 - 239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73-196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240 - 279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68-196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60" w:after="60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280 e oltre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63-195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lle staffette A-B-C-D-E-F le annate degli atleti U20 non potranno gareggiar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lla staffetta U20 potranno gareggiare esclusivamente gli atleti appartenenti alla categoria U2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58-195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53-194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6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48-194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-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43-193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7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5-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38-193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-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33-192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8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-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28-192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-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23-191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60" w:after="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Per quanto non citato si fa riferimento al regolamento nazionale master in possesso delle società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La Lega Nuoto UISP Piemontese declina qualsiasi responsabilità per ogni incidente che possa verificarsi prima, durante e dopo la manifestazione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.B. La Lega Nuoto Piemontese si riserva di modificare la sequenza gare della manifestazione secondo il numero delle iscrizioni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Le Società saranno sollecitamente avvertite di ogni cambiamento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 xml:space="preserve">Si precisa che ogni modifica non autorizza il cambiamento delle iscrizioni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/>
          <w:sz w:val="28"/>
          <w:szCs w:val="28"/>
        </w:rPr>
        <w:t>REGOLAMENTO AGONISTI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Sono ammessi tutti i tesserati per il nuoto in regola con il tesseramento UISP 2013 settore agonisti per le seguenti categorie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gazz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niore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ssolut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femmine 1999-2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femmine 1997-199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femmine 1996 e prec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aschi 1999-1998-19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aschi  1995-19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maschi 1994 e prec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Le altre regole sono uguali al regolamento dei master fatta eccezione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autoSpaceDE w:val="false"/>
        <w:spacing w:before="120" w:after="0"/>
        <w:ind w:left="238" w:right="0" w:hanging="238"/>
        <w:jc w:val="both"/>
        <w:rPr>
          <w:rFonts w:cs="Arial"/>
        </w:rPr>
      </w:pPr>
      <w:r>
        <w:rPr>
          <w:rFonts w:cs="Arial"/>
        </w:rPr>
        <w:t>è ammessa la partecipazione di atleti di categoria inferiore alle staffette di categoria superiore con la limitazione della categoria ragazzi che deve essere composta unicamente da atleti appartenenti alla categoria ragazzi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120" w:after="0"/>
        <w:ind w:left="238" w:right="0" w:hanging="238"/>
        <w:jc w:val="both"/>
        <w:rPr>
          <w:rFonts w:cs="Arial"/>
        </w:rPr>
      </w:pPr>
      <w:r>
        <w:rPr>
          <w:rFonts w:cs="Arial"/>
        </w:rPr>
        <w:t>-</w:t>
        <w:tab/>
        <w:t>le staffette juniores ed assoluti sono unificate e possono essere composte liberamente da atleti delle categorie ragazzi, juniores ed assoluti nel rispetto della norma delle due staffette (una a stile libero, una mista) per atleta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before="120" w:after="0"/>
        <w:ind w:left="238" w:right="0" w:hanging="238"/>
        <w:jc w:val="both"/>
        <w:rPr>
          <w:rFonts w:cs="Arial"/>
        </w:rPr>
      </w:pPr>
      <w:r>
        <w:rPr>
          <w:rFonts w:cs="Arial"/>
        </w:rPr>
        <w:t>-</w:t>
        <w:tab/>
        <w:t xml:space="preserve">è consentito il costume da gara come da normativa vigente nel regolamento UISP (slip per i maschi, costume olimpico con braccia e cosce scoperte per le femmine)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.B. La Lega Nuoto Piemontese si riserva di modificare la sequenza gare della manifestazione secondo il numero delle iscrizioni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Le Società saranno sollecitamente avvertite di ogni cambiament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b/>
        </w:rPr>
        <w:t xml:space="preserve">Si precisa che ogni modifica non autorizza il cambiamento delle iscrizioni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left="0" w:right="0" w:firstLine="282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left="0" w:right="0" w:firstLine="2829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9730</wp:posOffset>
            </wp:positionV>
            <wp:extent cx="1466215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Manifestazione: </w:t>
      </w:r>
      <w:r>
        <w:rPr>
          <w:rFonts w:cs="Arial"/>
          <w:b/>
        </w:rPr>
        <w:t>COPPA ITALIA MASTER</w:t>
      </w:r>
      <w:r>
        <w:rPr>
          <w:rFonts w:cs="Arial"/>
        </w:rPr>
        <w:tab/>
        <w:t xml:space="preserve">Data: </w:t>
      </w:r>
      <w:r>
        <w:rPr>
          <w:rFonts w:cs="Arial"/>
          <w:b/>
        </w:rPr>
        <w:t>16 Marzo 2013</w:t>
      </w:r>
      <w:r>
        <w:rPr>
          <w:rFonts w:cs="Arial"/>
        </w:rPr>
        <w:t xml:space="preserve">  </w:t>
        <w:tab/>
        <w:t xml:space="preserve">Località: </w:t>
      </w:r>
      <w:r>
        <w:rPr>
          <w:rFonts w:cs="Arial"/>
          <w:b/>
        </w:rPr>
        <w:t>Saint Vincent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della Società 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8640" w:leader="none"/>
          <w:tab w:val="left" w:pos="11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ab/>
        <w:t>Responsabile:</w:t>
        <w:tab/>
        <w:tab/>
        <w:t>tel.</w:t>
        <w:tab/>
        <w:t>e-mail: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N.B. Nelle caselle”staffetta” indicare le categorie in cui si intende gareggiare.</w:t>
        <w:tab/>
        <w:tab/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"/>
        <w:gridCol w:w="3341"/>
        <w:gridCol w:w="1144"/>
        <w:gridCol w:w="876"/>
        <w:gridCol w:w="1014"/>
        <w:gridCol w:w="959"/>
        <w:gridCol w:w="959"/>
        <w:gridCol w:w="959"/>
        <w:gridCol w:w="959"/>
        <w:gridCol w:w="985"/>
        <w:gridCol w:w="959"/>
        <w:gridCol w:w="930"/>
        <w:gridCol w:w="964"/>
        <w:gridCol w:w="5"/>
      </w:tblGrid>
      <w:tr>
        <w:trPr>
          <w:trHeight w:val="39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EMMINE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 s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f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m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8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right="0" w:hanging="0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left="0" w:right="0" w:firstLine="282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left="0" w:right="0" w:firstLine="2829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79730</wp:posOffset>
            </wp:positionV>
            <wp:extent cx="1466215" cy="904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Manifestazione: </w:t>
      </w:r>
      <w:r>
        <w:rPr>
          <w:rFonts w:cs="Arial"/>
          <w:b/>
        </w:rPr>
        <w:t>COPPA ITALIA MASTER</w:t>
      </w:r>
      <w:r>
        <w:rPr>
          <w:rFonts w:cs="Arial"/>
        </w:rPr>
        <w:tab/>
        <w:t xml:space="preserve">Data: </w:t>
      </w:r>
      <w:r>
        <w:rPr>
          <w:rFonts w:cs="Arial"/>
          <w:b/>
        </w:rPr>
        <w:t>17 Marzo 2013</w:t>
      </w:r>
      <w:r>
        <w:rPr>
          <w:rFonts w:cs="Arial"/>
        </w:rPr>
        <w:t xml:space="preserve">  </w:t>
        <w:tab/>
        <w:t xml:space="preserve">Località: </w:t>
      </w:r>
      <w:r>
        <w:rPr>
          <w:rFonts w:cs="Arial"/>
          <w:b/>
        </w:rPr>
        <w:t>Saint Vincent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della Società 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8640" w:leader="none"/>
          <w:tab w:val="left" w:pos="11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ab/>
        <w:t>Responsabile:</w:t>
        <w:tab/>
        <w:tab/>
        <w:t>tel.</w:t>
        <w:tab/>
        <w:t>e-mail: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N.B. Nelle caselle”staffetta” indicare le categorie in cui si intende gareggiare.</w:t>
        <w:tab/>
        <w:tab/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3355"/>
        <w:gridCol w:w="1000"/>
        <w:gridCol w:w="876"/>
        <w:gridCol w:w="1029"/>
        <w:gridCol w:w="974"/>
        <w:gridCol w:w="974"/>
        <w:gridCol w:w="974"/>
        <w:gridCol w:w="974"/>
        <w:gridCol w:w="1000"/>
        <w:gridCol w:w="974"/>
        <w:gridCol w:w="945"/>
        <w:gridCol w:w="967"/>
        <w:gridCol w:w="5"/>
      </w:tblGrid>
      <w:tr>
        <w:trPr>
          <w:trHeight w:val="39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SCHI 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f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0 sl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s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left="0" w:right="0" w:firstLine="2829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left="0" w:right="0" w:firstLine="2829"/>
        <w:rPr>
          <w:rFonts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79730</wp:posOffset>
            </wp:positionV>
            <wp:extent cx="1466215" cy="904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Manifestazione: </w:t>
      </w:r>
      <w:r>
        <w:rPr>
          <w:rFonts w:cs="Arial"/>
          <w:b/>
        </w:rPr>
        <w:t>RAGAZZI-JUNIORES-ASSOLUTI</w:t>
      </w:r>
      <w:r>
        <w:rPr>
          <w:rFonts w:cs="Arial"/>
        </w:rPr>
        <w:tab/>
        <w:t xml:space="preserve">       Data: </w:t>
      </w:r>
      <w:r>
        <w:rPr>
          <w:rFonts w:cs="Arial"/>
          <w:b/>
        </w:rPr>
        <w:t>16 Marzo 2013</w:t>
      </w:r>
      <w:r>
        <w:rPr>
          <w:rFonts w:cs="Arial"/>
        </w:rPr>
        <w:t xml:space="preserve">  </w:t>
        <w:tab/>
        <w:t xml:space="preserve">Località: </w:t>
      </w:r>
      <w:r>
        <w:rPr>
          <w:rFonts w:cs="Arial"/>
          <w:b/>
        </w:rPr>
        <w:t>Saint Vincent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della Società 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8640" w:leader="none"/>
          <w:tab w:val="left" w:pos="11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ab/>
        <w:t>Responsabile:</w:t>
        <w:tab/>
        <w:tab/>
        <w:t>tel.</w:t>
        <w:tab/>
        <w:t>e-mail: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N.B. Nelle caselle”staffetta” indicare le categorie in cui si intende gareggiare.</w:t>
        <w:tab/>
        <w:tab/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"/>
        <w:gridCol w:w="3341"/>
        <w:gridCol w:w="1144"/>
        <w:gridCol w:w="876"/>
        <w:gridCol w:w="1014"/>
        <w:gridCol w:w="959"/>
        <w:gridCol w:w="959"/>
        <w:gridCol w:w="959"/>
        <w:gridCol w:w="959"/>
        <w:gridCol w:w="985"/>
        <w:gridCol w:w="959"/>
        <w:gridCol w:w="930"/>
        <w:gridCol w:w="964"/>
        <w:gridCol w:w="5"/>
      </w:tblGrid>
      <w:tr>
        <w:trPr>
          <w:trHeight w:val="39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MMIN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 s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 f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m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8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left="0" w:right="0" w:firstLine="282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  <w:tab w:val="left" w:pos="8460" w:leader="none"/>
          <w:tab w:val="left" w:pos="11880" w:leader="none"/>
        </w:tabs>
        <w:spacing w:before="0" w:after="120"/>
        <w:ind w:left="0" w:right="0" w:firstLine="2829"/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79730</wp:posOffset>
            </wp:positionV>
            <wp:extent cx="1466215" cy="904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Manifestazione: </w:t>
      </w:r>
      <w:r>
        <w:rPr>
          <w:rFonts w:cs="Arial"/>
          <w:b/>
        </w:rPr>
        <w:t>RAGAZZI-JUNIORES-ASSOLUTI</w:t>
      </w:r>
      <w:r>
        <w:rPr>
          <w:rFonts w:cs="Arial"/>
        </w:rPr>
        <w:tab/>
        <w:t xml:space="preserve">     Data: </w:t>
      </w:r>
      <w:r>
        <w:rPr>
          <w:rFonts w:cs="Arial"/>
          <w:b/>
        </w:rPr>
        <w:t>17 Marzo 2013</w:t>
      </w:r>
      <w:r>
        <w:rPr>
          <w:rFonts w:cs="Arial"/>
        </w:rPr>
        <w:t xml:space="preserve">  </w:t>
        <w:tab/>
        <w:t xml:space="preserve">Località: </w:t>
      </w:r>
      <w:r>
        <w:rPr>
          <w:rFonts w:cs="Arial"/>
          <w:b/>
        </w:rPr>
        <w:t>Saint Vincent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lenco iscrizione atleti della Società 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  <w:tab w:val="left" w:pos="118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ndirizzo completo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8640" w:leader="none"/>
          <w:tab w:val="left" w:pos="11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</w:rPr>
        <w:tab/>
        <w:t>Responsabile:</w:t>
        <w:tab/>
        <w:tab/>
        <w:t>tel.</w:t>
        <w:tab/>
        <w:t>e-mail:</w:t>
      </w:r>
    </w:p>
    <w:p>
      <w:pPr>
        <w:pStyle w:val="Normal"/>
        <w:tabs>
          <w:tab w:val="clear" w:pos="708"/>
          <w:tab w:val="left" w:pos="5040" w:leader="none"/>
          <w:tab w:val="left" w:pos="10260" w:leader="none"/>
          <w:tab w:val="left" w:pos="11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N.B. Nelle caselle”staffetta” indicare le categorie in cui si intende gareggiare.</w:t>
        <w:tab/>
        <w:tab/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3355"/>
        <w:gridCol w:w="1000"/>
        <w:gridCol w:w="876"/>
        <w:gridCol w:w="1029"/>
        <w:gridCol w:w="974"/>
        <w:gridCol w:w="974"/>
        <w:gridCol w:w="974"/>
        <w:gridCol w:w="974"/>
        <w:gridCol w:w="1000"/>
        <w:gridCol w:w="974"/>
        <w:gridCol w:w="945"/>
        <w:gridCol w:w="967"/>
        <w:gridCol w:w="5"/>
      </w:tblGrid>
      <w:tr>
        <w:trPr>
          <w:trHeight w:val="39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SCHI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GNONE/NOME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ss. uisp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.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o nascita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E/TEMPI  di ISCRIZIONI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 f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0 sl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x50 s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sz w:val="20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cs="Times New Roman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985" w:leader="none"/>
        <w:tab w:val="left" w:pos="7938" w:leader="none"/>
        <w:tab w:val="right" w:pos="9072" w:leader="none"/>
      </w:tabs>
      <w:overflowPunct w:val="false"/>
      <w:autoSpaceDE w:val="false"/>
      <w:spacing w:lineRule="exact" w:line="300" w:before="120" w:after="12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spacing w:lineRule="auto" w:line="300"/>
      <w:ind w:left="0" w:right="0" w:firstLine="1134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tanza">
    <w:name w:val="distanza"/>
    <w:basedOn w:val="Normal"/>
    <w:qFormat/>
    <w:pPr>
      <w:spacing w:before="360" w:after="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b/>
      <w:bCs/>
      <w:i/>
      <w:iCs/>
      <w:sz w:val="26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iemonte.it/" TargetMode="External"/><Relationship Id="rId4" Type="http://schemas.openxmlformats.org/officeDocument/2006/relationships/hyperlink" Target="mailto:ndistefano1@alice.it" TargetMode="External"/><Relationship Id="rId5" Type="http://schemas.openxmlformats.org/officeDocument/2006/relationships/hyperlink" Target="http://www.consorziosaintvincent.com/" TargetMode="External"/><Relationship Id="rId6" Type="http://schemas.openxmlformats.org/officeDocument/2006/relationships/hyperlink" Target="mailto:info@consorziosaintvincent.com" TargetMode="External"/><Relationship Id="rId7" Type="http://schemas.openxmlformats.org/officeDocument/2006/relationships/hyperlink" Target="http://www.uisp.it/nuoto" TargetMode="External"/><Relationship Id="rId8" Type="http://schemas.openxmlformats.org/officeDocument/2006/relationships/hyperlink" Target="mailto:bruna.arnolfo@alice.it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59:00Z</dcterms:created>
  <dc:creator>user</dc:creator>
  <dc:description/>
  <dc:language>en-US</dc:language>
  <cp:lastModifiedBy>Bruna</cp:lastModifiedBy>
  <cp:lastPrinted>2013-02-07T21:57:00Z</cp:lastPrinted>
  <dcterms:modified xsi:type="dcterms:W3CDTF">2013-02-07T21:33:00Z</dcterms:modified>
  <cp:revision>13</cp:revision>
  <dc:subject/>
  <dc:title> </dc:title>
</cp:coreProperties>
</file>