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  <w:t>AREA DISCIPLINE ORIENTALI UISP -  STAGE INSEGNANTI NAZIONALE 2015</w:t>
      </w:r>
    </w:p>
    <w:p>
      <w:pPr>
        <w:pStyle w:val="Normal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</w:r>
    </w:p>
    <w:tbl>
      <w:tblPr>
        <w:tblW w:w="1699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5"/>
        <w:gridCol w:w="1855"/>
        <w:gridCol w:w="269"/>
        <w:gridCol w:w="2178"/>
        <w:gridCol w:w="1570"/>
        <w:gridCol w:w="3969"/>
        <w:gridCol w:w="3951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ornate</w:t>
            </w:r>
          </w:p>
        </w:tc>
        <w:tc>
          <w:tcPr>
            <w:tcW w:w="37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Tatami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Ginnastic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 Corasso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. Danz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estra ?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 Corassor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. Karate</w:t>
            </w:r>
          </w:p>
        </w:tc>
      </w:tr>
      <w:tr>
        <w:trPr>
          <w:trHeight w:val="588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  <w:t>Tutte le Disciplin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re 10.00/10.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municazioni: Presidente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iav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e 10.30/12.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'arte di insegnare: comunicazione e relazioni interpersonali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° Bufalini</w:t>
            </w:r>
          </w:p>
        </w:tc>
        <w:tc>
          <w:tcPr>
            <w:tcW w:w="2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1.30-13.00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zione per lo sviluppo ed il miglioramento delle capacità prestazionali nelle varie fasce di 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Setaro  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4.00/15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. Goshin Jut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Mazzo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4.00/15.00 </w:t>
            </w:r>
            <w:r>
              <w:rPr>
                <w:rFonts w:cs="Arial" w:ascii="Arial" w:hAnsi="Arial"/>
                <w:i/>
                <w:sz w:val="18"/>
                <w:szCs w:val="18"/>
              </w:rPr>
              <w:t>Nage Waz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Mordacc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ezione per tut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4.00/15.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yush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° Lodi e Tor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5.10/16.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cc. Goshin Jut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6.30/17.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todologia della difesa a breve dist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Coss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7.30/18.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essione didattica dal Kata all’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au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8.30/19.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ncipi di Kenjut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Spag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te Shoto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e 14.00/15.00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iscussione tesi 5° D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e 15.00/17.00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ami gradi alti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° Caprio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.30/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Barbagallo e M° Lastrucc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nture colorate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Kyhon – Kumit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° Biavat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nture nere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O e Ko Waz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7.10/18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° Caprioli</w:t>
            </w:r>
            <w:r>
              <w:rPr>
                <w:rFonts w:cs="Arial" w:ascii="Arial" w:hAnsi="Arial"/>
                <w:sz w:val="18"/>
                <w:szCs w:val="18"/>
              </w:rPr>
              <w:t xml:space="preserve"> (cinture nere) </w:t>
            </w:r>
            <w:r>
              <w:rPr>
                <w:rFonts w:cs="Arial" w:ascii="Arial" w:hAnsi="Arial"/>
                <w:i/>
                <w:sz w:val="18"/>
                <w:szCs w:val="18"/>
              </w:rPr>
              <w:t>Kyhon - Kum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Sanfilippo </w:t>
            </w:r>
            <w:r>
              <w:rPr>
                <w:rFonts w:cs="Arial" w:ascii="Arial" w:hAnsi="Arial"/>
                <w:sz w:val="18"/>
                <w:szCs w:val="18"/>
              </w:rPr>
              <w:t xml:space="preserve">(c. colorate) </w:t>
            </w:r>
            <w:r>
              <w:rPr>
                <w:rFonts w:cs="Arial" w:ascii="Arial" w:hAnsi="Arial"/>
                <w:i/>
                <w:sz w:val="18"/>
                <w:szCs w:val="18"/>
              </w:rPr>
              <w:t>Kata: Hei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utti gli Stili (Lezione riservata agli Arbitr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re 15.00/19.00 Kata Shitei (Docenti degli stili Shotokan; Wado Ryu; Goju Ryu; Shito Ry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ami Qualifica Insegnanti (Didattica)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te Wado Ry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.10/1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Pedrali e M° Artus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do </w:t>
            </w:r>
            <w:r>
              <w:rPr>
                <w:rFonts w:cs="Arial" w:ascii="Arial" w:hAnsi="Arial"/>
                <w:sz w:val="18"/>
                <w:szCs w:val="18"/>
              </w:rPr>
              <w:t xml:space="preserve">Ore 15/15.45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pensiero di Kano al  Koaku e Tsunami Sh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M° Mag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5.45-16.30 </w:t>
            </w:r>
            <w:r>
              <w:rPr>
                <w:rFonts w:cs="Arial" w:ascii="Arial" w:hAnsi="Arial"/>
                <w:i/>
                <w:sz w:val="18"/>
                <w:szCs w:val="18"/>
              </w:rPr>
              <w:t>Didattica per disabil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D’Abbe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re 15.00/16.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nsetsu Wa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Spagon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6.00/19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so per Arbitri e Pres.ti Giu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Freu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6.45/18.00 </w:t>
            </w:r>
            <w:r>
              <w:rPr>
                <w:rFonts w:cs="Arial" w:ascii="Arial" w:hAnsi="Arial"/>
                <w:i/>
                <w:sz w:val="18"/>
                <w:szCs w:val="18"/>
              </w:rPr>
              <w:t>Sutemi Wa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Franz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8.00/19.15 </w:t>
            </w:r>
            <w:r>
              <w:rPr>
                <w:rFonts w:cs="Arial" w:ascii="Arial" w:hAnsi="Arial"/>
                <w:i/>
                <w:sz w:val="18"/>
                <w:szCs w:val="18"/>
              </w:rPr>
              <w:t>Ashi Wa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Mosc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9.30 </w:t>
            </w:r>
            <w:r>
              <w:rPr>
                <w:rFonts w:cs="Arial" w:ascii="Arial" w:hAnsi="Arial"/>
                <w:i/>
                <w:sz w:val="18"/>
                <w:szCs w:val="18"/>
              </w:rPr>
              <w:t>Esami di qualifica, parte tecnica/didattica Setto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ujitsu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8.00/9.2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hiat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ezione per tutti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8.00/9.2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Yoga: principi di alline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° T. Pat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ezione per tutti</w:t>
            </w:r>
          </w:p>
        </w:tc>
        <w:tc>
          <w:tcPr>
            <w:tcW w:w="2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9.30 - 11.00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bitraggio d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Judo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Degli Esposti e SAJ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1.10/13.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silari di Figting e Duo Sistem (applicazioni e prove di arbitraggi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Leoni e M° Freu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gFu/WuSh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4.00/16.3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ate Shotok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9.30-11.00/11.10-12.40 </w:t>
            </w:r>
            <w:r>
              <w:rPr>
                <w:rFonts w:cs="Arial" w:ascii="Arial" w:hAnsi="Arial"/>
                <w:i/>
                <w:sz w:val="18"/>
                <w:szCs w:val="18"/>
              </w:rPr>
              <w:t>Kata e Bunk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Ferdinando Balzarro (KD-Tk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Domenico Caprioli (H-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gruppi a rotazione: c.marron &gt;2° Dan; 3° DAN e oltr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sami di Qualifica</w:t>
            </w:r>
          </w:p>
        </w:tc>
        <w:tc>
          <w:tcPr>
            <w:tcW w:w="3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.00/12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ungFu/WuS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 Jut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9.30/11.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emi wa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Bianch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entazione “Scuola Goju Italia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Bonfa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1.10/12.30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todologia di allenamento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Venturini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30 /13.3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dattica giovanil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issione Attività Giovanile 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13.30 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sami di g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u Jutsu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re 14.30 Esami (Judo/Ju Jitsu)</w:t>
            </w:r>
          </w:p>
        </w:tc>
        <w:tc>
          <w:tcPr>
            <w:tcW w:w="11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280"/>
        <w:gridCol w:w="70"/>
        <w:gridCol w:w="2624"/>
        <w:gridCol w:w="1665"/>
        <w:gridCol w:w="36"/>
        <w:gridCol w:w="3969"/>
        <w:gridCol w:w="567"/>
        <w:gridCol w:w="1417"/>
        <w:gridCol w:w="1843"/>
        <w:gridCol w:w="1134"/>
        <w:gridCol w:w="283"/>
      </w:tblGrid>
      <w:tr>
        <w:trPr/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Giornate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Area Tatami</w:t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l. Ginnastica (a)– Pal. Karate(b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l. Danza (c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l. Calvin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al. Calvino 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Polisportiv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asi</w:t>
            </w:r>
          </w:p>
        </w:tc>
      </w:tr>
      <w:tr>
        <w:trPr>
          <w:trHeight w:val="1309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42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0.00/11.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Cuzzupè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1.10/12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Cacca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12.20/13.2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Gran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ITO RYU (aperto a tutt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4.00/15.30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Canovi e M° Muracch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WAMA RY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6.00/19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Li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19.15 Esami di DAN Aikido</w:t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: vedi programma a pa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2.30/13.30 Esam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ichi/QiGong </w:t>
            </w:r>
            <w:r>
              <w:rPr>
                <w:rFonts w:cs="Arial" w:ascii="Arial" w:hAnsi="Arial"/>
                <w:sz w:val="18"/>
                <w:szCs w:val="18"/>
              </w:rPr>
              <w:t>(Pal Danza)</w:t>
            </w:r>
          </w:p>
          <w:p>
            <w:pPr>
              <w:pStyle w:val="Normal"/>
              <w:ind w:left="241" w:hanging="241"/>
              <w:rPr>
                <w:rFonts w:ascii="Arial" w:hAnsi="Arial" w:cs="Arial"/>
                <w:iCs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808080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5.00/17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o e K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Granone 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ardu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FF0000"/>
                <w:sz w:val="18"/>
                <w:szCs w:val="18"/>
              </w:rPr>
              <w:t>Aperto a tutti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Ore 14.30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Presentazione del libro </w:t>
            </w:r>
            <w:r>
              <w:rPr>
                <w:rStyle w:val="Emphasis"/>
                <w:rFonts w:cs="Arial" w:ascii="Arial" w:hAnsi="Arial"/>
                <w:b/>
                <w:sz w:val="18"/>
                <w:szCs w:val="18"/>
              </w:rPr>
              <w:t>“Percezione corporea IMC”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(Vincenzo Marletta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TAI CHI QUAN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 xml:space="preserve">QI GONG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e 15.30/16.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° Florido Ventu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a forma verso il cielo, la forma verso la ter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e 16.30/17.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° Raffaella Belle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Esercizi per il miglioramento dell'equilibrio postural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e 17.30/18.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°Gianna Sabatelli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KATOR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re 15/1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M° Nistri, Del Rosso, Nar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ai Jutsu, Omote no tachi, Omote no B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GA: vedi programma a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OM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ezione per tut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8.00/9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Saluto all’ari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e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0.00/11.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dattica dell’Aikido Bambin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iragh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1.10/12.2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miti ed errori nella pratica dell’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iava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2.30/13.3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 coerenza stilistica nell’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arduco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HTML"/>
              <w:shd w:fill="FFFFFF" w:val="clea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 w:eastAsia="it-IT"/>
              </w:rPr>
              <w:t>Lezione per tut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e 7.45/9.4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iflessologia plantare: “Trattamento e autotrattamento per acquietare la mente”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Gualan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 AIK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.00/14.00</w:t>
            </w:r>
          </w:p>
          <w:p>
            <w:pPr>
              <w:pStyle w:val="PreformattatoHTML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estr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lon, Peloni, Rugl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: vedi programma a parte</w:t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 CHI ITC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.00/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° Lopez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zh-CN"/>
              </w:rPr>
              <w:t>KATOR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>Ore 10/1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zh-CN"/>
              </w:rPr>
              <w:t>M° Casu, Cherubini, Cass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>Iai Jutsu, Omote no tachi, Omote no Naginata, Gogy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>Ore 15/1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  <w:lang w:eastAsia="zh-CN"/>
              </w:rPr>
              <w:t>Lezione aperta ai praticanti di tutte le discipline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ami Ore 14.3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4.30/17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TAI CHI IT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Lopez </w:t>
            </w:r>
            <w:r>
              <w:rPr>
                <w:rFonts w:cs="Arial" w:ascii="Arial" w:hAnsi="Arial"/>
                <w:sz w:val="18"/>
                <w:szCs w:val="18"/>
              </w:rPr>
              <w:t>(Pal. Ginnastich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7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tage Nazionale Insegnanti di Yoga 201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Palestra Corassori di Mode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ata</w:t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Ginnastica (Tatami tenero)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Karatè (Tatami di legno)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Danza (Sala superior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in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/12.30 - Mirko Montan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classico (Hatha, Raja, Samkhya) - Bolog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Yoga e Fisioterap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l respiro del corpo: fisiologia e biomeccanica della respirazione</w:t>
            </w:r>
            <w:r>
              <w:rPr>
                <w:rFonts w:cs="Arial" w:ascii="Arial" w:hAnsi="Arial"/>
                <w:sz w:val="18"/>
                <w:szCs w:val="18"/>
              </w:rPr>
              <w:t>"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/12.30 - Giuliano Vecchi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Ashtanga Yoga - Bolog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i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’Ashtanga Vinyasa Yoga e la tradizione Tantrica: La danza di Shiv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/12.30 - Rosa Ar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dalini yoga - Nap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Kundalini y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undalini Yoga al femminile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/16.30 - Claudia Borg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Cardiologo Ospedale di Carp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rice e praticante di Yoga - Carpi (M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videnze scientifiche dei benefici dello Yoga sull’apparato cardio circolatorio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45/19.15 - Giuseppe Tama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classico (Hatha, Raja, Samkhya) - Bolog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i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 tradizionali fondamenti della Pratica yoga (sadhana): Quiete, Silenzio, Digiuno, Continenza, Imperturbabilità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/16.30 - Michele Di Nap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classico (Hatha, Raj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khya) - Bolog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Y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ana e Colonna vertebrale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45/19.15 - Tanja Tama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classico (Hatha, Raj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khya) - Bolog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Yoga e Psicol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oga, terapia della vita quotidiana con la pratica di Yama e Niyam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30/15.15 -  Andrea Calamit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(Sujan Sing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Casa Editrice Yogajap - Ro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parare a imparare: il senso del Corso di formazione per Insegnanti di Kundalini Yoga</w:t>
            </w:r>
            <w:r>
              <w:rPr>
                <w:rFonts w:cs="Arial" w:ascii="Arial" w:hAnsi="Arial"/>
                <w:sz w:val="18"/>
                <w:szCs w:val="18"/>
              </w:rPr>
              <w:t>"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30/17.15 - Antonella Gro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Raja yoga - Castel S. Pietro (B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i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etodi di Rilassamento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30/19.15 - Cristina Sidi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Oriente Occid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Yoga e Antropologa - Paler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atha Yoga Pradipika di Svatmarama: Lettura e Commento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sera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Tutti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nti e Musica    -    21.30/23.00 - Roberto Ergi</w:t>
            </w:r>
            <w:r>
              <w:rPr>
                <w:rFonts w:cs="Arial" w:ascii="Arial" w:hAnsi="Arial"/>
                <w:sz w:val="18"/>
                <w:szCs w:val="18"/>
              </w:rPr>
              <w:t xml:space="preserve"> - Insegnante di Yoga - Padova -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 canti dell’anima</w:t>
            </w:r>
            <w:r>
              <w:rPr>
                <w:rFonts w:cs="Arial" w:ascii="Arial" w:hAnsi="Arial"/>
                <w:b/>
                <w:sz w:val="18"/>
                <w:szCs w:val="18"/>
              </w:rPr>
              <w:t>”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sera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letta Hotel LUX - Orario 21.00/23.00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unione Conferenza Nazionale Responsabili Tecnici delle Scuole di Formazione Insegnanti Yog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Variazioni al Regolamento del Settore Yoga approvate il 05/07/2015 dal Consiglio Nazionale ADO- Lettura, Commenti e Propost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Tematiche trasversali alle diverse Scuole di Yog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Organizzazione del Festival “Urbino Yoga” del 2-5 Giugno 201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Mattina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Tutti - Ore 7.45/9.45 - M° Milena Gualandi - RIFLESSOLOGIA PLANTARE - “Trattamento e autotrattamento per acquietare la mente”</w:t>
            </w:r>
            <w:r>
              <w:rPr>
                <w:rFonts w:cs="Arial" w:ascii="Arial" w:hAnsi="Arial"/>
                <w:sz w:val="18"/>
                <w:szCs w:val="18"/>
              </w:rPr>
              <w:t>. (Area Tatami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Tutti - 8.00/8.55 - Raffaella Bel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Oriente Occidente - Trie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i Scuola e Psicoterapeu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luto all’ari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/10.55 - Raffaella Bel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Oriente Occidente - Trie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oga Acrobatico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5/13.00 - Nicola Zag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Oriente Occid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Yoga - Luc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li asana di apertur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/10.55 - Tanja Tama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Yoga classico (Hatha, Raj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khya) - Bolog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Yoga e Psicol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oga, terapia dell’anima - Un Karma e un Dharma per ciascuno di noi. Come riconoscerli?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5/13.00 - Lucia Pat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Hatha Yoga - Castellaneta (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i Scuola, coadiuvata 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mmaso Patella</w:t>
            </w:r>
            <w:r>
              <w:rPr>
                <w:rFonts w:cs="Arial" w:ascii="Arial" w:hAnsi="Arial"/>
                <w:sz w:val="18"/>
                <w:szCs w:val="18"/>
              </w:rPr>
              <w:t xml:space="preserve"> - Insegnante di Y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leo-Psoas, muscolo dell’anim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/10.55 - Emma Bove e Stefano Pa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Kundalini Yoga - Ro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 di Gat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atka: l’arte marziale dello yogi/guerriero dell’età dell’acquario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.05/13.00 - Guru Shab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i Kundalini Yoga - Ro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i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logia: la data di nascita come indicazione della propria missione e del tipo di relazioni che instauriamo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96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0:00Z</dcterms:created>
  <dc:creator>Giuseppe Tamanti</dc:creator>
  <dc:description/>
  <dc:language>en-US</dc:language>
  <cp:lastModifiedBy>Uisp Piemonte</cp:lastModifiedBy>
  <cp:lastPrinted>2014-07-29T17:08:00Z</cp:lastPrinted>
  <dcterms:modified xsi:type="dcterms:W3CDTF">2015-11-10T11:30:00Z</dcterms:modified>
  <cp:revision>2</cp:revision>
  <dc:subject/>
  <dc:title>Pol</dc:title>
</cp:coreProperties>
</file>