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52070</wp:posOffset>
            </wp:positionV>
            <wp:extent cx="1630680" cy="918210"/>
            <wp:effectExtent l="0" t="0" r="0" b="0"/>
            <wp:wrapTight wrapText="bothSides">
              <wp:wrapPolygon edited="0">
                <wp:start x="-144" y="0"/>
                <wp:lineTo x="-144" y="21183"/>
                <wp:lineTo x="21600" y="2118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</w:rPr>
        <w:t>UISP CICLISMO NAZIONALE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Via Riva di Reno 75/3 – 40121 BOLOGNA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Tel. 051 224326 – fax 051 225203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Email: </w:t>
      </w:r>
      <w:hyperlink r:id="rId3">
        <w:r>
          <w:rPr>
            <w:rStyle w:val="InternetLink"/>
          </w:rPr>
          <w:t>ciclismo@uisp.it</w:t>
        </w:r>
      </w:hyperlink>
      <w:r>
        <w:rPr/>
        <w:t xml:space="preserve"> - sito www.uisp.it/ciclismo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BOLOGNA  28.Agosto.2015</w:t>
        <w:tab/>
        <w:tab/>
        <w:tab/>
        <w:tab/>
        <w:t>Ogg.: categorie amatoriali 2016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ab/>
        <w:tab/>
        <w:tab/>
        <w:tab/>
        <w:tab/>
        <w:t>A tutte le uisp Territoriali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ab/>
        <w:tab/>
        <w:tab/>
        <w:tab/>
        <w:tab/>
        <w:t>A tutte le Leghe ciclismo territoriali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ab/>
        <w:tab/>
        <w:tab/>
        <w:tab/>
        <w:tab/>
        <w:t>A tutte le uisp Regionali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ab/>
        <w:tab/>
        <w:tab/>
        <w:tab/>
        <w:tab/>
        <w:t>A tutte le Leghe ciclismo Regionali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ab/>
        <w:tab/>
        <w:tab/>
        <w:tab/>
        <w:tab/>
        <w:t xml:space="preserve">Ai Consiglieri Nazionali Ciclismo UISP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ab/>
        <w:tab/>
        <w:tab/>
        <w:tab/>
        <w:tab/>
        <w:t xml:space="preserve">Alla Presidenza UISP Nazionale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In preparazione della nuova stagione ciclistica 2015-2016  la Presidenza della Lega Nazionale ciclismo riunitasi il giorno 8 Luglio 2015 a Bologna , ha preso atto delle categorie amatoriali che la consulta  ha deliberato , facendo proprie le categorie amatoriali della Federazione Ciclistica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32"/>
          <w:szCs w:val="32"/>
        </w:rPr>
        <w:t>Italiana , portando cosi’ ad una omogeneità di tutte le attività e categorie 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Si allega prospetto e nuove denominazioni  delle categorie amatoriali agonistiche che si applicheranno con il nuovo tesseramento , quindi dal 1 Settembre 2015 e per la stagione 2016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Buon Lavoro e cordiali saluti 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UISP CICLISMO NAZIONALE </w:t>
        <w:tab/>
        <w:t xml:space="preserve">UISP CICLISMO NAZIONALE 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Il presidente</w:t>
        <w:tab/>
        <w:tab/>
        <w:tab/>
        <w:tab/>
        <w:tab/>
        <w:tab/>
        <w:t>Per la Presidenza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DAVIDE CECCARONI      </w:t>
        <w:tab/>
        <w:tab/>
        <w:tab/>
        <w:t>MAURO LANCONELLI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clismo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5:00Z</dcterms:created>
  <dc:creator>LegaCiclismo</dc:creator>
  <dc:description/>
  <dc:language>en-US</dc:language>
  <cp:lastModifiedBy>Uisp Piemonte</cp:lastModifiedBy>
  <cp:lastPrinted>2015-08-17T19:57:00Z</cp:lastPrinted>
  <dcterms:modified xsi:type="dcterms:W3CDTF">2015-09-24T10:05:00Z</dcterms:modified>
  <cp:revision>2</cp:revision>
  <dc:subject/>
  <dc:title>UISP CICLISMO NAZIONALE</dc:title>
</cp:coreProperties>
</file>