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35° TROFEO DELLA RESISTENZA cat. B1-B2-A</w:t>
      </w:r>
    </w:p>
    <w:p>
      <w:pPr>
        <w:pStyle w:val="Normal"/>
        <w:widowControl w:val="false"/>
        <w:tabs>
          <w:tab w:val="clear" w:pos="720"/>
          <w:tab w:val="center" w:pos="4937" w:leader="none"/>
        </w:tabs>
        <w:autoSpaceDE w:val="false"/>
        <w:spacing w:before="21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Giovedì 25 aprile 2013 - Piscina Comunale di PINEROLO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24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9" w:after="0"/>
        <w:rPr/>
      </w:pPr>
      <w:r>
        <w:rPr>
          <w:rStyle w:val="StileArial10ptGrassettoNeroSottolineato"/>
        </w:rPr>
        <w:t>MT. 200 MISTI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ELENA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ZZOCC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S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CCHIN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RO AN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7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AN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OL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BIT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SOTTO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1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ZE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3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8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IAN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MAGN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GALA' SY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200 MISTI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S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BERTO ANDR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00''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'42''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UVET MAX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PINEROLO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00''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'43''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EMENT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9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2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J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YNERI DI LAGNASC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1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ZZ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0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ZETT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1''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COP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STILE LIBERO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UR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RINGOL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LE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ITI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EDD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LL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TI E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NI MARIA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AAR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FANDAR 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U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A H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D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STAURI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RITA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CA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ACUS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INOL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DIN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CC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RTINO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TA CL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DINO PHO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9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GLIAN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ET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O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STILE LIBERO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R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B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EN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ORE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Z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OLETT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GRAND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BRA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MAT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TAC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VA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GIO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IROTT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VATIN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T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O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SAN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OB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U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ROYO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ILI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BR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GIROLAM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VERTI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MER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MES DOS SANTOS FELI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LG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PORZIONATO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STILE LIBERO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DEL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A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CIA FAB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EL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LA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UFF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E PIANE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GO VIRGINIA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SCHETT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SSET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PULLON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CAGNO ALICE CLO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I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ENIA HSIANG-Y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ZZOL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O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ONIA NI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CCA NI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ACAND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CARO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ULL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7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IENNE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UL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GGIE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URR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STILE LIBERO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UT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ARD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NE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S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A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OVANU RAD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ELL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U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GENNARIO REN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GENN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O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LADORE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AR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RO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ELLI GI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I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ALD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N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1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AN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' AGNES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GIOR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EMA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ET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ZE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ZZ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ESC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ER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ONE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NANE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IL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SERG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SOTT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BA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ELLIN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ASER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U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2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N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I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DRILE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SAMA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H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UVET MAX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PINEROLO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04''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ISANU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R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TOMMA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SOUF ILY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Z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I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J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A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ETT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ECCH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IGLIASS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HIN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IO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E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ARICO NAZ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FAIETTA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ELLA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IBILIA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E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YNERI DI LAGNASC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LEONE 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ZZ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DO 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0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T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O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RACO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FARFALLA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ORSA GIULIA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FFRED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ITI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NO GIAD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LL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UR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ELL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RINGOL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PP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ACCH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TULAT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CA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CIU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INOL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GRAF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6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50 FARFALLA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GUT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OLETT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ROYO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FARFALLA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LES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INCU N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SAN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DEL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ATUSU MARTIN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PULLON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FARFALLA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ARD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ALD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SCHI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I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GI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BR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6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FARFALLA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GIS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' AGNES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N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ESC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TTO AUROR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SERG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LIONE CERES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IL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FARFALLA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STO FER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BERTO ANDR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14''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NICOLA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O'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SOUF ILY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TOFFO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UCC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ESCHIN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IGLIASS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ER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OLD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NE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7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O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STAFFETTA 4x50 STILE LIBER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Camusso Loffredo Bar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no Centoni Grande Bou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Scarpari Laurano Zan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7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Scala Frattini Lasor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7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Delia Lenti Lacatusu Biasio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Valentino Mazzucco Rebuffa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i Badini Calcagno Springo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Berger Portis Vir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rosio Cirigliano Do Giaco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a DeMartino Gencarelli Barava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8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oli Racca Cominoli Boufand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to Gorgerino Colombo Laurier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STAFFETTA 4x50 STILE LIBER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Audano Girelli Bertin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Maggia Iannarelli Calv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uti Bolognini Galletto Arien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sposito Anzanello Maurut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Ottenga Rascano O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ovano Ranaldo Balducci Fume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otti Bricarello Allegra DeSim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Saretto Allegrini Montar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Canale Tealdi Lingu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Cornelio Granito Casagran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o DeSimone Peruzio Venticinqu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gion Panier Balbis Fons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0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o Alessandro DeMagistris Rebo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8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ardini Genzano Cibrario Carb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7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Russo Pentore Sass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STAFFETTA 4x5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Giorgis Trucco Long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Zo Miressi Buongior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Cannavero Pagliero Costamag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Costa Cigala Can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ini Castagna Zecchinato Menicuc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Melano Gerardi Bertagno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iana Ferrero Buglione Caprì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binolo Rosso Giordano Centonz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Bombonato Verbic Motto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iePauciullo Gerbino Aimar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ba Borsotto Mocellini Fornaser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do Frattini Lovera Aim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0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sotto Morabito Camusso Carruozz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Perotto Rignanese Ren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9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Rosa Pettiti Papasergi Mer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STAFFETTA 4x5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ta CrestoFerrino ObertaPaget Casas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8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Cassano Mansouf Notarnico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Trevisanutto Nardi Fer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Oberto Marrari Orland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za Salis DellaToffola Campe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ò Noto Martellini Ros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Vignetta Saretto Bouv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Giraudi Ferrero Love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Porcu Rondoletti Rolf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F Bosticco Petullà Mattiaud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j Bertone Reyneri Ron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schi Monteleone DeSario Corra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vigliasso Damiano Durando Sibig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Clemente LaFaietta DiTommas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9" w:after="0"/>
        <w:rPr/>
      </w:pPr>
      <w:r>
        <w:rPr>
          <w:rStyle w:val="StileArial10ptGrassettoNeroSottolineato"/>
        </w:rPr>
        <w:t>MT. 100 MISTI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FFRED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V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ORSA GIULIA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NO GIAD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LE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TI E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EDD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ANZ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SIGH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FANDAR 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ACCH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TIS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C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TULAT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GRAF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AR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TA CL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6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T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UDINO PHOE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9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Z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UA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MISTI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GUT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R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ZZ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UCC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ES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CCH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TAC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MER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ORE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VA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IROTT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PULL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LSOMINO SAM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4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EN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LLE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IN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200 MISTI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2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FAL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LES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2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1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N VIT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1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ROSI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0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1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7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ONIA NI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00''5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LA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IFOR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URR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200 MISTI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AUD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1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2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A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6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NE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OT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2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4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I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1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5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6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I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9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BRAND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0''1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ALD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>
          <w:rStyle w:val="StileArial10ptGrassettoNeroSottolineato"/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20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GIS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OL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MAGN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UTT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BINOLO COSTA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TTO AUROR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ET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IU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ONE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IAN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AS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4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ER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ASSERO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20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4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H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R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O'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S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7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NICOLA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T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A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ER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3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OLD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FAIETTA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ZETT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4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Style w:val="StileArial10ptGrassettoNeroSottolineato"/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DORSO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NI MARIA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PP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Z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CI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A H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CCO OTTA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U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ULCH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STAURI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ASI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RITA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DIN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ACUS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AAR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D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TTO COSTA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RS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ZIN VIC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CC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8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ET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O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R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DORSO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UCC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ES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ZZ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Z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T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MAT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OB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SAN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O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GIROLAM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EZ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OSS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LSOMINO SAM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U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AN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LLE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I 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ZIONATO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DORSO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CIA FAB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INCU N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E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E PIANE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GO VIRGINIA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SAN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I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I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ROSI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RACAND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GNO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TRULL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0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CATUSU MARTIN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IENNE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GGIE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DORSO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UT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U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GENN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LADORE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RO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OTT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ALD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IN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GI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E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DORS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ELENA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S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BINOLO COSTA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GIOR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OL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AN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IU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ONE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ANZA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AS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ANT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ZZARD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I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ASSERO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SAMAN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LA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DORS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UCC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ESCHIN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TOFFO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I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ECCH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I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HIN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IO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ZZARI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RACO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RANA B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CCO OTTA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SIGH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V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CI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ANZ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C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ASI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ULCH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TIS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TTO COSTA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CIU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AR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RS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ZIN VIC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8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RIGLIAN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T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UA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50 RANA B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GRAND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B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BRA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O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CCH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VERTI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VATIN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PULL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O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OSSO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BR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EZ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4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GIO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ILI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MES DOS SANTOS FELI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LG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NANI 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n Pa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RANA B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A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FAL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EL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ENIA HSIANG-Y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N VIT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UFF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IRETT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SSET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SCHETT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ZZOL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CARO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9''5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UL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IFOR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MT. 100 RANA B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OVANU RAD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ATTO GUGLIE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GENNARIO REN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CCIA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AR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OT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ARI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0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ANELL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RANA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ZZOCC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OL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CCHIN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RO AN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SOTTO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UTT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BIT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LIONE CERES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NANE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N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IZZARD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ONE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SANT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ZZ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DINI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EMA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U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7''3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GALA' SY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DRILE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LA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MT. 100 RANA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STO FER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ISANU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EMENT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TOMMA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I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ELLA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ETT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Z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ARICO NAZ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D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LEONE 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OBRI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CALE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3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COP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0" w:after="0"/>
        <w:rPr/>
      </w:pPr>
      <w:r>
        <w:rPr>
          <w:rStyle w:val="StileArial10ptGrassettoNeroSottolineato"/>
        </w:rPr>
        <w:t>STAFFETTA 4x50 MISTI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Trucco Giorgis Long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Rosa Bizzocca Vernè D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4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Zecchinato Bertagnini Menicuc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Bertagnoli Fusano Mel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magna Cannavero Elia Qema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etruzzo Bonelli Cos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ola Ferrini Ferrando Bombona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Buglione Ferrero Caprì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one Guizzardi Rosso Arbino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Aimetti Lovera Gai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Style w:val="StileArial10ptGrassettoNeroSottolineato"/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Style w:val="StileArial10ptGrassettoNeroSottolineato"/>
        </w:rPr>
        <w:t>STAFFETTA 4x50 MISTI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o Clemente Gorgerino Mansou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0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ta CrestoFerrino ObertaPaget Cisa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Trevisanutto Nardi Per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ucci Porfidio Campese Sal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Musella Oberto Marr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1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Noto Cupitò Ros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5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Castagna Rolfo Porc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era Panero Giraudi Ferre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Bosticco MattiaudaM Mattiauda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j Massobrio Bertone Reyne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leone Monticone Corrado DeSari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rau Ravizza Bruno Giordan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478" w:leader="none"/>
          <w:tab w:val="left" w:pos="867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Vignetta D'Alonzo Biasiot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LASSIFICA SOCIETÀ DEL 25/04/013</w:t>
      </w:r>
    </w:p>
    <w:p>
      <w:pPr>
        <w:pStyle w:val="Normal"/>
        <w:widowControl w:val="false"/>
        <w:tabs>
          <w:tab w:val="clear" w:pos="720"/>
          <w:tab w:val="left" w:pos="118" w:leader="none"/>
          <w:tab w:val="left" w:pos="1365" w:leader="none"/>
          <w:tab w:val="center" w:pos="7034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</w:p>
    <w:p>
      <w:pPr>
        <w:pStyle w:val="Normal"/>
        <w:widowControl w:val="false"/>
        <w:tabs>
          <w:tab w:val="clear" w:pos="720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UNTEGGIO MANIFESTAZIONE 21-25/04/2013</w:t>
      </w:r>
    </w:p>
    <w:p>
      <w:pPr>
        <w:pStyle w:val="Normal"/>
        <w:widowControl w:val="false"/>
        <w:tabs>
          <w:tab w:val="clear" w:pos="720"/>
          <w:tab w:val="left" w:pos="118" w:leader="none"/>
          <w:tab w:val="left" w:pos="1365" w:leader="none"/>
          <w:tab w:val="center" w:pos="7034" w:leader="none"/>
        </w:tabs>
        <w:autoSpaceDE w:val="false"/>
        <w:spacing w:before="26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ETA'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UNTEGGIO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1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4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RI NANTES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PORT FI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FITNESS ALPIGN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TACHETIPA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ESSA Sporting 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MAIRA PISC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NASTICA GRUGLIA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374" w:leader="none"/>
          <w:tab w:val="center" w:pos="7029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00570</wp:posOffset>
              </wp:positionH>
              <wp:positionV relativeFrom="paragraph">
                <wp:posOffset>-3746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2.95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ileArial10ptGrassettoNeroSottolineato">
    <w:name w:val="Stile Arial 10 pt Grassetto Nero Sottolineato"/>
    <w:basedOn w:val="DefaultParagraphFont"/>
    <w:qFormat/>
    <w:rPr>
      <w:rFonts w:ascii="Arial" w:hAnsi="Arial" w:cs="Times New Roman"/>
      <w:b/>
      <w:bCs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gRAZIELLA</dc:creator>
  <dc:description/>
  <dc:language>en-US</dc:language>
  <cp:lastModifiedBy>gRAZIELLA</cp:lastModifiedBy>
  <dcterms:modified xsi:type="dcterms:W3CDTF">2013-04-30T10:33:00Z</dcterms:modified>
  <cp:revision>2</cp:revision>
  <dc:subject/>
  <dc:title/>
</cp:coreProperties>
</file>