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7A3D"/>
          <w:sz w:val="60"/>
          <w:szCs w:val="60"/>
        </w:rPr>
      </w:pPr>
      <w:r>
        <w:rPr>
          <w:rFonts w:cs="Century Gothic" w:ascii="Century Gothic" w:hAnsi="Century Gothic"/>
          <w:b/>
          <w:color w:val="007A3D"/>
          <w:sz w:val="60"/>
          <w:szCs w:val="60"/>
        </w:rPr>
        <w:t>1° Torneo di “WalKing Footbal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(Calcio Camminato over 5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1856740</wp:posOffset>
            </wp:positionV>
            <wp:extent cx="3822700" cy="529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4553" r="-30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1365" cy="17240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Domenica 20 marzo 2016 Centro Sportivo Bos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Via G. Ferraris n.37 Settimo T.s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tti gli over 50 possono presentarsi e giocare, sia con squadre organizzate o single. Si gioca senza correre ma solo camminando. L’ idea è di formare 4 squadre e giocare 3 gare a squadra. La vincente parteciperà alla finale regionale di “WalKing Football” del 25 aprile 2016 in occasione delle finali UISP delle rappresentative UISP che si disputeranno a Torino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OLE GIOCO WALKING FOOTBALL UIS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VER 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gioca sui campi di calcio a 5 applicando le regole di gioco del calcio a 5 Uisp con le seguenti variazioni: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ono partecipare tutti gli atleti, uomini e donne, che nell’anno in corso compiano 50 anni, ma è possibile organizzare l’attività anche per diverse fasce di età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 squadra gioca con 5 giocatori in campo più il portiere ed è possibile avere  7 giocatori in panchina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gara si svolge in 2 tempi da 20 minuti ciascuno;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rsa viene sanzionata con un calcio di punizione indiretto alla squadra avversaria.  E’ ammessa la  camminata veloce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è consentito lanciare la palla facendola alzare  più di 1 metro e venti da terra circa, ad eccezione dei tiri in porta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il portiere dalla rimessa dal fondo non potrà lanciare la palla sopra il metro e venti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vietato qualsiasi forma di contatto irruento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la  rimessa laterale il giocatore avversario dovrà rispettare la distanza di 3 met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nformazioni ed iscrizioni tel. al 333 2468717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16"/>
        <w:szCs w:val="16"/>
      </w:rPr>
      <w:t>Uisp – Unione Italiana Sport Per tutti – Comitato Territoriale Cirie' Settimo Chivasso – Lega Calcio</w:t>
    </w:r>
  </w:p>
  <w:p>
    <w:pPr>
      <w:pStyle w:val="Heading1"/>
      <w:ind w:left="-284" w:right="-284" w:hanging="0"/>
      <w:rPr>
        <w:rFonts w:ascii="Arial Narrow" w:hAnsi="Arial Narrow" w:cs="Tahoma"/>
        <w:caps w:val="false"/>
        <w:smallCaps w:val="false"/>
        <w:shadow w:val="false"/>
        <w:color w:val="007A34"/>
        <w:sz w:val="16"/>
        <w:szCs w:val="16"/>
      </w:rPr>
    </w:pPr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Via Matteotti N°16 10073 </w:t>
    </w:r>
    <w:r>
      <w:rPr>
        <w:rFonts w:cs="Tahoma" w:ascii="Arial Narrow" w:hAnsi="Arial Narrow"/>
        <w:shadow w:val="false"/>
        <w:color w:val="007A34"/>
        <w:sz w:val="16"/>
        <w:szCs w:val="16"/>
      </w:rPr>
      <w:t xml:space="preserve">Ciriè </w:t>
    </w:r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(TO) Tel. e Fax 011-9203302, Via P. Giannone N°3 10036 </w:t>
    </w:r>
    <w:r>
      <w:rPr>
        <w:rFonts w:cs="Tahoma" w:ascii="Arial Narrow" w:hAnsi="Arial Narrow"/>
        <w:shadow w:val="false"/>
        <w:color w:val="007A34"/>
        <w:sz w:val="16"/>
        <w:szCs w:val="16"/>
      </w:rPr>
      <w:t>Settimo</w:t>
    </w:r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 T.se (TO) Tel.011 8028895 Fax 011-8028896</w:t>
    </w:r>
  </w:p>
  <w:p>
    <w:pPr>
      <w:pStyle w:val="Heading1"/>
      <w:ind w:left="-284" w:right="-284" w:hanging="0"/>
      <w:rPr/>
    </w:pPr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E-mail </w:t>
    </w:r>
    <w:hyperlink r:id="rId1">
      <w:r>
        <w:rPr>
          <w:rStyle w:val="InternetLink"/>
          <w:rFonts w:cs="Tahoma" w:ascii="Arial Narrow" w:hAnsi="Arial Narrow"/>
          <w:smallCaps/>
          <w:shadow/>
          <w:sz w:val="16"/>
          <w:szCs w:val="16"/>
        </w:rPr>
        <w:t>lega.calcio@uispsettimocirie.it</w:t>
      </w:r>
    </w:hyperlink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 - </w:t>
    </w:r>
    <w:hyperlink r:id="rId2">
      <w:r>
        <w:rPr>
          <w:rStyle w:val="InternetLink"/>
          <w:rFonts w:cs="Tahoma" w:ascii="Arial Narrow" w:hAnsi="Arial Narrow"/>
          <w:smallCaps/>
          <w:shadow/>
          <w:sz w:val="16"/>
          <w:szCs w:val="16"/>
        </w:rPr>
        <w:t>www.uisp.it/settimocirie/</w:t>
      </w:r>
    </w:hyperlink>
    <w:r>
      <w:rPr>
        <w:rFonts w:cs="Tahoma" w:ascii="Arial Narrow" w:hAnsi="Arial Narrow"/>
        <w:caps w:val="false"/>
        <w:smallCaps w:val="false"/>
        <w:shadow w:val="false"/>
        <w:color w:val="007A34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792605" cy="9829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TERRITORIALE CIRIE' SETTIMO CHIVASS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color w:val="007934"/>
              <w:sz w:val="24"/>
              <w:szCs w:val="24"/>
            </w:rPr>
            <w:t>Lega Calcio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hadow/>
      <w:color w:val="008000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mallCaps/>
      <w:shadow/>
      <w:color w:val="008000"/>
      <w:sz w:val="32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.calcio@uispsettimocirie.it" TargetMode="External"/><Relationship Id="rId2" Type="http://schemas.openxmlformats.org/officeDocument/2006/relationships/hyperlink" Target="http://www.uisp.it/settimocir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3:00Z</dcterms:created>
  <dc:creator>Ferruccio</dc:creator>
  <dc:description/>
  <dc:language>en-US</dc:language>
  <cp:lastModifiedBy>Ferruccio</cp:lastModifiedBy>
  <dcterms:modified xsi:type="dcterms:W3CDTF">2016-02-07T17:02:00Z</dcterms:modified>
  <cp:revision>3</cp:revision>
  <dc:subject/>
  <dc:title/>
</cp:coreProperties>
</file>