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PPA ITALIA MASTER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abato 16 marzo 2013 - Piscina Comunale di SAINT VINCEN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ISULTA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400 STILE LIBERO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GANTIELL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37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BATO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2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CCHIORLATTI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11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MO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51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N FAB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8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LO M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46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GARA GEMMA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59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G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4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RDINA PIER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7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STALDI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22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SHAJ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39''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D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ORIN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05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PA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11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ATA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21''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NA RAFFA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50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23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A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52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DELLI TIZ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53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38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SIOBA OL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54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DALENA LO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23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ENTALE M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25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ZGER KATHRYN GR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'03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OM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8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'33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 FR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14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IA LAUR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9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'16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OLI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18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AKOVA MA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1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'43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OCCHI LUI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8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'52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400 STILE LIBERO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LIA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5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19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6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56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57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TE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27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ILL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7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2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LLIN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11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LL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3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7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LLI'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05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17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DD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40''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AGNIN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10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MARTINO MARC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11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L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6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BRUN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0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7''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UT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IN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2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USSOTT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8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TRINIT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9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07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EGI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27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IN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8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ELLI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9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ILE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2''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LLEM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MARTINO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ORI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ELONE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IER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33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IAN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23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EST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2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SETTI D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1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MINO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1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MOLUNG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02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H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18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2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HEGIANI GREG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0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ITELLI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28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10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ESIO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ETTI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10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ACHIOM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CIGNANO GI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43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SIT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50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CO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51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'05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SSONE ELI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0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'11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100 FARFALL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N FAB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VALLE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ORIN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 VERDE LUC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7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OLO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4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GROTE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DALENA LO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6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OM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0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100 FARFALL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LIA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CO DOMEN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C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RU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TE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ELL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OPO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E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TAGN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CONETA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INI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MORA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T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FRANC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A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LL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UFA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LLI'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RPIN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FIN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CIA VIEL YOIAN FI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DASS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LL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GARI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TRINIT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ILE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ELLI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ELL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INATT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IER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SETTI D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EST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IAN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H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LE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TIN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MAGLIA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7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RNIERI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5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3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SSONE ELI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7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RAN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GLIAN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GANTIELL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CIOLLA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BATO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DO' CAR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BANELLI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SENTIN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O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ER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IERANO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LLERA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VELLAR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VIETTI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STALDI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SHAJ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LINE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ESINI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ARELLI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NTIN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TOGA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D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T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TTO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DO'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TORELLI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INO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INA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RIN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LLORI SAMAN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NGONI LU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 FARRA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GNASSO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A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EI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DELLI TIZ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DIZZONE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SIOBA OL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ZGER KATHRYN GR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ENTALE M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 FR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IGIA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PILIO GIU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OLI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AKOVA MA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OCCHI LUI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ELLINO MARIA ADELA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ELLINO LUIS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AZZO MARIA TI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right" w:pos="9861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RAN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CO DOMEN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MBARD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C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TAGN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EGAT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CONETA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TENT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VERI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T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FRANC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A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C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OTT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DD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FIN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ENC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A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NA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BRUN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COLIN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ELL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UT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NTINI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RDIN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EGI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ELL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O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AN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MINO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DIZZOLA MARC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VILACQUA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TT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ERETTI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CORINI E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R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NCIA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R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CCA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A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POLI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TON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ITELLI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TIN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MOLUNG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ICHIELI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AS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CARBONAR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RNIERI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CO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T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N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DORSO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GLIAN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NT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BECH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BANELLI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DO' CAR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CCHIORLATTI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SENTIN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O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LO M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AND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IERANO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VALLE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RDINA PIER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VIETTI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LINE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NTIN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E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NE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PA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 VERDE LUC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ETTI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DO'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NA RAFFA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GERO GI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RA MAR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RIN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MAR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INO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LLORI SAMAN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NGONI LU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GNASSO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 FARRA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DIZZONE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GROTE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RPOTT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IA LAUR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PILIO GIU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MARAT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AZZO MARIA TI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DORSO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V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MBARD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ELL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TENT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ULIAN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ILL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NTI UN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MORA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VELL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CC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TTIN VALE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LL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L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AN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O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USSOTT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OS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ERETTI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R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NCIA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A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CCA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LE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ICHIELI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AS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MAS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MAGLIA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VECCHIA ANNIB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ROS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SIT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VALER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T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N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TAFFETTA 4x50 MISTI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4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ciolla Pasero Sabato Gigantie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6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banelli Devietti Longhin P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TAFFETTA 4x50 MISTI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3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valle Ardizzone Migliorini Mareng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5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rpotto Giardina Costa Macchiorlat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7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pilio Trallori David Cond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8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ata Schierano Scarpa Cristal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9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andi Dotto Cillerai Vill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1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ngoni Bo Lo verde Fell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TAFFETTA 4x50 MISTI C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6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DalFarra Ugrote Favar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4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lo Tomei Birolo Ross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4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sioba Farina Maddalena Borgn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TAFFETTA 4x50 MISTI D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36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ia Luigiano Borgna Micellino M. 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TAFFETTA 4x50 MISTI E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58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marata Nicol Caprioli Micellino 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TAFFETTA 4x50 MISTI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7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morani Lombardo Sobrero Lanfran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3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o Baffigi Altea Berto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8''7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to Ciccone Falco Sobrero 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1''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egiano Contento Rostagno Giulia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7''2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ella Pomatto Toscani Bru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TAFFETTA 4x50 MISTI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6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ro Gallinaro Garcia Cardass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8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Filippa Rullo Di Mart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8''8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Reverdini Bisetti Rolf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0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Cappato Ardizzola Vita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6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ttin Marinelli Marciano Barr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7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vella Iaconeta Maneo Catuf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7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o Sassone Viotti Quag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1''0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corini Fornero Corradini Marot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5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lone sedda Prato Somagl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TAFFETTA 4x50 MISTI C MASCH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esta LaBruna Varallo Sacchet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TAFFETTA 4x50 MISTI D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cca DeMichieli Bo LaVecch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7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as Mancuso Marchegiani Ross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9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siti Gallipoli Rascano Laura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TAFFETTA 4x50 MISTI E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9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ni Guarnieri Michetti LaRosa</w:t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before="167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before="167" w:after="120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PPA ITALIA MASTER</w:t>
      </w:r>
    </w:p>
    <w:p>
      <w:pPr>
        <w:pStyle w:val="Normal"/>
        <w:widowControl w:val="false"/>
        <w:tabs>
          <w:tab w:val="clear" w:pos="720"/>
          <w:tab w:val="center" w:pos="5214" w:leader="none"/>
        </w:tabs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abato 16 marzo 2013 - Piscina Comunale di SAINT VINCENT</w:t>
      </w:r>
    </w:p>
    <w:p>
      <w:pPr>
        <w:pStyle w:val="Normal"/>
        <w:widowControl w:val="false"/>
        <w:tabs>
          <w:tab w:val="clear" w:pos="720"/>
          <w:tab w:val="center" w:pos="5213" w:leader="none"/>
        </w:tabs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ISULTA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FARFALL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MAZZI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RER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LL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ATO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SALVADORE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TTA ANDREA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ITANO K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ARUL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ZZA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R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TIN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O DA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S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AGN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ICHELI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NUNI ANNA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ERN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OLO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SANO MI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ERDA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ITI 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EI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MANDRI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TINO DAN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G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SSONE MADDA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FARFALL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IMER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CATT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FREDD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MONTE OS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GIOVI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NCHET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TON ME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RU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ELLO DANI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Z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OC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OPO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CA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NZ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E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IA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ONE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RU'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P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COL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Z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ANAL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GGI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NAT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GO SALICE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GHIN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MPAOLETT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C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RV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BAUD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EDETT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TTI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DASS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CIA VIEL YOIAN FI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BIOL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VAGN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GARI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AS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YN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OL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VICC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ERNIT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ARDINELLI FAU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CCO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ER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IELETTO PIER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D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ILA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STILE LIBERO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MONTE ANG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MAZZI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NT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RER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BECH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LL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ATO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SALVADORE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TTA ANDREA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PORIT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CIOLLA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IDI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ARUL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ZZA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LLERA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AND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R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VELLAR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TIN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MO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M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O DA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S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E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G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M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ARELLI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TOGA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NE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GERO GI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T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TTO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AGN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TORELLI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RA MAR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MAR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ICHELI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NUNI ANNA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ERN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SANO MI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ERDA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ITI 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G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MANDRI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HEMO GRAZ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TINO DAN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SSONE MADDA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IGIA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LETTI MARIA ROS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ZZOLA MARIA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ELLINO MARIA ADELA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MARAT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ELLINO LUIS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STILE LIBERO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IMER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CATT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FREDD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MONTE OS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GIOVI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V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ZZAN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NCHET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Z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ELLO DANI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TON ME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OC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NTI UN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Z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NZ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IA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CA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ONE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RON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EGAT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RU'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P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INI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VESE GUGLIE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AROTTI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CCIATOR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VERI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COL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GGI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GHIN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ANZ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RPIN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MPAOLETT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CC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UFA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VELL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RV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OTT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ANAL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BAUD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USS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ENC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A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EDETT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NA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TTI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ELL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COLIN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STIGIACOM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TTIN VALE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BIOL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VAGN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INATT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OS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NTINI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AN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DINO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AS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YN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LLEM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RDIN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OL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VICC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VILACQUA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TT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DIZZOLA MARC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RELL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CORINI E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ARDINELLI FAU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OS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GLI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LARI DANI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R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CCO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POLI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ER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IELETTO PIER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MAS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D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VECCHIA ANNIB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PI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ILA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ROS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TAFFETTA 4x50 STILE LIBERO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2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mazzi Militano Gallerani Rag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TAFFETTA 4x50 STILE LIBERO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3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andi Dotto Villata Cillera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TAFFETTA 4x50 STILE LIBERO C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3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hemo Cagnasso Teverna Alla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8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mandri Tushaj Baravalle Bes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TAFFETTA 4x50 STILE LIBERO D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8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olo Micellino L. DeMicheli Marsa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TAFFETTA 4x50 STILE LIBERO E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6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marata Luigiano Micellino Borg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TAFFETTA 4x50 STILE LIBERO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ocelli Boscolo Massa Schi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2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ghini Bellotti Falco Gallina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3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opoli Vergari Chiantini Manz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5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Caldo Nezi DeCan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7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ini Iaconeta Marotta Catuf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6''3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pi Canavese Lavia Monegat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TAFFETTA 4x50 STILE LIBERO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0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nato GurgoSalice M. Ghirardi Buos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GIS SPO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27''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52''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Bianco Duranti DiMasi Ghirarde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3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tonMea Pancani Michieletto Benedet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5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lari Geninatti Bevilacqua Ghi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4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corini Pace Rivella Mang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5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do Nervo Costanza Bertorel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TAFFETTA 4x50 STILE LIBERO C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8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ila Fornero Sterpin Pogg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7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Taccoli Sayn Dei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TAFFETTA 4x50 STILE LIBERO D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1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osa Salerno Lavecchia Paternit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60" w:leader="none"/>
          <w:tab w:val="left" w:pos="6179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ASSIFICA DI SOCIETÀ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60" w:leader="none"/>
          <w:tab w:val="left" w:pos="4536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.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CIETA'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EGGIO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4962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5103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5103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1</w:t>
      </w:r>
    </w:p>
    <w:p>
      <w:pPr>
        <w:pStyle w:val="Normal"/>
        <w:widowControl w:val="false"/>
        <w:tabs>
          <w:tab w:val="clear" w:pos="720"/>
          <w:tab w:val="left" w:pos="1374" w:leader="none"/>
          <w:tab w:val="left" w:pos="5103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5103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5103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5103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5103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5103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5103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5103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5103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5103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5103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5103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5103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5103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5103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5103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85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6:00Z</dcterms:created>
  <dc:creator>gRAZIELLA</dc:creator>
  <dc:description/>
  <dc:language>en-US</dc:language>
  <cp:lastModifiedBy>gRAZIELLA</cp:lastModifiedBy>
  <dcterms:modified xsi:type="dcterms:W3CDTF">2013-04-23T13:16:00Z</dcterms:modified>
  <cp:revision>2</cp:revision>
  <dc:subject/>
  <dc:title>COPPA ITALIA MASTER</dc:title>
</cp:coreProperties>
</file>