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161290</wp:posOffset>
                </wp:positionV>
                <wp:extent cx="1768475" cy="465455"/>
                <wp:effectExtent l="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32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 collaborazione con 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MUNE di CARAGL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6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27.25pt;margin-top:12.7pt;width:139.2pt;height:36.6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 collaborazione con 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MUNE di CARAGLIO</w:t>
                      </w:r>
                    </w:p>
                  </w:txbxContent>
                </v:textbox>
                <v:path textpathok="t"/>
                <v:textpath on="t" fitshape="t" string="in collaborazione con il&#10;COMUNE di CARAGLI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156845</wp:posOffset>
                </wp:positionV>
                <wp:extent cx="2977515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i CARAGLIO </w:t>
                            </w:r>
                          </w:p>
                          <w:p>
                            <w:pPr>
                              <w:pStyle w:val="Normal"/>
                              <w:ind w:left="4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IAZZA MARTIRI 19 – tel. 0171-619154</w:t>
                            </w:r>
                          </w:p>
                          <w:p>
                            <w:pPr>
                              <w:pStyle w:val="Normal"/>
                              <w:ind w:left="4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348 – 4480646   Fax: 0171-6183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70.55pt;mso-wrap-distance-left:9.05pt;mso-wrap-distance-right:9.05pt;mso-wrap-distance-top:0pt;mso-wrap-distance-bottom:0pt;margin-top:12.3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9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i CARAGLIO </w:t>
                      </w:r>
                    </w:p>
                    <w:p>
                      <w:pPr>
                        <w:pStyle w:val="Normal"/>
                        <w:ind w:left="429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IAZZA MARTIRI 19 – tel. 0171-619154</w:t>
                      </w:r>
                    </w:p>
                    <w:p>
                      <w:pPr>
                        <w:pStyle w:val="Normal"/>
                        <w:ind w:left="429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348 – 4480646   Fax: 0171-618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45pt;margin-top:5.25pt;width:80.5pt;height:14.1pt;mso-wrap-style:none;v-text-anchor:middle" type="_x0000_t136">
            <v:path textpathok="t"/>
            <v:textpath on="t" fitshape="t" string="U.I.S.P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158.95pt;margin-top:5.25pt;width:127.25pt;height:14.1pt;mso-wrap-style:none;v-text-anchor:middle" type="_x0000_t136">
            <v:path textpathok="t"/>
            <v:textpath on="t" fitshape="t" string="LEGA CALCIO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08.55pt;margin-top:43.35pt;width:179.95pt;height:16.25pt;mso-wrap-style:none;v-text-anchor:middle" type="_x0000_t136">
            <v:path textpathok="t"/>
            <v:textpath on="t" fitshape="t" string="Palestra Piazza del Peso" style="font-family:&quot;Arial Black&quot;;font-size:12pt"/>
            <v:fill o:detectmouseclick="t" type="solid" color2="aqua"/>
            <v:stroke color="black" weight="9360" joinstyle="miter" endcap="flat"/>
            <w10:wrap type="square" side="left"/>
          </v:shape>
        </w:pict>
        <w:drawing>
          <wp:inline distT="0" distB="0" distL="0" distR="0">
            <wp:extent cx="709295" cy="709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0795</wp:posOffset>
                </wp:positionV>
                <wp:extent cx="6055995" cy="0"/>
                <wp:effectExtent l="43180" t="431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85pt" to="486.15pt,0.85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RNEO di NATALE 2012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AMPO PALESTRA del PESO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ISULTATI delle GARE DISPUTATE il  6 gennaio  2013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05.01</w:t>
        <w:tab/>
        <w:t xml:space="preserve">ALL’BECKS </w:t>
        <w:tab/>
        <w:tab/>
        <w:tab/>
        <w:tab/>
        <w:t xml:space="preserve"> vs. </w:t>
        <w:tab/>
        <w:t xml:space="preserve">GRAN CAFFE’ </w:t>
        <w:tab/>
        <w:t xml:space="preserve">      4 – 4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05.01</w:t>
        <w:tab/>
        <w:t xml:space="preserve">POL. CONTARDO FERRINI        </w:t>
        <w:tab/>
        <w:t xml:space="preserve"> vs. </w:t>
        <w:tab/>
        <w:t xml:space="preserve">RISTORANTE ‘800         3 – 5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05.01</w:t>
        <w:tab/>
        <w:t xml:space="preserve">BAR LA TAMPA </w:t>
        <w:tab/>
        <w:tab/>
        <w:t xml:space="preserve"> </w:t>
        <w:tab/>
        <w:t xml:space="preserve">  vs. </w:t>
        <w:tab/>
        <w:t>CASEIFICIO MORIS     3 –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NICA 06.01  </w:t>
        <w:tab/>
        <w:t xml:space="preserve">ASCD SPINETTA </w:t>
        <w:tab/>
        <w:tab/>
        <w:tab/>
        <w:t xml:space="preserve">  vs. </w:t>
        <w:tab/>
        <w:t>EUROPIZZA</w:t>
        <w:tab/>
        <w:t xml:space="preserve">      </w:t>
        <w:tab/>
        <w:t xml:space="preserve">     3 –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MENICA 06.01  </w:t>
        <w:tab/>
        <w:t>ALL’ BECKS</w:t>
        <w:tab/>
        <w:tab/>
        <w:tab/>
        <w:t xml:space="preserve">  </w:t>
        <w:tab/>
        <w:t xml:space="preserve">  vs. </w:t>
        <w:tab/>
        <w:t xml:space="preserve">CASEIFICIO MORIS     5 – 2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DOMENICA 06.01  </w:t>
        <w:tab/>
        <w:t xml:space="preserve">POL. CONTARDO FERRINI   </w:t>
        <w:tab/>
        <w:t xml:space="preserve">  vs. </w:t>
        <w:tab/>
        <w:t xml:space="preserve">GRAN CAFFE’                8 – 1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Heading4"/>
        <w:rPr>
          <w:color w:val="FF0000"/>
          <w:sz w:val="24"/>
          <w:szCs w:val="24"/>
        </w:rPr>
      </w:pPr>
      <w:r>
        <w:rPr>
          <w:sz w:val="24"/>
          <w:szCs w:val="24"/>
        </w:rPr>
        <w:t>CLASSIFICA  GENERALE FINALE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1007"/>
        <w:gridCol w:w="1042"/>
        <w:gridCol w:w="433"/>
        <w:gridCol w:w="434"/>
        <w:gridCol w:w="364"/>
        <w:gridCol w:w="418"/>
        <w:gridCol w:w="846"/>
      </w:tblGrid>
      <w:tr>
        <w:trPr>
          <w:trHeight w:val="138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quadra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unti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ioc.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tale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tale</w:t>
            </w:r>
          </w:p>
        </w:tc>
      </w:tr>
      <w:tr>
        <w:trPr>
          <w:trHeight w:val="130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>
          <w:trHeight w:val="234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ISTORANTE ‘8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L’ BECKS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SCD SPINETTA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SEIFICIO MORIS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AN CAFFE’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EUROPIZZA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AR LA TAMPA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</w:tr>
      <w:tr>
        <w:trPr>
          <w:trHeight w:val="234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OL. CONTARDO FERRINI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5155" cy="448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 gare del Torneo di Natale 2012 sono terminate il 06 gennaio 2013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nno collaborato i volontari U.I.S.P. ed in modo particolare i giudici di gara Re Arturo e Tosello Stefano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utte le squadre presenti alle fasi finali hanno ricevuto una pubblicazione del Comune di Caraglio ed i gadgets della U.I.S.P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a squadra risultata 1^ in classifica  è il RISTORANTE ‘800 di DRONERO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6412230" cy="478536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E’ gia stato previsto il Torneo di Pasqua per la primavera 2013 che si terrà nell’area tennis o presso la Palestra del Peso a seconda delle condizioni meteorologiche della stagione</w:t>
      </w:r>
    </w:p>
    <w:p>
      <w:pPr>
        <w:pStyle w:val="Normal"/>
        <w:jc w:val="both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.e.&amp;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glio, 07 gennaio   201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 xml:space="preserve">               dr. Franco RIPA</w:t>
      </w:r>
    </w:p>
    <w:sectPr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9:00Z</dcterms:created>
  <dc:creator>ripa  dr. franco</dc:creator>
  <dc:description/>
  <dc:language>en-US</dc:language>
  <cp:lastModifiedBy>gRAZIELLA</cp:lastModifiedBy>
  <cp:lastPrinted>2013-01-07T10:11:00Z</cp:lastPrinted>
  <dcterms:modified xsi:type="dcterms:W3CDTF">2013-01-08T09:29:00Z</dcterms:modified>
  <cp:revision>2</cp:revision>
  <dc:subject/>
  <dc:title> </dc:title>
</cp:coreProperties>
</file>