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0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0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2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3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0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2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8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35"/>
        <w:gridCol w:w="414"/>
        <w:gridCol w:w="276"/>
        <w:gridCol w:w="256"/>
        <w:gridCol w:w="256"/>
        <w:gridCol w:w="433"/>
        <w:gridCol w:w="432"/>
        <w:gridCol w:w="494"/>
        <w:gridCol w:w="543"/>
        <w:gridCol w:w="571"/>
        <w:gridCol w:w="607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1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green"/>
        </w:rPr>
        <w:t>*Palestra Gemini, Via Oberdan Chiesa 66, Livo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4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giornata per il Sig. Ciardi E. della società Templari del Totano L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Ponte D. della società Junior Lucca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2</w:t>
      </w:r>
      <w:r>
        <w:rPr>
          <w:rFonts w:cs="Arial Narrow" w:ascii="Arial Narrow" w:hAnsi="Arial Narrow"/>
          <w:sz w:val="22"/>
          <w:szCs w:val="22"/>
        </w:rPr>
        <w:t>: Squalifica di 1 giornata per il Sig. Ponte D. della società Junior Lucca e per il Sig. Ciardi E. della società Templari del Totano Livorno per comportamento scorrett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plateale con azione intenzionale in fase di gioco (Art. 119/2/d/3). Ammenda di€ 16,00 per la società Junior Lucca. Ammenda di € 16,00 per la società Templari del Totano Livorno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14.12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0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2-14T17:50:00Z</dcterms:modified>
  <cp:revision>21</cp:revision>
  <dc:subject/>
  <dc:title> </dc:title>
</cp:coreProperties>
</file>