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4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4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5"/>
        <w:gridCol w:w="413"/>
        <w:gridCol w:w="335"/>
        <w:gridCol w:w="334"/>
        <w:gridCol w:w="335"/>
        <w:gridCol w:w="432"/>
        <w:gridCol w:w="433"/>
        <w:gridCol w:w="493"/>
        <w:gridCol w:w="544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396"/>
        <w:gridCol w:w="411"/>
        <w:gridCol w:w="333"/>
        <w:gridCol w:w="332"/>
        <w:gridCol w:w="333"/>
        <w:gridCol w:w="430"/>
        <w:gridCol w:w="430"/>
        <w:gridCol w:w="490"/>
        <w:gridCol w:w="508"/>
        <w:gridCol w:w="518"/>
        <w:gridCol w:w="539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6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6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9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*3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0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green"/>
        </w:rPr>
        <w:t>*Palestra Gemini, Via Oberdan Chiesa 66, Livor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262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Ammenda di € 20,00 per la società Pol. Casciana T. quale tassa spostamento gara. La gara verrà recuperata lunedì 09/03/20 alle ore 21,45.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335: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Ammenda di € 20,00 per la società I Libici Livorno quale tassa spostamento gara. La gara verrà recuperata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01.02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4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54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2-01T09:19:00Z</dcterms:modified>
  <cp:revision>22</cp:revision>
  <dc:subject/>
  <dc:title> </dc:title>
</cp:coreProperties>
</file>