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6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6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5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RATA CORRIG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5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d1t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33"/>
        <w:gridCol w:w="400"/>
        <w:gridCol w:w="324"/>
        <w:gridCol w:w="324"/>
        <w:gridCol w:w="323"/>
        <w:gridCol w:w="515"/>
        <w:gridCol w:w="515"/>
        <w:gridCol w:w="476"/>
        <w:gridCol w:w="495"/>
        <w:gridCol w:w="504"/>
        <w:gridCol w:w="525"/>
      </w:tblGrid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.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green"/>
        </w:rPr>
        <w:t>*Palestra Invictus, Via Pera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Venturini F. della società Pegaso Luc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Picchi L. della società MobAts Pallacanestr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150: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 Squalifica di 2 giornate per il Sig. Venturini F. della società Pegaso Lucca per comportamento non regolamentare (Art 120/f/1/c) e comportamento offensivo nei confronti dei D.G. (Art. 119/c/2). Ammenda di € 32,00 per la società Pegaso Lucca. La prima giornata di squalifica è stata già scontata nella gara 175.</w:t>
      </w:r>
    </w:p>
    <w:p>
      <w:pPr>
        <w:pStyle w:val="PreformattatoHTM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PreformattatoHTM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75: </w:t>
      </w:r>
      <w:r>
        <w:rPr>
          <w:rFonts w:cs="Arial Narrow" w:ascii="Arial Narrow" w:hAnsi="Arial Narrow"/>
          <w:sz w:val="22"/>
          <w:szCs w:val="22"/>
        </w:rPr>
        <w:t>Deplorazione per il Sig. Guerrieri L. della società Pegaso Lucca per comportamento irriguardoso nei confronti dei D.G. (Art. 119/c/1). Ammenda di € 8,00 per la società Pegaso Lucca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75: </w:t>
      </w:r>
      <w:r>
        <w:rPr>
          <w:rFonts w:cs="Arial Narrow" w:ascii="Arial Narrow" w:hAnsi="Arial Narrow"/>
          <w:sz w:val="22"/>
          <w:szCs w:val="22"/>
        </w:rPr>
        <w:t>Squalifica di 1 giornata per il Sig. Picchi L. della società MobAts Pallacanestro Livorno per comportamento offensivo nei confronti dei D.G. (Art. 119/c/2 ). Ammenda di € 16,00 per la società MobAts Pallacanestro Livorno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15.02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6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16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2-15T09:30:00Z</dcterms:modified>
  <cp:revision>30</cp:revision>
  <dc:subject/>
  <dc:title> </dc:title>
</cp:coreProperties>
</file>