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drawing>
          <wp:inline distT="0" distB="0" distL="0" distR="0">
            <wp:extent cx="458787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8705850</wp:posOffset>
                </wp:positionV>
                <wp:extent cx="5328285" cy="144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16"/>
                                <w:sz w:val="36"/>
                                <w:szCs w:val="36"/>
                              </w:rPr>
                              <w:t>COMITATO UISP DI PISTOIA - Lega Pallacanestro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COMUNICATO UFFICIALE N.01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8"/>
                                <w:szCs w:val="48"/>
                              </w:rPr>
                              <w:t>del 06-10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4.05pt;mso-wrap-distance-left:9.05pt;mso-wrap-distance-right:9.05pt;mso-wrap-distance-top:0pt;mso-wrap-distance-bottom:0pt;margin-top:685.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16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16"/>
                          <w:sz w:val="36"/>
                          <w:szCs w:val="36"/>
                        </w:rPr>
                        <w:t>COMITATO UISP DI PISTOIA - Lega Pallacanestro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COMUNICATO UFFICIALE N.01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8"/>
                          <w:szCs w:val="48"/>
                        </w:rPr>
                        <w:t>del 06-10-2013</w:t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955030</wp:posOffset>
                </wp:positionV>
                <wp:extent cx="4267200" cy="1131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52"/>
                                <w:szCs w:val="52"/>
                              </w:rPr>
                              <w:t>UISP PISA- Lega Pallacanestro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 xml:space="preserve">COMUNICATO UFFICIALE N.17 </w:t>
                            </w:r>
                          </w:p>
                          <w:p>
                            <w:pPr>
                              <w:pStyle w:val="Paragrafobase"/>
                              <w:spacing w:lineRule="auto" w:line="240"/>
                              <w:jc w:val="center"/>
                              <w:rPr>
                                <w:rFonts w:ascii="JasmineUPC;Microsoft Sans Serif" w:hAnsi="JasmineUPC;Microsoft Sans Serif" w:cs="JasmineUPC;Microsoft Sans Serif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;Microsoft Sans Serif" w:ascii="JasmineUPC;Microsoft Sans Serif" w:hAnsi="JasmineUPC;Microsoft Sans Serif"/>
                                <w:spacing w:val="30"/>
                                <w:sz w:val="36"/>
                                <w:szCs w:val="36"/>
                              </w:rPr>
                              <w:t>del 00-00-2015</w:t>
                            </w:r>
                          </w:p>
                          <w:p>
                            <w:pPr>
                              <w:pStyle w:val="Paragrafobase"/>
                              <w:jc w:val="center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LT CondensedBlack;Franklin Gothic Demi Cond" w:hAnsi="Helvetica LT CondensedBlack;Franklin Gothic Demi Cond" w:cs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LT CondensedBlack;Franklin Gothic Demi Cond" w:ascii="Helvetica LT CondensedBlack;Franklin Gothic Demi Cond" w:hAnsi="Helvetica LT CondensedBlack;Franklin Gothic Demi Cond"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9.1pt;mso-wrap-distance-left:9.05pt;mso-wrap-distance-right:9.05pt;mso-wrap-distance-top:0pt;mso-wrap-distance-bottom:0pt;margin-top:468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ba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52"/>
                          <w:szCs w:val="52"/>
                        </w:rPr>
                        <w:t>UISP PISA- Lega Pallacanestro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 xml:space="preserve">COMUNICATO UFFICIALE N.17 </w:t>
                      </w:r>
                    </w:p>
                    <w:p>
                      <w:pPr>
                        <w:pStyle w:val="Paragrafobase"/>
                        <w:spacing w:lineRule="auto" w:line="240"/>
                        <w:jc w:val="center"/>
                        <w:rPr>
                          <w:rFonts w:ascii="JasmineUPC;Microsoft Sans Serif" w:hAnsi="JasmineUPC;Microsoft Sans Serif" w:cs="JasmineUPC;Microsoft Sans Serif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JasmineUPC;Microsoft Sans Serif" w:ascii="JasmineUPC;Microsoft Sans Serif" w:hAnsi="JasmineUPC;Microsoft Sans Serif"/>
                          <w:spacing w:val="30"/>
                          <w:sz w:val="36"/>
                          <w:szCs w:val="36"/>
                        </w:rPr>
                        <w:t>del 00-00-2015</w:t>
                      </w:r>
                    </w:p>
                    <w:p>
                      <w:pPr>
                        <w:pStyle w:val="Paragrafobase"/>
                        <w:jc w:val="center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LT CondensedBlack;Franklin Gothic Demi Cond" w:hAnsi="Helvetica LT CondensedBlack;Franklin Gothic Demi Cond" w:cs="Helvetica LT CondensedBlack;Franklin Gothic Demi Cond"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Helvetica LT CondensedBlack;Franklin Gothic Demi Cond" w:ascii="Helvetica LT CondensedBlack;Franklin Gothic Demi Cond" w:hAnsi="Helvetica LT CondensedBlack;Franklin Gothic Demi Cond"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1 - Comunicazion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Cs/>
          <w:color w:val="0000FF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iCs/>
          <w:color w:val="0000FF"/>
          <w:sz w:val="16"/>
          <w:szCs w:val="16"/>
          <w:u w:val="none"/>
        </w:rPr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8"/>
          <w:szCs w:val="28"/>
          <w:u w:val="single"/>
        </w:rPr>
        <w:t>Contatti</w:t>
      </w:r>
    </w:p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imes New Roman" w:ascii="Arial Narrow" w:hAnsi="Arial Narrow"/>
          <w:b/>
          <w:i/>
          <w:color w:val="0000FF"/>
          <w:sz w:val="20"/>
          <w:szCs w:val="20"/>
          <w:u w:val="single"/>
        </w:rPr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60"/>
        <w:gridCol w:w="30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e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averio Vin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31669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ore Arb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 B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349/5937590 338/5014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c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Spin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/      /</w:t>
            </w:r>
          </w:p>
        </w:tc>
      </w:tr>
      <w:tr>
        <w:trPr/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il UISP Lega Bask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asket_uisp_pisa2003@yaho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Lega Basket Nazional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pallacanestro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UISP Comitato Regionale Toscan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sp.it/toscana/pallacanest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dei donatori di sangue Fratre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tres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Xl24"/>
        <w:spacing w:before="0" w:after="0"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  <w:t>Comunicazion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1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1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A ammonta a € 502,00 (€ 160,00 iscrizione +  € 342,00 tasse gara, corrispettivo di 9 gare)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1° rata per tutte le società di serie A2 girone B ammonta a € 502,00 (€ 160,00 iscrizione +  € 342,00 tasse gara, corrispettivo di 9 gare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società prive di cauzione dovranno versare una quota per il reintegro della stessa. La cauzione 2019/20 è fissata in € 150,00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e società inadempienti nel reintegro della cauzione non potranno spostare partite di campionato o commutare la sanzione per un giocatore squalificat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scadenza del pagamento è fissata per </w:t>
      </w:r>
      <w:r>
        <w:rPr>
          <w:rFonts w:cs="Arial Narrow" w:ascii="Arial Narrow" w:hAnsi="Arial Narrow"/>
          <w:b/>
          <w:sz w:val="22"/>
          <w:szCs w:val="22"/>
        </w:rPr>
        <w:t>sabato 02 novembre 2019</w:t>
      </w:r>
      <w:r>
        <w:rPr>
          <w:rFonts w:cs="Arial Narrow" w:ascii="Arial Narrow" w:hAnsi="Arial Narrow"/>
          <w:sz w:val="22"/>
          <w:szCs w:val="22"/>
        </w:rPr>
        <w:t xml:space="preserve">, versando l’importo </w:t>
      </w:r>
      <w:r>
        <w:rPr>
          <w:rFonts w:cs="Arial Narrow" w:ascii="Arial Narrow" w:hAnsi="Arial Narrow"/>
          <w:b/>
          <w:sz w:val="22"/>
          <w:szCs w:val="22"/>
        </w:rPr>
        <w:t>direttamente presso il comitato UISP di Pisa, oppure tramite bonifico bancario</w:t>
      </w:r>
      <w:r>
        <w:rPr>
          <w:rFonts w:cs="Arial Narrow" w:ascii="Arial Narrow" w:hAnsi="Arial Narrow"/>
          <w:sz w:val="22"/>
          <w:szCs w:val="22"/>
        </w:rPr>
        <w:t xml:space="preserve"> intestato a:</w:t>
      </w:r>
    </w:p>
    <w:p>
      <w:pPr>
        <w:pStyle w:val="Corpodeltesto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ISP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ALE BONAINI 4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ANCO POPOLARE SOCIETA'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. 2 PISA - PIAZZA TONIOLO P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BAN - IT 60 M 05034 14022 000000 1429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 ricorda inoltre che a partire da lunedì 04 novembre 2019 la Lega provvederà a   prelievi coattivi sul campo e che le società inadempienti dovranno versare una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ora di 15€ per ogni settimana di ritardo sul pagament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Corpodeltesto3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31"/>
        <w:jc w:val="center"/>
        <w:rPr/>
      </w:pPr>
      <w:r>
        <w:rPr>
          <w:rFonts w:cs="Arial Narrow" w:ascii="Arial Narrow" w:hAnsi="Arial Narrow"/>
          <w:b/>
          <w:sz w:val="22"/>
          <w:szCs w:val="22"/>
          <w:highlight w:val="yellow"/>
        </w:rPr>
        <w:t>Sul bonifico bancario come causale del versamento dovrà essere inserito il nome della società e relativo importo suddiviso in iscrizione, tasse gare e cauzione.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eastAsia="Arial Narrow" w:cs="Arial Narrow" w:ascii="Arial Narrow" w:hAnsi="Arial Narrow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 xml:space="preserve">PAGAMENTO 2° RAT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2° rata per tutte le società di serie A1 ammonta a € 342,00 corrispettivo di 9 gare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A ammonta a € 342,00 corrispettivo di 9 gare del girone di ritorno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a 2° rata per tutte le società di serie A2 girone B ammonta a € 342,00 corrispettivo di 9 gare del girone di ritorn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Le società che nel corso del campionato avranno esaurito la cauzione dovranno versare la quota per il reintegro della stessa assieme alla 2° rata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scadenza del pagamento è fissata per sabato 18 gennaio 2020, versando l’importo direttamente presso il comitato UISP di Pisa, oppure tramite bonifico bancario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ARBITRI 2019/20</w:t>
      </w:r>
    </w:p>
    <w:p>
      <w:pPr>
        <w:pStyle w:val="PreformattatoHTM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ricorda alle società che chi farà partecipare un proprio tesserato al corso arbitri 2018/19 che avrà inizio nel mese di gennaio o chi tra le proprie fila avrà un tesserato che arbitrerà almeno 10 gare annuali usufruirà di uno sconto totale pari a  quanto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1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A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ocietà Serie A2 girone B: 90€ (45€ sulla prima rata e 45€ sulla seconda rat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Le società sono pregate di inviare i nominativi quanto prima alla UISP Pallacanestro Pisa. Il corso è gratuito e si svolgerà presso la UISP di Pisa a partire dal mese di gennaio. Sono previste 6/7 lezioni (1 lezione settimanale).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UNICAZIONI ALLE SOCIETA’</w:t>
      </w:r>
    </w:p>
    <w:p>
      <w:pPr>
        <w:pStyle w:val="PreformattatoHTM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jc w:val="center"/>
        <w:rPr/>
      </w:pPr>
      <w:r>
        <w:rPr>
          <w:rFonts w:cs="Arial Narrow" w:ascii="Arial Narrow" w:hAnsi="Arial Narrow"/>
          <w:sz w:val="22"/>
          <w:szCs w:val="22"/>
        </w:rPr>
        <w:t>I nuovi colori della maglia della società Atletico PBC Piombino sono giallo/nero</w:t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2 - Risultati e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3"/>
        <w:gridCol w:w="2166"/>
        <w:gridCol w:w="745"/>
        <w:gridCol w:w="827"/>
        <w:gridCol w:w="74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51"/>
        <w:gridCol w:w="413"/>
        <w:gridCol w:w="334"/>
        <w:gridCol w:w="335"/>
        <w:gridCol w:w="334"/>
        <w:gridCol w:w="532"/>
        <w:gridCol w:w="532"/>
        <w:gridCol w:w="492"/>
        <w:gridCol w:w="511"/>
        <w:gridCol w:w="521"/>
        <w:gridCol w:w="562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3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hletico M.N.T. 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.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0909FF"/>
          <w:sz w:val="20"/>
          <w:szCs w:val="20"/>
        </w:rPr>
      </w:pPr>
      <w:r>
        <w:rPr>
          <w:rFonts w:cs="Arial Narrow" w:ascii="Arial Narrow" w:hAnsi="Arial Narrow"/>
          <w:b/>
          <w:color w:val="0909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182"/>
        <w:gridCol w:w="2145"/>
        <w:gridCol w:w="763"/>
        <w:gridCol w:w="769"/>
        <w:gridCol w:w="75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 Alive 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llaria Ponted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d.M. Montescuda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ano Basket Pis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6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Events.it Liv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hletico M.N.T. Livorn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lari del Totano 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ces Luc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gaso Luc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/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ISULTATI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LASSIFICA SERIE A2 GIRON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83"/>
        <w:gridCol w:w="413"/>
        <w:gridCol w:w="335"/>
        <w:gridCol w:w="334"/>
        <w:gridCol w:w="335"/>
        <w:gridCol w:w="432"/>
        <w:gridCol w:w="433"/>
        <w:gridCol w:w="494"/>
        <w:gridCol w:w="545"/>
        <w:gridCol w:w="590"/>
        <w:gridCol w:w="623"/>
      </w:tblGrid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Volter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FA Castelnuov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 S. Mini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athri Viaregg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uritani Ponted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.3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23"/>
        <w:gridCol w:w="2145"/>
        <w:gridCol w:w="779"/>
        <w:gridCol w:w="784"/>
        <w:gridCol w:w="776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tori Basket Val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ane Basket Luc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30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La Perl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ling Stoned For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1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Mauritani Pontede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a Cultur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Casciana 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lathri Viareggio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CEFA Castelnuov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Basket Volter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7/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75"/>
        <w:gridCol w:w="2124"/>
        <w:gridCol w:w="772"/>
        <w:gridCol w:w="775"/>
        <w:gridCol w:w="773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2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Pol. Casciana 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Amatori Basket Valde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SULTATI SERIE A2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69"/>
        <w:gridCol w:w="2422"/>
        <w:gridCol w:w="645"/>
        <w:gridCol w:w="747"/>
        <w:gridCol w:w="705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Galiganz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GIRON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402"/>
        <w:gridCol w:w="412"/>
        <w:gridCol w:w="333"/>
        <w:gridCol w:w="334"/>
        <w:gridCol w:w="333"/>
        <w:gridCol w:w="530"/>
        <w:gridCol w:w="530"/>
        <w:gridCol w:w="492"/>
        <w:gridCol w:w="510"/>
        <w:gridCol w:w="519"/>
        <w:gridCol w:w="540"/>
      </w:tblGrid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T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ff.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3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.5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eelworkers UISP Piombi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.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nestro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6.7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1.2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3.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393190" cy="10090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SIMA GIORN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a Vigon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5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l. Scimmie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etico PBC Piomb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elworkers Piombi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uerrier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sket 70ers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iganz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4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RE DA RECUPERA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29"/>
        <w:gridCol w:w="2125"/>
        <w:gridCol w:w="708"/>
        <w:gridCol w:w="711"/>
        <w:gridCol w:w="708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Galiganz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reamsports Acade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2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2,0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3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I Libici Livor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Mob.Ats Pallacanestro 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Lu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09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21,5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</w:tblGrid>
      <w:tr>
        <w:trPr>
          <w:trHeight w:val="45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</w:rPr>
              <w:t>CAPITOLO 4 - Provvediment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sino al 16/06/2023 per il Sig. Norfini S. della società Etruschi Basket Livor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Inibizione sino al 09/03/2024 per il Sig. Giannini T. della società Piccolo Birrificio Clandestino Livorno</w:t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  <w:t>Squalifica di 1 giornata per il Sig. Piazzesi M. della società Steelworkers UISP Piombino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Cs/>
          <w:iCs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  <w:highlight w:val="yellow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000000"/>
          <w:sz w:val="22"/>
          <w:szCs w:val="22"/>
        </w:rPr>
        <w:t xml:space="preserve">376: </w:t>
      </w:r>
      <w:r>
        <w:rPr>
          <w:rFonts w:cs="Arial" w:ascii="Arial Narrow" w:hAnsi="Arial Narrow"/>
          <w:bCs/>
          <w:iCs/>
          <w:color w:val="000000"/>
          <w:sz w:val="22"/>
          <w:szCs w:val="22"/>
        </w:rPr>
        <w:t>Ammenda di € 20,00 per la società Dreamsports Academy quale tassa spostamento gara. La gara verrà recuperata lunedì 02 marzo alle ore 22,00.</w:t>
      </w:r>
    </w:p>
    <w:p>
      <w:pPr>
        <w:pStyle w:val="Normal"/>
        <w:jc w:val="both"/>
        <w:rPr>
          <w:rFonts w:ascii="Arial Narrow" w:hAnsi="Arial Narrow" w:cs="Arial"/>
          <w:bCs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Cs/>
          <w:color w:val="000000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78:</w:t>
      </w:r>
      <w:r>
        <w:rPr>
          <w:rFonts w:cs="Arial Narrow" w:ascii="Arial Narrow" w:hAnsi="Arial Narrow"/>
          <w:sz w:val="22"/>
          <w:szCs w:val="22"/>
        </w:rPr>
        <w:t xml:space="preserve"> Squalifica di 1 giornata per il Sig. Piazzesi M. della società Steelworkers UISP Piombino per comportamento offensivo nei confronti dei D.G. (Art. 119/c/2 ). Ammenda di € 16,00 per la società Steelworkers UISP Piombino.</w:t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blicato ed affisso, lì  22.02.2020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l Responsabile S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atteo Ban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8391" w:h="11906"/>
      <w:pgMar w:left="567" w:right="595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Helvetica LT CondensedBlack">
    <w:altName w:val="Franklin Gothic Demi Cond"/>
    <w:charset w:val="00"/>
    <w:family w:val="swiss"/>
    <w:pitch w:val="variable"/>
  </w:font>
  <w:font w:name="JasmineUPC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 Narrow" w:ascii="Arial Narrow" w:hAnsi="Arial Narrow"/>
      </w:rPr>
      <w:t xml:space="preserve">Lega Pallacanestro Pisa                                                                                  CU 17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16" w:hanging="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i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b/>
      <w:sz w:val="28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6633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sz w:val="24"/>
      <w:szCs w:val="24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itolo39">
    <w:name w:val="Titolo 39"/>
    <w:basedOn w:val="Normal"/>
    <w:qFormat/>
    <w:pPr>
      <w:spacing w:before="150" w:after="45"/>
      <w:outlineLvl w:val="3"/>
    </w:pPr>
    <w:rPr>
      <w:b/>
      <w:bCs/>
      <w:color w:val="058C02"/>
      <w:sz w:val="20"/>
      <w:szCs w:val="20"/>
    </w:rPr>
  </w:style>
  <w:style w:type="paragraph" w:styleId="NormaleWeb5">
    <w:name w:val="Normale (Web)5"/>
    <w:basedOn w:val="Normal"/>
    <w:qFormat/>
    <w:pPr>
      <w:spacing w:before="280" w:after="15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 Narrow" w:hAnsi="Arial Narrow" w:cs="Arial Narrow"/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  <w:u w:val="single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160" w:leader="none"/>
      </w:tabs>
      <w:suppressAutoHyphens w:val="tru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18"/>
      <w:szCs w:val="20"/>
    </w:rPr>
  </w:style>
  <w:style w:type="paragraph" w:styleId="Contenutocornice">
    <w:name w:val="Contenuto cornice"/>
    <w:basedOn w:val="TextBody"/>
    <w:qFormat/>
    <w:pPr>
      <w:suppressAutoHyphens w:val="true"/>
    </w:pPr>
    <w:rPr>
      <w:rFonts w:cs="Times New Roman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ket_uisp_pisa2003@yahoo.it" TargetMode="External"/><Relationship Id="rId4" Type="http://schemas.openxmlformats.org/officeDocument/2006/relationships/hyperlink" Target="http://www.uisp.it/pallacanestro2" TargetMode="External"/><Relationship Id="rId5" Type="http://schemas.openxmlformats.org/officeDocument/2006/relationships/hyperlink" Target="http://www.uisp.it/toscana/pallacanestro" TargetMode="External"/><Relationship Id="rId6" Type="http://schemas.openxmlformats.org/officeDocument/2006/relationships/hyperlink" Target="http://www.fratre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21:00Z</dcterms:created>
  <dc:creator>dreuz</dc:creator>
  <dc:description/>
  <cp:keywords/>
  <dc:language>en-US</dc:language>
  <cp:lastModifiedBy>Matteo Bani</cp:lastModifiedBy>
  <cp:lastPrinted>2015-04-04T09:10:00Z</cp:lastPrinted>
  <dcterms:modified xsi:type="dcterms:W3CDTF">2020-02-22T08:22:00Z</dcterms:modified>
  <cp:revision>28</cp:revision>
  <dc:subject/>
  <dc:title> </dc:title>
</cp:coreProperties>
</file>