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18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18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Athletico M.N.T. Livorn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Templari del Totano L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5/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49"/>
        <w:gridCol w:w="413"/>
        <w:gridCol w:w="334"/>
        <w:gridCol w:w="335"/>
        <w:gridCol w:w="335"/>
        <w:gridCol w:w="531"/>
        <w:gridCol w:w="532"/>
        <w:gridCol w:w="493"/>
        <w:gridCol w:w="512"/>
        <w:gridCol w:w="521"/>
        <w:gridCol w:w="562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8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/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/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/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/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Athletico M.N.T. Livorn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5/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d1ts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83"/>
        <w:gridCol w:w="413"/>
        <w:gridCol w:w="335"/>
        <w:gridCol w:w="334"/>
        <w:gridCol w:w="335"/>
        <w:gridCol w:w="432"/>
        <w:gridCol w:w="433"/>
        <w:gridCol w:w="494"/>
        <w:gridCol w:w="545"/>
        <w:gridCol w:w="590"/>
        <w:gridCol w:w="623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5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*2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asa Cultur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La Per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*Palazzetto dello Sport Fontevivo, Via Fontevivo 1, S. Miniato Bass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Y OFF QUARTI DI FINA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Qt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4° Girone 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2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Qt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° Girone 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Qt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° Girone 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V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3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Qt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° Girone 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1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società sono pregate di versare agli arbitri € 38,00 prima della g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Nuova Vigon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402"/>
        <w:gridCol w:w="412"/>
        <w:gridCol w:w="333"/>
        <w:gridCol w:w="334"/>
        <w:gridCol w:w="333"/>
        <w:gridCol w:w="530"/>
        <w:gridCol w:w="530"/>
        <w:gridCol w:w="492"/>
        <w:gridCol w:w="510"/>
        <w:gridCol w:w="519"/>
        <w:gridCol w:w="540"/>
      </w:tblGrid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1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3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2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5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.9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Galiganz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Galiganz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Nuova Vigon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2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Y OFF QUARTI DI FINA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Qt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4° Girone 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2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Qt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° Girone 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Qt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° Girone 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V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3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Qt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° Girone 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11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società sono pregate di versare agli arbitri € 38,00 prima della g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184: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 xml:space="preserve"> Ammenda di € 20,00 per la società Templari del Totano Livorno quale tassa spostamento gara. La gara verrà recuperata giovedì 05 marzo alle ore 21,45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29.02.2020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18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00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20-02-29T09:33:00Z</dcterms:modified>
  <cp:revision>42</cp:revision>
  <dc:subject/>
  <dc:title> </dc:title>
</cp:coreProperties>
</file>