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/>
      </w:pPr>
      <w:r>
        <w:rPr/>
        <w:drawing>
          <wp:inline distT="0" distB="0" distL="0" distR="0">
            <wp:extent cx="4587875" cy="690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8705850</wp:posOffset>
                </wp:positionV>
                <wp:extent cx="5328285" cy="144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  <w:t>COMITATO UISP DI PISTOIA - Lega Pallacanestro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COMUNICATO UFFICIALE N.01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del 06-10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4.05pt;mso-wrap-distance-left:9.05pt;mso-wrap-distance-right:9.05pt;mso-wrap-distance-top:0pt;mso-wrap-distance-bottom:0pt;margin-top:685.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16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16"/>
                          <w:sz w:val="36"/>
                          <w:szCs w:val="36"/>
                        </w:rPr>
                        <w:t>COMITATO UISP DI PISTOIA - Lega Pallacanestro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COMUNICATO UFFICIALE N.01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del 06-10-2013</w:t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5955030</wp:posOffset>
                </wp:positionV>
                <wp:extent cx="4267200" cy="1131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52"/>
                                <w:szCs w:val="52"/>
                              </w:rPr>
                              <w:t>UISP PISA- Lega Pallacanestro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 xml:space="preserve">COMUNICATO UFFICIALE N.03 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>del 00-00-2015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89.1pt;mso-wrap-distance-left:9.05pt;mso-wrap-distance-right:9.05pt;mso-wrap-distance-top:0pt;mso-wrap-distance-bottom:0pt;margin-top:468.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52"/>
                          <w:szCs w:val="52"/>
                        </w:rPr>
                        <w:t>UISP PISA- Lega Pallacanestro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16"/>
                          <w:sz w:val="10"/>
                          <w:szCs w:val="10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44"/>
                          <w:szCs w:val="44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 xml:space="preserve">COMUNICATO UFFICIALE N.03 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>del 00-00-2015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1 - Comunicazion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Cs/>
          <w:color w:val="0000FF"/>
          <w:sz w:val="16"/>
          <w:szCs w:val="16"/>
          <w:u w:val="none"/>
        </w:rPr>
      </w:pPr>
      <w:r>
        <w:rPr>
          <w:rFonts w:cs="Arial Narrow" w:ascii="Arial Narrow" w:hAnsi="Arial Narrow"/>
          <w:b w:val="false"/>
          <w:bCs w:val="false"/>
          <w:iCs/>
          <w:color w:val="0000FF"/>
          <w:sz w:val="16"/>
          <w:szCs w:val="16"/>
          <w:u w:val="none"/>
        </w:rPr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8"/>
          <w:szCs w:val="28"/>
          <w:u w:val="single"/>
        </w:rPr>
        <w:t>Contatti</w:t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0"/>
          <w:szCs w:val="20"/>
          <w:u w:val="single"/>
        </w:rPr>
      </w:r>
    </w:p>
    <w:tbl>
      <w:tblPr>
        <w:tblW w:w="77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60"/>
        <w:gridCol w:w="306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S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i con le socie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Saverio Vinc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31669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ore Arbi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dice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Spinet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/      /</w:t>
            </w:r>
          </w:p>
        </w:tc>
      </w:tr>
      <w:tr>
        <w:trPr/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il UISP Lega Bask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asket_uisp_pisa2003@yahoo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Lega Basket Nazionale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pallacanestro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Comitato Regionale Toscan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toscana/pallacanestr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dei donatori di sangue Fratres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ratres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Cs/>
          <w:color w:val="0000FF"/>
          <w:sz w:val="28"/>
          <w:szCs w:val="28"/>
          <w:u w:val="single"/>
        </w:rPr>
        <w:t>Comunicazion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1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1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A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B ammonta a € 502,00 (€ 160,00 iscrizione +  € 342,00 tasse gara, corrispettivo di 9 gare)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e società prive di cauzione dovranno versare una quota per il reintegro della stessa. La cauzione 2019/20 è fissata in € 150,00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Le società inadempienti nel reintegro della cauzione non potranno spostare partite di campionato o commutare la sanzione per un giocatore squalificat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scadenza del pagamento è fissata per </w:t>
      </w:r>
      <w:r>
        <w:rPr>
          <w:rFonts w:cs="Arial Narrow" w:ascii="Arial Narrow" w:hAnsi="Arial Narrow"/>
          <w:b/>
          <w:sz w:val="22"/>
          <w:szCs w:val="22"/>
        </w:rPr>
        <w:t>sabato 02 novembre 2019</w:t>
      </w:r>
      <w:r>
        <w:rPr>
          <w:rFonts w:cs="Arial Narrow" w:ascii="Arial Narrow" w:hAnsi="Arial Narrow"/>
          <w:sz w:val="22"/>
          <w:szCs w:val="22"/>
        </w:rPr>
        <w:t xml:space="preserve">, versando l’importo </w:t>
      </w:r>
      <w:r>
        <w:rPr>
          <w:rFonts w:cs="Arial Narrow" w:ascii="Arial Narrow" w:hAnsi="Arial Narrow"/>
          <w:b/>
          <w:sz w:val="22"/>
          <w:szCs w:val="22"/>
        </w:rPr>
        <w:t>direttamente presso il comitato UISP di Pisa, oppure tramite bonifico bancario</w:t>
      </w:r>
      <w:r>
        <w:rPr>
          <w:rFonts w:cs="Arial Narrow" w:ascii="Arial Narrow" w:hAnsi="Arial Narrow"/>
          <w:sz w:val="22"/>
          <w:szCs w:val="22"/>
        </w:rPr>
        <w:t xml:space="preserve"> intestato a:</w:t>
      </w:r>
    </w:p>
    <w:p>
      <w:pPr>
        <w:pStyle w:val="Corpodeltesto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ISP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ALE BONAINI 4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ANCO POPOLARE SOCIETA' COOPERATI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G. 2 PISA - PIAZZA TONIOLO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BAN - IT 60 M 05034 14022 000000 1429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i ricorda inoltre che a partire da lunedì 04 novembre 2019 la Lega provvederà a   prelievi coattivi sul campo e che le società inadempienti dovranno versare una        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mora di 15€ per ogni settimana di ritardo sul pagamento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Corpodeltesto3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31"/>
        <w:jc w:val="center"/>
        <w:rPr/>
      </w:pPr>
      <w:r>
        <w:rPr>
          <w:rFonts w:cs="Arial Narrow" w:ascii="Arial Narrow" w:hAnsi="Arial Narrow"/>
          <w:b/>
          <w:sz w:val="22"/>
          <w:szCs w:val="22"/>
          <w:highlight w:val="yellow"/>
        </w:rPr>
        <w:t>Sul bonifico bancario come causale del versamento dovrà essere inserito il nome della società e relativo importo suddiviso in iscrizione, tasse gare e cauzione.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eastAsia="Arial Narrow" w:cs="Arial Narrow" w:ascii="Arial Narrow" w:hAnsi="Arial Narrow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cs="Arial Narrow" w:ascii="Arial Narrow" w:hAnsi="Arial Narrow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2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2° rata per tutte le società di serie A1 ammonta a € 342,00 corrispettivo di 9 gare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A ammonta a € 342,00 corrispettivo di 9 gare del girone di ritorn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B ammonta a € 342,00 corrispettivo di 9 gare del girone di ritorno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e società che nel corso del campionato avranno esaurito la cauzione dovranno versare la quota per il reintegro della stessa assieme alla 2° rata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 scadenza del pagamento è fissata per sabato 18 gennaio 2020, versando l’importo direttamente presso il comitato UISP di Pisa, oppure tramite bonifico bancario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RSO ARBITRI 2019/20</w:t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i ricorda alle società che chi farà partecipare un proprio tesserato al corso arbitri 2018/19 che avrà inizio nel mese di gennaio o chi tra le proprie fila avrà un tesserato che arbitrerà almeno 10 gare annuali usufruirà di uno sconto totale pari a  quanto segu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1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A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B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yellow"/>
        </w:rPr>
        <w:t>Le società sono pregate di inviare i nominativi quanto prima alla UISP Pallacanestro Pisa. Il corso è gratuito e si svolgerà presso la UISP di Pisa a partire dal mese di gennaio. Sono previste 6/7 lezioni (1 lezione settimanale).</w:t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/>
          <w:b w:val="false"/>
          <w:sz w:val="22"/>
          <w:szCs w:val="22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2 - Risultati e Classif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163"/>
        <w:gridCol w:w="2166"/>
        <w:gridCol w:w="745"/>
        <w:gridCol w:w="827"/>
        <w:gridCol w:w="745"/>
      </w:tblGrid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1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hletico M.N.T. Livor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1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218"/>
        <w:gridCol w:w="432"/>
        <w:gridCol w:w="276"/>
        <w:gridCol w:w="256"/>
        <w:gridCol w:w="256"/>
        <w:gridCol w:w="433"/>
        <w:gridCol w:w="469"/>
        <w:gridCol w:w="501"/>
        <w:gridCol w:w="603"/>
        <w:gridCol w:w="619"/>
        <w:gridCol w:w="654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hletico M.N.T. Livorn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0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3.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82"/>
        <w:gridCol w:w="2145"/>
        <w:gridCol w:w="763"/>
        <w:gridCol w:w="769"/>
        <w:gridCol w:w="75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30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1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hletico M.N.T. Livorno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2176"/>
        <w:gridCol w:w="2179"/>
        <w:gridCol w:w="2277"/>
      </w:tblGrid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 stabilir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2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218"/>
        <w:gridCol w:w="432"/>
        <w:gridCol w:w="276"/>
        <w:gridCol w:w="256"/>
        <w:gridCol w:w="256"/>
        <w:gridCol w:w="433"/>
        <w:gridCol w:w="469"/>
        <w:gridCol w:w="501"/>
        <w:gridCol w:w="603"/>
        <w:gridCol w:w="619"/>
        <w:gridCol w:w="654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lathri Viareggi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0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 S. Minia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0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9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uritani Pontede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123"/>
        <w:gridCol w:w="2145"/>
        <w:gridCol w:w="779"/>
        <w:gridCol w:w="784"/>
        <w:gridCol w:w="776"/>
      </w:tblGrid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  <w:highlight w:val="yellow"/>
              </w:rPr>
              <w:t>*2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  <w:highlight w:val="yellow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  <w:highlight w:val="yellow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  <w:highlight w:val="yellow"/>
              </w:rPr>
              <w:t>04/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  <w:highlight w:val="yellow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  <w:highlight w:val="yellow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yellow"/>
        </w:rPr>
        <w:t>*Palazzetto dello Sport Fontevivo, Via Fontevivo 1, S. Miniato Bass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2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EFA Castelnuov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Mauritani Pontede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Gi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2/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SULTATI SERIE A2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175"/>
        <w:gridCol w:w="2429"/>
        <w:gridCol w:w="652"/>
        <w:gridCol w:w="714"/>
        <w:gridCol w:w="711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3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canestro L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ASSIFICA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445"/>
        <w:gridCol w:w="414"/>
        <w:gridCol w:w="276"/>
        <w:gridCol w:w="256"/>
        <w:gridCol w:w="256"/>
        <w:gridCol w:w="433"/>
        <w:gridCol w:w="432"/>
        <w:gridCol w:w="452"/>
        <w:gridCol w:w="560"/>
        <w:gridCol w:w="578"/>
        <w:gridCol w:w="615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teelworkers UISP Piombi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nestro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2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4.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708"/>
        <w:gridCol w:w="711"/>
        <w:gridCol w:w="708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3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3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Dreamsports Academ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Da stabilire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canestro 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2127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Dreamsports Academ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Da stabilir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4 - Provvediment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sino al 16/06/2023 per il Sig. Norfini S. della società Etruschi Basket Livorn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Inibizione sino al 09/03/2024 per il Sig. Giannini T. della società Piccolo Birrificio Clandestino Livorno</w:t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blicato ed affisso, lì  26.10.2019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Il Responsabile S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atteo Bani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8391" w:h="11906"/>
      <w:pgMar w:left="567" w:right="595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Helvetica LT CondensedBlack">
    <w:altName w:val="Franklin Gothic Demi Cond"/>
    <w:charset w:val="00"/>
    <w:family w:val="swiss"/>
    <w:pitch w:val="variable"/>
  </w:font>
  <w:font w:name="JasmineUPC">
    <w:altName w:val="Microsoft Sans Serif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 Narrow" w:ascii="Arial Narrow" w:hAnsi="Arial Narrow"/>
      </w:rPr>
      <w:t xml:space="preserve">Lega Pallacanestro Pisa                                                                                  CU 03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16" w:hanging="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i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b/>
      <w:sz w:val="28"/>
    </w:rPr>
  </w:style>
  <w:style w:type="character" w:styleId="Collegamentoipertestuale1">
    <w:name w:val="Collegamento ipertestuale1"/>
    <w:basedOn w:val="Carpredefinitoparagrafo"/>
    <w:qFormat/>
    <w:rPr>
      <w:strike w:val="false"/>
      <w:dstrike w:val="false"/>
      <w:color w:val="006633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7">
    <w:name w:val=" Carattere Carattere7"/>
    <w:basedOn w:val="Carpredefinitoparagrafo"/>
    <w:qFormat/>
    <w:rPr>
      <w:sz w:val="24"/>
      <w:szCs w:val="24"/>
    </w:rPr>
  </w:style>
  <w:style w:type="character" w:styleId="CarattereCarattere6">
    <w:name w:val=" Carattere Carattere6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  <w:bCs/>
      <w:sz w:val="24"/>
      <w:szCs w:val="24"/>
      <w:u w:val="single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Arial Narrow" w:hAnsi="Arial Narrow" w:cs="Arial Narrow"/>
      <w:b/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itolo39">
    <w:name w:val="Titolo 39"/>
    <w:basedOn w:val="Normal"/>
    <w:qFormat/>
    <w:pPr>
      <w:spacing w:before="150" w:after="45"/>
      <w:outlineLvl w:val="3"/>
    </w:pPr>
    <w:rPr>
      <w:b/>
      <w:bCs/>
      <w:color w:val="058C02"/>
      <w:sz w:val="20"/>
      <w:szCs w:val="20"/>
    </w:rPr>
  </w:style>
  <w:style w:type="paragraph" w:styleId="NormaleWeb5">
    <w:name w:val="Normale (Web)5"/>
    <w:basedOn w:val="Normal"/>
    <w:qFormat/>
    <w:pPr>
      <w:spacing w:before="280" w:after="15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 Narrow" w:hAnsi="Arial Narrow" w:cs="Arial Narrow"/>
      <w:b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Cs w:val="20"/>
      <w:u w:val="single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1160" w:leader="none"/>
      </w:tabs>
      <w:suppressAutoHyphens w:val="true"/>
      <w:ind w:left="360" w:hanging="0"/>
      <w:jc w:val="both"/>
    </w:pPr>
    <w:rPr>
      <w:rFonts w:ascii="Arial" w:hAnsi="Arial" w:cs="Arial"/>
      <w:sz w:val="18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firstLine="708"/>
      <w:jc w:val="both"/>
    </w:pPr>
    <w:rPr>
      <w:rFonts w:ascii="Arial" w:hAnsi="Arial" w:cs="Arial"/>
      <w:sz w:val="18"/>
      <w:szCs w:val="20"/>
    </w:rPr>
  </w:style>
  <w:style w:type="paragraph" w:styleId="Contenutocornice">
    <w:name w:val="Contenuto cornice"/>
    <w:basedOn w:val="TextBody"/>
    <w:qFormat/>
    <w:pPr>
      <w:suppressAutoHyphens w:val="true"/>
    </w:pPr>
    <w:rPr>
      <w:rFonts w:cs="Times New Roman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ket_uisp_pisa2003@yahoo.it" TargetMode="External"/><Relationship Id="rId4" Type="http://schemas.openxmlformats.org/officeDocument/2006/relationships/hyperlink" Target="http://www.uisp.it/pallacanestro2" TargetMode="External"/><Relationship Id="rId5" Type="http://schemas.openxmlformats.org/officeDocument/2006/relationships/hyperlink" Target="http://www.uisp.it/toscana/pallacanestro" TargetMode="External"/><Relationship Id="rId6" Type="http://schemas.openxmlformats.org/officeDocument/2006/relationships/hyperlink" Target="http://www.fratres.org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8:13:00Z</dcterms:created>
  <dc:creator>dreuz</dc:creator>
  <dc:description/>
  <cp:keywords/>
  <dc:language>en-US</dc:language>
  <cp:lastModifiedBy>Matteo Bani</cp:lastModifiedBy>
  <cp:lastPrinted>2015-04-04T09:10:00Z</cp:lastPrinted>
  <dcterms:modified xsi:type="dcterms:W3CDTF">2019-10-26T15:41:00Z</dcterms:modified>
  <cp:revision>20</cp:revision>
  <dc:subject/>
  <dc:title> </dc:title>
</cp:coreProperties>
</file>