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04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04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d1ts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0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isces Lu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Junior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*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04/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*Palazzetto dello Sport Fontevivo, Via Fontevivo 1, S. Miniato Bas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8"/>
        <w:gridCol w:w="432"/>
        <w:gridCol w:w="276"/>
        <w:gridCol w:w="256"/>
        <w:gridCol w:w="256"/>
        <w:gridCol w:w="433"/>
        <w:gridCol w:w="469"/>
        <w:gridCol w:w="501"/>
        <w:gridCol w:w="603"/>
        <w:gridCol w:w="619"/>
        <w:gridCol w:w="654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7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07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2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  <w:highlight w:val="yellow"/>
              </w:rPr>
              <w:t>*2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04/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*Palazzetto dello Sport Fontevivo, Via Fontevivo 1, S. Miniato Bas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8"/>
        <w:gridCol w:w="2422"/>
        <w:gridCol w:w="646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3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Dreamsports Academ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I Libici Livor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D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stabili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45"/>
        <w:gridCol w:w="414"/>
        <w:gridCol w:w="276"/>
        <w:gridCol w:w="256"/>
        <w:gridCol w:w="256"/>
        <w:gridCol w:w="433"/>
        <w:gridCol w:w="432"/>
        <w:gridCol w:w="452"/>
        <w:gridCol w:w="560"/>
        <w:gridCol w:w="578"/>
        <w:gridCol w:w="615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0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.7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22"/>
                <w:szCs w:val="22"/>
              </w:rPr>
            </w:pPr>
            <w:r>
              <w:rPr>
                <w:rFonts w:eastAsia="Arial Unicode MS;Arial" w:cs="Arial Narrow" w:ascii="Arial Narrow" w:hAnsi="Arial Narrow"/>
                <w:sz w:val="22"/>
                <w:szCs w:val="22"/>
              </w:rPr>
              <w:t>3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0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3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  <w:lang w:val="fr-FR"/>
              </w:rPr>
              <w:t>318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Nuova Vigon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07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green"/>
        </w:rPr>
        <w:t>*Pal. Loc. Aiuccia, Chian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2127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Da stabili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02.11.2019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04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7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19-11-01T08:48:00Z</dcterms:modified>
  <cp:revision>23</cp:revision>
  <dc:subject/>
  <dc:title> </dc:title>
</cp:coreProperties>
</file>