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6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6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d1ts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.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fr-FR"/>
              </w:rPr>
              <w:t>*3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19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estra Gemini, Via Oberdan Chiesa 66, Livo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2 giornate per il Sig. Bernardeschi E. della società Mob Ats Pallacanestr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Fornaciari P. della società Steelworkers Piombi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2 giornate per il Sig. Dodoli A. della società Basket 70ers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highlight w:val="red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highlight w:val="red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23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2 giornate per il Sig. Dodoli A. della società Basket 70ers Livorno per comportamento scorretto e plateale con azione intenzionale non in fase di gioco (Art. 119/2/d/4). Ammenda di € 16,00 per la società Basket 70ers Livorn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24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Ammenda di € 20,00 per la società I Libici Livorno quale tassa spostamento gara. La gara verrà recuperata martedì 07/01/20 alle ore 21,15.</w:t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16.11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6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9:44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1-16T11:23:00Z</dcterms:modified>
  <cp:revision>21</cp:revision>
  <dc:subject/>
  <dc:title> </dc:title>
</cp:coreProperties>
</file>