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7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7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isces Lu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fr-FR"/>
              </w:rPr>
              <w:t>232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. Località Aiuccia, Chian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.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green"/>
              </w:rPr>
              <w:t>331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. Località Aiuccia, Chian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313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. Località Aiuccia, Chian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Bernardeschi E. della società Mob Ats Pallacanestr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2 giornate per il Sig. Dodoli A. della società Basket 70ers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130: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 Ammenda di € 20,00 per la società Templari del Totano Livorno quale tassa spostamento gara. La gara verrà recuperata giovedì 09/01/20 alle ore 21,15.</w:t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30: </w:t>
      </w:r>
      <w:r>
        <w:rPr>
          <w:rFonts w:cs="Arial Narrow" w:ascii="Arial Narrow" w:hAnsi="Arial Narrow"/>
          <w:sz w:val="22"/>
          <w:szCs w:val="22"/>
        </w:rPr>
        <w:t>Deplorazione per il Sig. Grassini D. della società Basket Volterra per comportamento irriguardoso nei confronti dei D.G. (Art. 119/1/c1). Ammenda di € 8,00 per la società Basket Volter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28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Ammenda di € 20,00 per la società Basket 70ers Livorno quale tassa spostamento gara. La gara verrà recuperata venerdì 10/01/20 alle ore 21,1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35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Ammenda di € 20,00 per la società </w:t>
      </w:r>
      <w:r>
        <w:rPr>
          <w:rFonts w:cs="Arial Narrow" w:ascii="Arial Narrow" w:hAnsi="Arial Narrow"/>
          <w:sz w:val="22"/>
          <w:szCs w:val="22"/>
        </w:rPr>
        <w:t>Mob.Ats Pallanestro Livorno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 quale tassa spostamento gara. La gara verrà recuperata lunedì 03/02/20 alle ore 21,50.</w:t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23.11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7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50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1-23T09:22:00Z</dcterms:modified>
  <cp:revision>43</cp:revision>
  <dc:subject/>
  <dc:title> </dc:title>
</cp:coreProperties>
</file>