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8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8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.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d1ts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313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alità Aiuccia, Chian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313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alità Aiuccia, Chian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Bernardeschi E. della società Mob Ats Pallacanestr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Dodoli A. della società Basket 70ers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131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Deplorazione per il Sig. Malfatti R. della società Pisces Lucca per comportamento irriguardoso nei confronti dei D.G. (Art. 199/1/c1). Ammenda di € 8,00 per la società Pisces Lucc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34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Deplorazione per il Sig. Manetti C. della società Nuova Vigoni Livorno per comportamento non regolamentare nei confronti di un avversario (Art. 120/1/f/a). Ammenda di € 8,00 per la società Nuova Vigoni Livorno. Deplorazione per il Sig. Annarella R. della società Pall. Scimmie Livorno per comportamento non regolamentare nei confronti di un avversario (Art. 120/1/f/a). Ammenda di € 8,00 per la società Pall. Scimmie Livorn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30.11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8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57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1-30T09:12:00Z</dcterms:modified>
  <cp:revision>33</cp:revision>
  <dc:subject/>
  <dc:title> </dc:title>
</cp:coreProperties>
</file>