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9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9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.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2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2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3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1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green"/>
        </w:rPr>
        <w:t>*Palestra Invictus, Via Pera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237: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 Ammenda di € 20,00 per la società Pol. La Perla quale tassa spostamento gara. La gara verrà recuperata venerdì 10/01/20 alle ore 21,15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239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Deplorazione per il Sig. Masi R. della società Pol. Casciana T. per comportamento irriguardoso espresso al termine della gara nei confronti dei D.G. (Art. 119/1/c/1). Ammenda di € 8,00 per la società Pol. Casciana T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241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Ammenda di € 20,00 per la società CEFA Castelnuovo quale tassa spostamento gara. La gara verrà recuperata mercoledì 08/01/20 alle ore 21,45.</w:t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07.12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9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02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2-07T17:33:00Z</dcterms:modified>
  <cp:revision>30</cp:revision>
  <dc:subject/>
  <dc:title> </dc:title>
</cp:coreProperties>
</file>