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3369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</w:r>
    </w:p>
    <w:p>
      <w:pPr>
        <w:pStyle w:val="Normal"/>
        <w:spacing w:lineRule="atLeast" w:line="240"/>
        <w:ind w:left="0" w:right="0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UISP PALLACANESTRO PISA –</w:t>
      </w:r>
    </w:p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 Società Sportiva :_______________________________________________________</w:t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sede in via :___________________n°_______in_____________________________</w:t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mero  telefonico ___________________________numero fax____________________</w:t>
      </w:r>
    </w:p>
    <w:p>
      <w:pPr>
        <w:pStyle w:val="Normal"/>
        <w:spacing w:lineRule="auto" w:line="360"/>
        <w:ind w:left="567" w:right="0" w:hanging="0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CHIEDE</w:t>
      </w:r>
    </w:p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i essere ammessa a partecipare al:</w:t>
      </w:r>
    </w:p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360"/>
        <w:ind w:left="567" w:right="0" w:hanging="0"/>
        <w:jc w:val="center"/>
        <w:rPr/>
      </w:pPr>
      <w:r>
        <w:rPr>
          <w:rFonts w:cs="Times New Roman" w:ascii="Times New Roman" w:hAnsi="Times New Roman"/>
          <w:b/>
          <w:sz w:val="24"/>
          <w:highlight w:val="yellow"/>
          <w:lang w:val="it-IT"/>
        </w:rPr>
        <w:t>CAMPIONATO  UISP  2022/23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hd w:fill="FFFF00" w:val="clear"/>
          <w:lang w:val="it-IT"/>
        </w:rPr>
      </w:pPr>
      <w:r>
        <w:rPr>
          <w:rFonts w:cs="Times New Roman" w:ascii="Times New Roman" w:hAnsi="Times New Roman"/>
          <w:b/>
          <w:sz w:val="24"/>
          <w:shd w:fill="FFFF00" w:val="clear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la presente dichiara di stabilire i propri colori sociali: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LIA UFFICIALE.................................MAGLIA DI RISERVA...............................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iede inoltre, che i comunicati ufficiali vengano inviati al seguente indirizzo: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/o ..................................................................................................................................…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o in....................................Via.........................................................................n°.........…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.A.P……………..per STAMPE; 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i Mail…………………………………………………………..…………………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comunicazioni urgenti possono essere fatte ai seguenti dirigenti responsabili: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n° tel..............................n° tel.........................….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n° tel..............................n° tel.........................….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i Mail…………………………………………………………..……………………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i Mail…………………………………………………………..……………………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 inoltre che le gare interne verranno disputate nella seguente Palestra:..................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.................................Sita in.................................Via...........................................….........….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feribilmente nel giorno.........................................................alle ore....................…......…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pure nel giorno......................................................................alle ore...................….......…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_________________ li, ___/___/2022            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lang w:val="it-IT"/>
        </w:rPr>
        <w:t>In  Fede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6939" w:right="0" w:firstLine="14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6939" w:right="0" w:firstLine="141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(Il  Presidente)</w:t>
      </w:r>
    </w:p>
    <w:p>
      <w:pPr>
        <w:pStyle w:val="Heading1"/>
        <w:tabs>
          <w:tab w:val="clear" w:pos="708"/>
          <w:tab w:val="left" w:pos="1134" w:leader="none"/>
        </w:tabs>
        <w:ind w:left="567" w:right="0" w:hanging="0"/>
        <w:rPr/>
      </w:pPr>
      <w:r>
        <w:rPr>
          <w:lang w:val="it-IT"/>
        </w:rPr>
        <w:t xml:space="preserve">          </w:t>
      </w:r>
      <w:r>
        <w:rPr>
          <w:lang w:val="it-IT"/>
        </w:rPr>
        <w:t>TIMBRO  SOCIETA’</w:t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Times New Roman" w:hAnsi="Times New Roman" w:cs="Times New Roman"/>
      <w:b/>
      <w:i/>
      <w:sz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1843" w:leader="none"/>
      </w:tabs>
      <w:ind w:left="567" w:right="0" w:hanging="0"/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07:00Z</dcterms:created>
  <dc:creator>U</dc:creator>
  <dc:description/>
  <dc:language>en-US</dc:language>
  <cp:lastModifiedBy/>
  <cp:lastPrinted>1995-11-21T17:41:00Z</cp:lastPrinted>
  <dcterms:modified xsi:type="dcterms:W3CDTF">2022-10-02T15:31:36Z</dcterms:modified>
  <cp:revision>9</cp:revision>
  <dc:subject/>
  <dc:title>LEGA BASKET UISP PISA - LUCCA – EMPOLI</dc:title>
</cp:coreProperties>
</file>