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3369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UISP PALLACANESTRO PISA/LUCCA/LIVORNO –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a Società Sportiva :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sede in via :___________________n°_______in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lang w:val="it-IT"/>
        </w:rPr>
        <w:t>numero  telefonico ___________________________indirizzo e-mail____________________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CHIEDE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di essere ammessa a partecipare al: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highlight w:val="yellow"/>
          <w:lang w:val="it-IT"/>
        </w:rPr>
        <w:t>CAMPIONATO  UISP  2023/24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highlight w:val="yellow"/>
          <w:lang w:val="it-IT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SERIE A/1 _____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SERIE A/2 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hd w:fill="FFFF00" w:val="clear"/>
          <w:lang w:val="it-IT"/>
        </w:rPr>
      </w:pPr>
      <w:r>
        <w:rPr>
          <w:rFonts w:cs="Times New Roman" w:ascii="Times New Roman" w:hAnsi="Times New Roman"/>
          <w:b/>
          <w:sz w:val="24"/>
          <w:shd w:fill="FFFF00" w:val="clear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n la presente dichiara di stabilire i propri colori sociali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MAGLIA UFFICIALE.................................MAGLIA DI RISERVA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it-IT"/>
        </w:rPr>
        <w:t>Chiede inoltre, che i comunicati ufficiali vengano inviati ai seguenti indirizzi mail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lang w:val="it-IT"/>
        </w:rPr>
        <w:t>..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e comunicazioni urgenti possono essere fatte ai seguenti dirigenti responsabili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........n° tel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 inoltre che le gare interne verranno disputate nella seguente Palestra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..................................Sita in.................................Via...........................................….........…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referibilmente nel giorno.........................................................alle ore....................…......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oppure nel giorno......................................................................alle ore...................….......…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_________________ li, ___/___/2023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lang w:val="it-IT"/>
        </w:rPr>
        <w:t>In  Fede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 xml:space="preserve">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6939" w:firstLine="141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6939" w:firstLine="141"/>
        <w:rPr/>
      </w:pPr>
      <w:r>
        <w:rPr>
          <w:rFonts w:cs="Times New Roman" w:ascii="Times New Roman" w:hAnsi="Times New Roman"/>
          <w:b/>
          <w:sz w:val="24"/>
          <w:lang w:val="it-IT"/>
        </w:rPr>
        <w:t>(Il  Presidente)</w:t>
      </w:r>
      <w:r>
        <w:rPr>
          <w:lang w:val="it-IT"/>
        </w:rPr>
        <w:t>’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imes New Roman" w:hAnsi="Times New Roman" w:cs="Times New Roman"/>
      <w:b/>
      <w:i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1843" w:leader="none"/>
      </w:tabs>
      <w:ind w:left="567" w:right="0" w:hanging="0"/>
      <w:jc w:val="both"/>
    </w:pPr>
    <w:rPr>
      <w:rFonts w:ascii="Times New Roman" w:hAnsi="Times New Roman" w:cs="Times New Roman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4:00Z</dcterms:created>
  <dc:creator>U</dc:creator>
  <dc:description/>
  <cp:keywords/>
  <dc:language>en-US</dc:language>
  <cp:lastModifiedBy>Leonardo Sensi</cp:lastModifiedBy>
  <cp:lastPrinted>1995-11-21T17:41:00Z</cp:lastPrinted>
  <dcterms:modified xsi:type="dcterms:W3CDTF">2023-06-09T10:11:00Z</dcterms:modified>
  <cp:revision>4</cp:revision>
  <dc:subject/>
  <dc:title>LEGA BASKET UISP PISA - LUCCA – EMPOLI</dc:title>
</cp:coreProperties>
</file>