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.I.S.P. – LEGA PALLACANE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le Bonaini 4 – 56125 Pisa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el. 050.503066 – Fax 050.20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MODULO PRESTITO - TRASFERI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sportiva :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 xml:space="preserve">CONCEDE IL      </w:t>
      </w:r>
      <w:r>
        <w:rPr>
          <w:rFonts w:cs="Haettenschweiler" w:ascii="Haettenschweiler" w:hAnsi="Haettenschweiler"/>
          <w:b w:val="false"/>
          <w:bCs w:val="false"/>
        </w:rPr>
        <w:t></w:t>
      </w:r>
      <w:r>
        <w:rPr>
          <w:b w:val="false"/>
          <w:bCs w:val="false"/>
        </w:rPr>
        <w:t>     PRESTITO PER IL TORNEO 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Haettenschweiler" w:ascii="Haettenschweiler" w:hAnsi="Haettenschweiler"/>
        </w:rPr>
        <w:t>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</w:t>
      </w:r>
      <w:r>
        <w:rPr>
          <w:rFonts w:cs="Arial" w:ascii="Arial" w:hAnsi="Arial"/>
        </w:rPr>
        <w:t>TRASFERIMENTO FINO A FINE STAGIONE SPOR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ESSERA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__________________________COGNOME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AL FINE CONSEGNA LA TESSERA DEL GIOCATORE E CERTIFICAZIONE DI IDONEITA’ SPORTIVA AL RESPONSABILE DELLA SOCIETA’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__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 lì___/___/20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MBRO SOCIETÀ</w:t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et_uisp_pisa2003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00:00Z</dcterms:created>
  <dc:creator>Servizi_2</dc:creator>
  <dc:description/>
  <dc:language>en-US</dc:language>
  <cp:lastModifiedBy>Servizi_2</cp:lastModifiedBy>
  <dcterms:modified xsi:type="dcterms:W3CDTF">2005-10-04T10:04:00Z</dcterms:modified>
  <cp:revision>1</cp:revision>
  <dc:subject/>
  <dc:title>U</dc:title>
</cp:coreProperties>
</file>