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ISP PALLACANESTRO PISA/LUCCA/LIVORNO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ICHIARAZIONE MEDICA / PRIV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Il sottoscritto __________________________________________________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nato a  ____________________________________________  il ___________________ 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residente in _____________________________ via ________________________ n° 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Presidente della Società sportiv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con sede in   ___________________________ via _________________________ n°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I C H I  A R 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Di aver preso visione degli Statuti, dei Regolamenti e delle norme che disciplinano l’attività della UISP Pallacanestro Pisa/Lucca/Livorno accettandone gli organismi, le disposizioni,  nonché tutte le decisioni prese dagli Organi Tecnici e dall’Organo Direttivo della SDA. Si impegna , altresì, a rispondere dei comportamenti  dei propri tesserati compreso eventuali danni delle persone e/o cose, nonché della responsabilità oggettiva derivanti dagli atti compiuti da propri tesserati durante e dopo le gare. Si impegna, inoltre, a versare tutte le quote relative alla partecipazione al/i campionato/i nelle modalità stabilite dagli Organi Tecnici competenti. 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essere a conoscenza delle disposizioni vigenti in materia di </w:t>
      </w:r>
      <w:r>
        <w:rPr>
          <w:rFonts w:cs="Arial" w:ascii="Arial" w:hAnsi="Arial"/>
          <w:b/>
          <w:szCs w:val="22"/>
        </w:rPr>
        <w:t xml:space="preserve">TUTELA SANITARIA </w:t>
      </w:r>
      <w:r>
        <w:rPr>
          <w:rFonts w:cs="Arial" w:ascii="Arial" w:hAnsi="Arial"/>
          <w:szCs w:val="22"/>
        </w:rPr>
        <w:t xml:space="preserve"> delle attività sportive e degli obblighi conseguenti. Di essere a conoscenza delle norme che regolano la presenza del defibrillatore negli impianti sportivi e persone abilitate all'uso dello stess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Che </w:t>
      </w:r>
      <w:r>
        <w:rPr>
          <w:rFonts w:cs="Arial" w:ascii="Arial" w:hAnsi="Arial"/>
          <w:b/>
          <w:szCs w:val="22"/>
        </w:rPr>
        <w:t xml:space="preserve">TUTTI </w:t>
      </w:r>
      <w:r>
        <w:rPr>
          <w:rFonts w:cs="Arial" w:ascii="Arial" w:hAnsi="Arial"/>
          <w:szCs w:val="22"/>
        </w:rPr>
        <w:t>gli atleti tesserati per la propria società che prenderanno parte a gare ufficiali della UISP Pallacanestro Pisa/Lucca/Livorno sono  in possesso della relativa certificazione medica di idoneità fisica alla pratica dello sport agonistic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 xml:space="preserve">AUTORIZZO INOLTRE  </w:t>
      </w:r>
      <w:r>
        <w:rPr>
          <w:rFonts w:cs="Arial" w:ascii="Arial" w:hAnsi="Arial"/>
          <w:szCs w:val="22"/>
        </w:rPr>
        <w:t>che ai sensi dell’articolo 10 della Legge n° 675 del 31.12.96  per quanto concerne il trattamento dei dati personali contenuti nel presente modulo,  nonché quelli relativi all’uso del tesseramento sociale della società sportiva in oggetto; che potranno essere utilizzati e trattati anche ai fini indicati nell’articolo 13  comma 1 lettera e. Titolare della Banca dati è UISP mentre il responsabile del trattamento sono i responsabili della UISP Pallacanestro Provinciale e/o Territoriale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, lì _____/_____/2023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513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Fede</w:t>
      </w:r>
    </w:p>
    <w:p>
      <w:pPr>
        <w:pStyle w:val="Normal"/>
        <w:ind w:left="694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(Il Presidente)</w:t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_________</w:t>
      </w:r>
      <w:r>
        <w:rPr>
          <w:rFonts w:cs="Arial" w:ascii="Arial" w:hAnsi="Arial"/>
          <w:sz w:val="24"/>
        </w:rPr>
        <w:t xml:space="preserve">                                </w:t>
      </w:r>
    </w:p>
    <w:sectPr>
      <w:type w:val="nextPage"/>
      <w:pgSz w:w="11906" w:h="16273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6:00Z</dcterms:created>
  <dc:creator>GIOVANNI SPICCIANI</dc:creator>
  <dc:description/>
  <cp:keywords/>
  <dc:language>en-US</dc:language>
  <cp:lastModifiedBy>Leonardo Sensi</cp:lastModifiedBy>
  <cp:lastPrinted>2017-10-02T11:57:00Z</cp:lastPrinted>
  <dcterms:modified xsi:type="dcterms:W3CDTF">2023-06-09T10:08:00Z</dcterms:modified>
  <cp:revision>4</cp:revision>
  <dc:subject/>
  <dc:title>DICHIARAZIONE MEDICA</dc:title>
</cp:coreProperties>
</file>