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ALLAVOLO UISP P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  <w:t>Viale Bonaini, 4 - 56100 P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  <w:t>Tel. 050/503066-503268 Fax. 050/2000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nato a ________________________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sz w:val="24"/>
        </w:rPr>
      </w:pPr>
      <w:r>
        <w:rPr>
          <w:sz w:val="24"/>
        </w:rPr>
        <w:t>in qualità di Presidente della Società sportiva: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Times New Roman" w:cs="Times New Roman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che al momento dell’inizio dell’attività ufficiale, tutti gli/le atleti/e che prenderanno parte alle gare saranno in possesso di documentazione attestante l’idoneità medico sportiva all’attività agonistica ai sensi dei DM 18 febbraio 1982 e circolare 31 gennaio 1983. Per gli/le atleti/e fino al compimento dei 12 anni è sufficiente la documentazione attestante l’idoneità medico sportiva non agonistica. I contravventori verranno perseguiti con quanto previsto dall’Art. 198 RTN</w:t>
      </w:r>
    </w:p>
    <w:p>
      <w:pPr>
        <w:pStyle w:val="Normal"/>
        <w:spacing w:lineRule="exact" w:line="360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Data 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6372" w:right="0"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 Fede</w:t>
      </w:r>
    </w:p>
    <w:p>
      <w:pPr>
        <w:pStyle w:val="Normal"/>
        <w:spacing w:lineRule="exact" w:line="360"/>
        <w:ind w:left="6372" w:right="0" w:firstLine="708"/>
        <w:jc w:val="both"/>
        <w:rPr>
          <w:sz w:val="24"/>
        </w:rPr>
      </w:pPr>
      <w:r>
        <w:rPr>
          <w:sz w:val="24"/>
        </w:rPr>
        <w:t>IL PRESID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11:00Z</dcterms:created>
  <dc:creator>PIPPO</dc:creator>
  <dc:description/>
  <dc:language>en-US</dc:language>
  <cp:lastModifiedBy/>
  <cp:lastPrinted>1995-11-21T17:41:00Z</cp:lastPrinted>
  <dcterms:modified xsi:type="dcterms:W3CDTF">2025-08-23T11:50:16Z</dcterms:modified>
  <cp:revision>18</cp:revision>
  <dc:subject/>
  <dc:title>LEGA PALLAVOLO UISP PISA</dc:title>
</cp:coreProperties>
</file>