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Leelawadee UI;Arial Unicode MS" w:hAnsi="Leelawadee UI;Arial Unicode MS" w:cs="Leelawadee UI;Arial Unicode MS"/>
          <w:b/>
          <w:b/>
          <w:bCs/>
        </w:rPr>
      </w:pPr>
      <w:r>
        <w:rPr>
          <w:rFonts w:cs="Leelawadee UI;Arial Unicode MS" w:ascii="Leelawadee UI;Arial Unicode MS" w:hAnsi="Leelawadee UI;Arial Unicode MS"/>
          <w:b/>
          <w:bCs/>
        </w:rPr>
        <w:t>ATTO COSTITUTIVO</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n ________, via ______n°, si sono riuniti il _________________per costituire un’associazione di promozione sociale le seguenti persone: </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center"/>
        <w:rPr>
          <w:rFonts w:ascii="Leelawadee UI;Arial Unicode MS" w:hAnsi="Leelawadee UI;Arial Unicode MS" w:cs="Leelawadee UI;Arial Unicode MS"/>
          <w:i/>
          <w:i/>
          <w:iCs/>
        </w:rPr>
      </w:pPr>
      <w:r>
        <w:rPr>
          <w:rFonts w:cs="Leelawadee UI;Arial Unicode MS" w:ascii="Leelawadee UI;Arial Unicode MS" w:hAnsi="Leelawadee UI;Arial Unicode MS"/>
          <w:i/>
          <w:iCs/>
        </w:rPr>
        <w:t>nome, cognome, luogo e data di nascita, codice fiscale, residenza</w:t>
      </w:r>
    </w:p>
    <w:p>
      <w:pPr>
        <w:pStyle w:val="Normal"/>
        <w:autoSpaceDE w:val="false"/>
        <w:spacing w:lineRule="atLeast" w:line="480" w:before="0" w:after="0"/>
        <w:jc w:val="both"/>
        <w:rPr/>
      </w:pPr>
      <w:r>
        <w:rPr>
          <w:rFonts w:cs="Leelawadee UI;Arial Unicode MS" w:ascii="Leelawadee UI;Arial Unicode MS" w:hAnsi="Leelawadee UI;Arial Unicode MS"/>
        </w:rPr>
        <w:t>I presenti chiamano a presiedere la riunione. ____________________che a sua volta nomina facenti funzioni di Segretario __________________.</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l Presidente illustra i motivi che hanno spinto i presenti a farsi promotori della costituzione del sodalizio e legge lo Statuto che dopo ampia discussione, posto in votazione, viene approvato alla unanimità. </w:t>
      </w:r>
    </w:p>
    <w:p>
      <w:pPr>
        <w:pStyle w:val="Normal"/>
        <w:autoSpaceDE w:val="false"/>
        <w:spacing w:lineRule="atLeast" w:line="480" w:before="0" w:after="0"/>
        <w:jc w:val="both"/>
        <w:rPr/>
      </w:pPr>
      <w:r>
        <w:rPr>
          <w:rFonts w:cs="Leelawadee UI;Arial Unicode MS" w:ascii="Leelawadee UI;Arial Unicode MS" w:hAnsi="Leelawadee UI;Arial Unicode MS"/>
        </w:rPr>
        <w:t xml:space="preserve">Lo Statuto stabilisce in particolare che l’associazione richiederà al Registro unico nazionale del terzo settore il riconoscimento come “associazione di promozione sociale” atteso che: </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è una associazione senza scopo di lucro;</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non si tratta di una amministrazione pubblica, formazione o associazione politica, sindacato, associazione professionale o di rappresentanza di categorie economiche, associazione di datori di lavoro, nonché ente sottoposto a direzione e coordinamento o controllo dai suddetti enti;</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è una associazione che opera per realizzate finalità di natura civica </w:t>
      </w:r>
      <w:r>
        <w:rPr>
          <w:rFonts w:cs="Leelawadee UI;Arial Unicode MS" w:ascii="Leelawadee UI;Arial Unicode MS" w:hAnsi="Leelawadee UI;Arial Unicode MS"/>
          <w:i/>
          <w:iCs/>
          <w:highlight w:val="yellow"/>
        </w:rPr>
        <w:t>(ad esempio attraverso progetti di educazione stradale nelle istituzioni scolastiche),</w:t>
      </w:r>
      <w:r>
        <w:rPr>
          <w:rFonts w:cs="Leelawadee UI;Arial Unicode MS" w:ascii="Leelawadee UI;Arial Unicode MS" w:hAnsi="Leelawadee UI;Arial Unicode MS"/>
        </w:rPr>
        <w:t xml:space="preserve"> solidaristica </w:t>
      </w:r>
      <w:r>
        <w:rPr>
          <w:rFonts w:cs="Leelawadee UI;Arial Unicode MS" w:ascii="Leelawadee UI;Arial Unicode MS" w:hAnsi="Leelawadee UI;Arial Unicode MS"/>
          <w:i/>
          <w:iCs/>
          <w:highlight w:val="yellow"/>
        </w:rPr>
        <w:t>(anche attraverso politiche di accesso alle attività che prendano in considerazioni condizioni di fragilità dei partecipanti)</w:t>
      </w:r>
      <w:r>
        <w:rPr>
          <w:rFonts w:cs="Leelawadee UI;Arial Unicode MS" w:ascii="Leelawadee UI;Arial Unicode MS" w:hAnsi="Leelawadee UI;Arial Unicode MS"/>
        </w:rPr>
        <w:t xml:space="preserve"> e di utilità sociale </w:t>
      </w:r>
      <w:r>
        <w:rPr>
          <w:rFonts w:cs="Leelawadee UI;Arial Unicode MS" w:ascii="Leelawadee UI;Arial Unicode MS" w:hAnsi="Leelawadee UI;Arial Unicode MS"/>
          <w:i/>
          <w:iCs/>
          <w:highlight w:val="yellow"/>
        </w:rPr>
        <w:t>(ad esempio attraverso Handbike, attività agonistica e sociale che coinvolge disabili).</w:t>
      </w:r>
      <w:r>
        <w:rPr>
          <w:rFonts w:cs="Leelawadee UI;Arial Unicode MS" w:ascii="Leelawadee UI;Arial Unicode MS" w:hAnsi="Leelawadee UI;Arial Unicode MS"/>
        </w:rPr>
        <w:t xml:space="preserve"> In generale attraverso le attività organizzate intende promuovere il benessere psico-fisico della persona, la valorizzazione del bene relazionale, la costruzione di una comunità solidale, l’educazione, ad ogni età, al rispetto delle persone e delle regole;  </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realizza attività che sono considerate dal Legislatore come di interesse generale, quali:</w:t>
      </w:r>
    </w:p>
    <w:p>
      <w:pPr>
        <w:pStyle w:val="Normal"/>
        <w:numPr>
          <w:ilvl w:val="0"/>
          <w:numId w:val="4"/>
        </w:numPr>
        <w:autoSpaceDE w:val="false"/>
        <w:spacing w:lineRule="atLeast" w:line="480" w:before="0" w:after="0"/>
        <w:jc w:val="both"/>
        <w:rPr/>
      </w:pPr>
      <w:r>
        <w:rPr>
          <w:rFonts w:cs="Leelawadee UI;Arial Unicode MS" w:ascii="Leelawadee UI;Arial Unicode MS" w:hAnsi="Leelawadee UI;Arial Unicode MS"/>
          <w:i/>
          <w:iCs/>
          <w:highlight w:val="yellow"/>
        </w:rPr>
        <w:t>l’organizzazione e gestione di attività culturali, artistiche o ricreative di interesse sociale attraverso l’organizzazione di seminari, laboratori anche esperienziali, spettacoli quali momenti di sensibilizzazione e approfondimento su tematiche afferenti a ….;</w:t>
      </w:r>
    </w:p>
    <w:p>
      <w:pPr>
        <w:pStyle w:val="Normal"/>
        <w:numPr>
          <w:ilvl w:val="0"/>
          <w:numId w:val="4"/>
        </w:numPr>
        <w:autoSpaceDE w:val="false"/>
        <w:spacing w:lineRule="atLeast" w:line="480" w:before="0" w:after="0"/>
        <w:jc w:val="both"/>
        <w:rPr>
          <w:rFonts w:ascii="Leelawadee UI;Arial Unicode MS" w:hAnsi="Leelawadee UI;Arial Unicode MS" w:cs="Leelawadee UI;Arial Unicode MS"/>
          <w:i/>
          <w:i/>
          <w:iCs/>
          <w:highlight w:val="yellow"/>
        </w:rPr>
      </w:pPr>
      <w:r>
        <w:rPr>
          <w:rFonts w:cs="Leelawadee UI;Arial Unicode MS" w:ascii="Leelawadee UI;Arial Unicode MS" w:hAnsi="Leelawadee UI;Arial Unicode MS"/>
          <w:i/>
          <w:iCs/>
          <w:highlight w:val="yellow"/>
        </w:rPr>
        <w:t>l’organizzazione e gestione di attività turistiche di interesse sociale e culturale;</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presenta un numero di soci superiore al minimo di sette richiesti dalla Legge;</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non presenta tra i propri soci soggetti con scopo di lucro;</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opera prevalentemente con l’apporto gratuito dei soci;</w:t>
      </w:r>
    </w:p>
    <w:p>
      <w:pPr>
        <w:pStyle w:val="Normal"/>
        <w:numPr>
          <w:ilvl w:val="0"/>
          <w:numId w:val="13"/>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monitora la circostanza che il numero di eventuali dipendenti e collaboratori coordinati e continuativi non sia alternativamente superiore a:</w:t>
      </w:r>
    </w:p>
    <w:p>
      <w:pPr>
        <w:pStyle w:val="Normal"/>
        <w:numPr>
          <w:ilvl w:val="0"/>
          <w:numId w:val="8"/>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il 50% dei volontari continuativi e attivi;</w:t>
      </w:r>
    </w:p>
    <w:p>
      <w:pPr>
        <w:pStyle w:val="Normal"/>
        <w:numPr>
          <w:ilvl w:val="0"/>
          <w:numId w:val="8"/>
        </w:numPr>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il 5% del totale dei soci.</w:t>
      </w:r>
    </w:p>
    <w:p>
      <w:pPr>
        <w:pStyle w:val="Normal"/>
        <w:autoSpaceDE w:val="false"/>
        <w:spacing w:lineRule="atLeast" w:line="480" w:before="0" w:after="0"/>
        <w:jc w:val="both"/>
        <w:rPr/>
      </w:pPr>
      <w:r>
        <w:rPr>
          <w:rFonts w:cs="Leelawadee UI;Arial Unicode MS" w:ascii="Leelawadee UI;Arial Unicode MS" w:hAnsi="Leelawadee UI;Arial Unicode MS"/>
        </w:rPr>
        <w:t>Lo statuto sancisce inolt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Arial Unicode MS" w:ascii="Leelawadee UI;Arial Unicode MS" w:hAnsi="Leelawadee UI;Arial Unicode MS"/>
        </w:rPr>
        <w:t>I presenti deliberano inoltre che l’associazione venga denominata “_____________ associazione di promozione sociale”, in breve “________________APS” con sede in ___________, via __________ n.___ e nominano i seguenti Signori quali componenti il Consiglio Direttivo:</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Sig. ______________ PRESIDENTE che firma per accettazione __________</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Sig ___________ VICEPRESIDENTE che firma per accettazione _________</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Sig ____________ CONSIGLIERE che firma per accettazione _________</w:t>
      </w:r>
    </w:p>
    <w:p>
      <w:pPr>
        <w:pStyle w:val="Normal"/>
        <w:autoSpaceDE w:val="false"/>
        <w:spacing w:lineRule="atLeast" w:line="480" w:before="0" w:after="0"/>
        <w:jc w:val="both"/>
        <w:rPr/>
      </w:pPr>
      <w:r>
        <w:rPr>
          <w:rFonts w:cs="Leelawadee UI;Arial Unicode MS" w:ascii="Leelawadee UI;Arial Unicode MS" w:hAnsi="Leelawadee UI;Arial Unicode MS"/>
        </w:rPr>
        <w:t>Il Presidente illustra l’opportunità per l’associazione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 I soci dichiarano all’unanimità la loro volontà di affiliarsi alla UISP.</w:t>
      </w:r>
    </w:p>
    <w:p>
      <w:pPr>
        <w:pStyle w:val="Normal"/>
        <w:autoSpaceDE w:val="false"/>
        <w:spacing w:lineRule="atLeast" w:line="480"/>
        <w:jc w:val="both"/>
        <w:rPr>
          <w:rFonts w:ascii="Leelawadee UI;Arial Unicode MS" w:hAnsi="Leelawadee UI;Arial Unicode MS" w:cs="Leelawadee UI;Arial Unicode MS"/>
        </w:rPr>
      </w:pPr>
      <w:r>
        <w:rPr>
          <w:rFonts w:cs="Leelawadee UI;Arial Unicode MS" w:ascii="Leelawadee UI;Arial Unicode MS" w:hAnsi="Leelawadee UI;Arial Unicode MS"/>
        </w:rPr>
        <w:t>Il Vicepresidente ricorda gli adempimenti che è necessario espletare chiedendo al Presidente di curarne la realizzazione, anche delegando terzi. Si tratta in particolare di:</w:t>
      </w:r>
    </w:p>
    <w:p>
      <w:pPr>
        <w:pStyle w:val="Normal"/>
        <w:numPr>
          <w:ilvl w:val="0"/>
          <w:numId w:val="2"/>
        </w:numPr>
        <w:autoSpaceDE w:val="false"/>
        <w:spacing w:lineRule="atLeast" w:line="480"/>
        <w:jc w:val="both"/>
        <w:rPr/>
      </w:pPr>
      <w:r>
        <w:rPr>
          <w:rFonts w:cs="Leelawadee UI;Arial Unicode MS" w:ascii="Leelawadee UI;Arial Unicode MS" w:hAnsi="Leelawadee UI;Arial Unicode MS"/>
        </w:rPr>
        <w:t>chiedere l’apertura del codice fiscale;</w:t>
      </w:r>
    </w:p>
    <w:p>
      <w:pPr>
        <w:pStyle w:val="Normal"/>
        <w:numPr>
          <w:ilvl w:val="0"/>
          <w:numId w:val="2"/>
        </w:numPr>
        <w:autoSpaceDE w:val="false"/>
        <w:spacing w:lineRule="atLeast" w:line="480"/>
        <w:jc w:val="both"/>
        <w:rPr/>
      </w:pPr>
      <w:r>
        <w:rPr>
          <w:rFonts w:cs="Leelawadee UI;Arial Unicode MS" w:ascii="Leelawadee UI;Arial Unicode MS" w:hAnsi="Leelawadee UI;Arial Unicode MS"/>
        </w:rPr>
        <w:t>registrare atto costitutivo e statuto all’Agenzia delle Entrate;</w:t>
      </w:r>
    </w:p>
    <w:p>
      <w:pPr>
        <w:pStyle w:val="Normal"/>
        <w:numPr>
          <w:ilvl w:val="0"/>
          <w:numId w:val="2"/>
        </w:numPr>
        <w:autoSpaceDE w:val="false"/>
        <w:spacing w:lineRule="atLeast" w:line="480"/>
        <w:jc w:val="both"/>
        <w:rPr/>
      </w:pPr>
      <w:r>
        <w:rPr>
          <w:rFonts w:cs="Leelawadee UI;Arial Unicode MS" w:ascii="Leelawadee UI;Arial Unicode MS" w:hAnsi="Leelawadee UI;Arial Unicode MS"/>
        </w:rPr>
        <w:t>presentare richiesta di iscrizione nel registro unico nazionale del terzo settore, sezione associazione di promozione sociale. A tal fine l’associazione dovrà essere dotata di posta elettronica certificata ed il presidente potrà presentare l’istanza con lo SPID personale o con carta di identità elettronica e dovrà disporre della propria firma digitale cades;</w:t>
      </w:r>
    </w:p>
    <w:p>
      <w:pPr>
        <w:pStyle w:val="Normal"/>
        <w:numPr>
          <w:ilvl w:val="0"/>
          <w:numId w:val="2"/>
        </w:numPr>
        <w:autoSpaceDE w:val="false"/>
        <w:spacing w:lineRule="atLeast" w:line="480"/>
        <w:jc w:val="both"/>
        <w:rPr>
          <w:rFonts w:ascii="Leelawadee UI;Arial Unicode MS" w:hAnsi="Leelawadee UI;Arial Unicode MS" w:cs="Leelawadee UI;Arial Unicode MS"/>
        </w:rPr>
      </w:pPr>
      <w:r>
        <w:rPr>
          <w:rFonts w:cs="Leelawadee UI;Arial Unicode MS" w:ascii="Leelawadee UI;Arial Unicode MS" w:hAnsi="Leelawadee UI;Arial Unicode MS"/>
        </w:rPr>
        <w:t>procedere all’affiliazione UISP.</w:t>
      </w:r>
    </w:p>
    <w:p>
      <w:pPr>
        <w:pStyle w:val="Normal"/>
        <w:autoSpaceDE w:val="false"/>
        <w:spacing w:lineRule="atLeast" w:line="480"/>
        <w:jc w:val="both"/>
        <w:rPr/>
      </w:pPr>
      <w:r>
        <w:rPr>
          <w:rFonts w:cs="Leelawadee UI;Arial Unicode MS" w:ascii="Leelawadee UI;Arial Unicode MS" w:hAnsi="Leelawadee UI;Arial Unicode MS"/>
        </w:rPr>
        <w:t xml:space="preserve">Il Presidente invita i soci presenti a firmare per esteso il presente atto all’ultima pagina dello statuto (Allegato A), parte integrante del presente atto. </w:t>
      </w:r>
    </w:p>
    <w:p>
      <w:pPr>
        <w:pStyle w:val="Normal"/>
        <w:autoSpaceDE w:val="false"/>
        <w:spacing w:lineRule="atLeast" w:line="480"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Non essendovi altro da deliberare il Presidente scioglie l’Assemblea.</w:t>
      </w:r>
      <w:r>
        <w:br w:type="page"/>
      </w:r>
    </w:p>
    <w:p>
      <w:pPr>
        <w:pStyle w:val="Normal"/>
        <w:autoSpaceDE w:val="false"/>
        <w:spacing w:lineRule="atLeast" w:line="480" w:before="0" w:after="0"/>
        <w:jc w:val="both"/>
        <w:rPr/>
      </w:pPr>
      <w:r>
        <w:rPr>
          <w:rFonts w:cs="Leelawadee UI;Arial Unicode MS" w:ascii="Leelawadee UI;Arial Unicode MS" w:hAnsi="Leelawadee UI;Arial Unicode MS"/>
          <w:b/>
          <w:bCs/>
        </w:rPr>
        <w:t>ALLEGATO A) parte integrante dell’atto costitutivo dell’Associazione ________________ adottato il __/__/__</w:t>
      </w:r>
    </w:p>
    <w:p>
      <w:pPr>
        <w:pStyle w:val="Normal"/>
        <w:widowControl w:val="false"/>
        <w:jc w:val="center"/>
        <w:rPr>
          <w:rFonts w:ascii="Leelawadee UI;Arial Unicode MS" w:hAnsi="Leelawadee UI;Arial Unicode MS" w:cs="Leelawadee UI;Arial Unicode MS"/>
          <w:b/>
          <w:b/>
          <w:bCs/>
          <w:smallCaps/>
          <w:u w:val="single"/>
        </w:rPr>
      </w:pPr>
      <w:r>
        <w:rPr>
          <w:rFonts w:cs="Leelawadee UI;Arial Unicode MS" w:ascii="Leelawadee UI;Arial Unicode MS" w:hAnsi="Leelawadee UI;Arial Unicode MS"/>
          <w:b/>
          <w:bCs/>
          <w:smallCaps/>
          <w:u w:val="single"/>
        </w:rPr>
      </w:r>
    </w:p>
    <w:p>
      <w:pPr>
        <w:pStyle w:val="Normal"/>
        <w:widowControl w:val="false"/>
        <w:jc w:val="center"/>
        <w:rPr>
          <w:rFonts w:ascii="Leelawadee UI;Arial Unicode MS" w:hAnsi="Leelawadee UI;Arial Unicode MS" w:cs="Leelawadee UI;Arial Unicode MS"/>
          <w:smallCaps/>
          <w:u w:val="single"/>
        </w:rPr>
      </w:pPr>
      <w:r>
        <w:rPr>
          <w:rFonts w:cs="Leelawadee UI;Arial Unicode MS" w:ascii="Leelawadee UI;Arial Unicode MS" w:hAnsi="Leelawadee UI;Arial Unicode MS"/>
          <w:b/>
          <w:smallCaps/>
          <w:u w:val="single"/>
        </w:rPr>
        <w:t>STATUTO</w:t>
      </w:r>
    </w:p>
    <w:p>
      <w:pPr>
        <w:pStyle w:val="Normal"/>
        <w:widowControl w:val="false"/>
        <w:jc w:val="center"/>
        <w:rPr>
          <w:rFonts w:ascii="Leelawadee UI;Arial Unicode MS" w:hAnsi="Leelawadee UI;Arial Unicode MS" w:cs="Leelawadee UI;Arial Unicode MS"/>
          <w:bCs/>
          <w:smallCaps/>
        </w:rPr>
      </w:pPr>
      <w:r>
        <w:rPr>
          <w:rFonts w:cs="Leelawadee UI;Arial Unicode MS" w:ascii="Leelawadee UI;Arial Unicode MS" w:hAnsi="Leelawadee UI;Arial Unicode MS"/>
          <w:b/>
          <w:smallCaps/>
        </w:rPr>
        <w:t>__________________________________ Associazione di Promozione Sociale</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w:t>
      </w:r>
    </w:p>
    <w:p>
      <w:pPr>
        <w:pStyle w:val="Normal"/>
        <w:widowControl w:val="false"/>
        <w:jc w:val="both"/>
        <w:rPr/>
      </w:pPr>
      <w:r>
        <w:rPr>
          <w:rFonts w:cs="Leelawadee UI;Arial Unicode MS" w:ascii="Leelawadee UI;Arial Unicode MS" w:hAnsi="Leelawadee UI;Arial Unicode MS"/>
          <w:highlight w:val="yellow"/>
        </w:rPr>
        <w:t>“</w:t>
      </w:r>
      <w:r>
        <w:rPr>
          <w:rFonts w:cs="Leelawadee UI;Arial Unicode MS" w:ascii="Leelawadee UI;Arial Unicode MS" w:hAnsi="Leelawadee UI;Arial Unicode MS"/>
          <w:highlight w:val="yellow"/>
        </w:rPr>
        <w:t>__________________________Associazione di Promozione Sociale”, in breve “______________________APS”</w:t>
      </w:r>
      <w:r>
        <w:rPr>
          <w:rFonts w:cs="Leelawadee UI;Arial Unicode MS" w:ascii="Leelawadee UI;Arial Unicode MS" w:hAnsi="Leelawadee UI;Arial Unicode MS"/>
        </w:rPr>
        <w:t xml:space="preserve"> (di seguito denominata Associazione) ha sede legale nel Comune di </w:t>
      </w:r>
      <w:r>
        <w:rPr>
          <w:rFonts w:cs="Leelawadee UI;Arial Unicode MS" w:ascii="Leelawadee UI;Arial Unicode MS" w:hAnsi="Leelawadee UI;Arial Unicode MS"/>
          <w:highlight w:val="yellow"/>
        </w:rPr>
        <w:t>__________________,</w:t>
      </w:r>
      <w:r>
        <w:rPr>
          <w:rFonts w:cs="Leelawadee UI;Arial Unicode MS" w:ascii="Leelawadee UI;Arial Unicode MS" w:hAnsi="Leelawadee UI;Arial Unicode MS"/>
        </w:rPr>
        <w:t xml:space="preserve"> è retta dal presente statuto e disciplinata dal Codice del terzo settore e relativi provvedimenti attuativi e dalle disposizioni del Codice civile in quanto compatibili.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utilizzo della qualifica di associazione di promozione sociale, o del suo acronimo APS, è subordinato all’avvenuto riconoscimento di tale qualifica.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ociazione è un centro di vita associativa, autonomo, pluralista, apartitico, a carattere volontario e democratico e ha durata illimitata.</w:t>
      </w:r>
      <w:r>
        <w:rPr>
          <w:rFonts w:cs="Leelawadee UI;Arial Unicode MS" w:ascii="Leelawadee UI;Arial Unicode MS" w:hAnsi="Leelawadee UI;Arial Unicode MS"/>
          <w:highlight w:val="yellow"/>
        </w:rPr>
        <w:t xml:space="preserve">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associazione non persegue finalità di lucro e non è pertanto consentita la distribuzione anche indiretta di proventi, di utili o di avanzi di gestione. </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w:t>
      </w:r>
    </w:p>
    <w:p>
      <w:pPr>
        <w:pStyle w:val="NormaleWeb1"/>
        <w:snapToGrid w:val="false"/>
        <w:spacing w:lineRule="auto" w:line="276"/>
        <w:jc w:val="both"/>
        <w:rPr>
          <w:rFonts w:ascii="Leelawadee UI;Arial Unicode MS" w:hAnsi="Leelawadee UI;Arial Unicode MS" w:cs="Leelawadee UI;Arial Unicode MS"/>
          <w:sz w:val="22"/>
          <w:szCs w:val="22"/>
        </w:rPr>
      </w:pPr>
      <w:r>
        <w:rPr>
          <w:rFonts w:cs="Leelawadee UI;Arial Unicode MS" w:ascii="Leelawadee UI;Arial Unicode MS" w:hAnsi="Leelawadee UI;Arial Unicode MS"/>
          <w:sz w:val="22"/>
          <w:szCs w:val="22"/>
        </w:rPr>
        <w:t>L’Associazione intende realizzare le seguenti attività di interesse generale:</w:t>
      </w:r>
    </w:p>
    <w:p>
      <w:pPr>
        <w:pStyle w:val="NormaleWeb1"/>
        <w:numPr>
          <w:ilvl w:val="0"/>
          <w:numId w:val="15"/>
        </w:numPr>
        <w:snapToGrid w:val="false"/>
        <w:spacing w:lineRule="auto" w:line="276"/>
        <w:jc w:val="both"/>
        <w:rPr>
          <w:rFonts w:ascii="Leelawadee UI;Arial Unicode MS" w:hAnsi="Leelawadee UI;Arial Unicode MS" w:cs="Leelawadee UI;Arial Unicode MS"/>
          <w:bCs/>
          <w:sz w:val="22"/>
          <w:szCs w:val="22"/>
        </w:rPr>
      </w:pPr>
      <w:r>
        <w:rPr>
          <w:rFonts w:cs="Leelawadee UI;Arial Unicode MS" w:ascii="Leelawadee UI;Arial Unicode MS" w:hAnsi="Leelawadee UI;Arial Unicode MS"/>
          <w:bCs/>
          <w:sz w:val="22"/>
          <w:szCs w:val="22"/>
        </w:rPr>
        <w:t>………………</w:t>
      </w:r>
      <w:r>
        <w:rPr>
          <w:rFonts w:cs="Leelawadee UI;Arial Unicode MS" w:ascii="Leelawadee UI;Arial Unicode MS" w:hAnsi="Leelawadee UI;Arial Unicode MS"/>
          <w:bCs/>
          <w:sz w:val="22"/>
          <w:szCs w:val="22"/>
        </w:rPr>
        <w:t>..</w:t>
      </w:r>
    </w:p>
    <w:p>
      <w:pPr>
        <w:pStyle w:val="NormaleWeb1"/>
        <w:numPr>
          <w:ilvl w:val="0"/>
          <w:numId w:val="7"/>
        </w:numPr>
        <w:snapToGrid w:val="false"/>
        <w:spacing w:lineRule="auto" w:line="276"/>
        <w:jc w:val="both"/>
        <w:rPr>
          <w:rFonts w:ascii="Leelawadee UI;Arial Unicode MS" w:hAnsi="Leelawadee UI;Arial Unicode MS" w:cs="Leelawadee UI;Arial Unicode MS"/>
          <w:bCs/>
          <w:sz w:val="22"/>
          <w:szCs w:val="22"/>
        </w:rPr>
      </w:pPr>
      <w:r>
        <w:rPr>
          <w:rFonts w:cs="Leelawadee UI;Arial Unicode MS" w:ascii="Leelawadee UI;Arial Unicode MS" w:hAnsi="Leelawadee UI;Arial Unicode MS"/>
          <w:bCs/>
          <w:sz w:val="22"/>
          <w:szCs w:val="22"/>
        </w:rPr>
        <w:t>……………………</w:t>
      </w:r>
      <w:r>
        <w:rPr>
          <w:rFonts w:cs="Leelawadee UI;Arial Unicode MS" w:ascii="Leelawadee UI;Arial Unicode MS" w:hAnsi="Leelawadee UI;Arial Unicode MS"/>
          <w:bCs/>
          <w:sz w:val="22"/>
          <w:szCs w:val="22"/>
        </w:rPr>
        <w:t>..</w:t>
      </w:r>
    </w:p>
    <w:p>
      <w:pPr>
        <w:pStyle w:val="Normal"/>
        <w:widowControl w:val="false"/>
        <w:ind w:right="126" w:hanging="0"/>
        <w:jc w:val="both"/>
        <w:rPr/>
      </w:pPr>
      <w:r>
        <w:rPr>
          <w:rFonts w:cs="Leelawadee UI;Arial Unicode MS" w:ascii="Leelawadee UI;Arial Unicode MS" w:hAnsi="Leelawadee UI;Arial Unicode MS"/>
        </w:rPr>
        <w:t xml:space="preserve">Tali attività sono dirette agli associati, relativi familiari e terzi e vengono realizzate con finalità di natura civica </w:t>
      </w:r>
      <w:r>
        <w:rPr>
          <w:rFonts w:cs="Leelawadee UI;Arial Unicode MS" w:ascii="Leelawadee UI;Arial Unicode MS" w:hAnsi="Leelawadee UI;Arial Unicode MS"/>
          <w:highlight w:val="yellow"/>
        </w:rPr>
        <w:t>(ad esempio attraverso progetti di educazione stradale nelle istituzioni scolastiche),</w:t>
      </w:r>
      <w:r>
        <w:rPr>
          <w:rFonts w:cs="Leelawadee UI;Arial Unicode MS" w:ascii="Leelawadee UI;Arial Unicode MS" w:hAnsi="Leelawadee UI;Arial Unicode MS"/>
        </w:rPr>
        <w:t xml:space="preserve"> solidaristica </w:t>
      </w:r>
      <w:r>
        <w:rPr>
          <w:rFonts w:cs="Leelawadee UI;Arial Unicode MS" w:ascii="Leelawadee UI;Arial Unicode MS" w:hAnsi="Leelawadee UI;Arial Unicode MS"/>
          <w:highlight w:val="yellow"/>
        </w:rPr>
        <w:t>(anche attraverso politiche di accesso alle attività che prendano in considerazioni condizioni di fragilità dei partecipanti)</w:t>
      </w:r>
      <w:r>
        <w:rPr>
          <w:rFonts w:cs="Leelawadee UI;Arial Unicode MS" w:ascii="Leelawadee UI;Arial Unicode MS" w:hAnsi="Leelawadee UI;Arial Unicode MS"/>
        </w:rPr>
        <w:t xml:space="preserve"> e di utilità sociale </w:t>
      </w:r>
      <w:r>
        <w:rPr>
          <w:rFonts w:cs="Leelawadee UI;Arial Unicode MS" w:ascii="Leelawadee UI;Arial Unicode MS" w:hAnsi="Leelawadee UI;Arial Unicode MS"/>
          <w:highlight w:val="yellow"/>
        </w:rPr>
        <w:t>(ad esempio attraverso Handbike, attività agonistica e sociale che coinvolge disabili)</w:t>
      </w:r>
      <w:r>
        <w:rPr>
          <w:rFonts w:cs="Leelawadee UI;Arial Unicode MS" w:ascii="Leelawadee UI;Arial Unicode MS" w:hAnsi="Leelawadee UI;Arial Unicode MS"/>
        </w:rPr>
        <w:t xml:space="preserve">. In generale attraverso tali attività si intende promuovere il benessere psico-fisico della persona, la valorizzazione del bene relazionale, la costruzione di una comunità solidale, l’educazione, ad ogni età, al rispetto delle persone e delle regole.  </w:t>
      </w:r>
    </w:p>
    <w:p>
      <w:pPr>
        <w:pStyle w:val="Normal"/>
        <w:widowControl w:val="false"/>
        <w:ind w:right="126" w:hanging="0"/>
        <w:jc w:val="both"/>
        <w:rPr>
          <w:rFonts w:ascii="Leelawadee UI;Arial Unicode MS" w:hAnsi="Leelawadee UI;Arial Unicode MS" w:eastAsia="Times New Roman" w:cs="Leelawadee UI;Arial Unicode MS"/>
          <w:lang w:eastAsia="zh-CN"/>
        </w:rPr>
      </w:pPr>
      <w:r>
        <w:rPr>
          <w:rFonts w:cs="Leelawadee UI;Arial Unicode MS" w:ascii="Leelawadee UI;Arial Unicode MS" w:hAnsi="Leelawadee UI;Arial Unicode MS"/>
        </w:rPr>
        <w:t>L’Associazione può svolgere, all’interno della sede sociale, attività di somministrazione ai soci di alimenti e bevande come momento ricreativo e di socialità, complementare e strumentale all’attuazione degli scopi istituzionali, così come previsto dall’art. 85 comma 4 del Codice del Terzo Settore.</w:t>
      </w:r>
    </w:p>
    <w:p>
      <w:pPr>
        <w:pStyle w:val="Normal"/>
        <w:jc w:val="both"/>
        <w:rPr/>
      </w:pPr>
      <w:r>
        <w:rPr>
          <w:rFonts w:cs="Leelawadee UI;Arial Unicode MS" w:ascii="Leelawadee UI;Arial Unicode MS" w:hAnsi="Leelawadee UI;Arial Unicode MS"/>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allestimento di strutture, ivi compresa l'acquisizione delle relative aree, nonché l'acquisto di immobili da destinare alle attività organizzate.</w:t>
      </w:r>
    </w:p>
    <w:p>
      <w:pPr>
        <w:pStyle w:val="Normal"/>
        <w:widowControl w:val="false"/>
        <w:ind w:right="126" w:hanging="0"/>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3</w:t>
      </w:r>
    </w:p>
    <w:p>
      <w:pPr>
        <w:pStyle w:val="Normal"/>
        <w:widowControl w:val="false"/>
        <w:ind w:right="126" w:hanging="0"/>
        <w:jc w:val="both"/>
        <w:rPr>
          <w:rFonts w:ascii="Leelawadee UI;Arial Unicode MS" w:hAnsi="Leelawadee UI;Arial Unicode MS" w:cs="Leelawadee UI;Arial Unicode MS"/>
        </w:rPr>
      </w:pPr>
      <w:r>
        <w:rPr>
          <w:rFonts w:cs="Leelawadee UI;Arial Unicode MS" w:ascii="Leelawadee UI;Arial Unicode MS" w:hAnsi="Leelawadee UI;Arial Unicode MS"/>
        </w:rPr>
        <w:t>Oltre alle attività di cui all’art. 2, l’Associazione può svolgere, così come previsto dall’art. 6 del Codice del Terzo Settore, attività diverse, anche di natura commerciale, secondarie e strumentali, rispetto alle attività di interesse generale, al fine di trarre risorse per il perseguimento delle finalità istituzionali, tenuto in ogni caso conto dell’insieme delle risorse, anche volontarie e gratuite, impiegate in tali attività in rapporto all’insieme delle risorse, anche volontarie e gratuite, impiegate nelle attività istituzionali. Tali attività saranno deliberate dal Consiglio Direttivo.</w:t>
      </w:r>
    </w:p>
    <w:p>
      <w:pPr>
        <w:pStyle w:val="Normal"/>
        <w:widowControl w:val="false"/>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Associazione può svolgere attività di raccolta fondi anche in forma organizzata e continuativa </w:t>
      </w:r>
      <w:r>
        <w:rPr>
          <w:rFonts w:cs="Leelawadee UI;Arial Unicode MS" w:ascii="Leelawadee UI;Arial Unicode MS" w:hAnsi="Leelawadee UI;Arial Unicode MS"/>
          <w:lang w:eastAsia="it-IT"/>
        </w:rPr>
        <w:t>mediante sollecitazione al pubblico o attraverso la cessione o erogazione di beni o servizi di modico valore così come previsto dall’art. 7 del D. Lgs. n. 117/2017.</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4</w:t>
      </w:r>
    </w:p>
    <w:p>
      <w:pPr>
        <w:pStyle w:val="Normal"/>
        <w:widowControl w:val="false"/>
        <w:ind w:right="125" w:hanging="0"/>
        <w:jc w:val="both"/>
        <w:rPr>
          <w:rFonts w:ascii="Leelawadee UI;Arial Unicode MS" w:hAnsi="Leelawadee UI;Arial Unicode MS" w:cs="Leelawadee UI;Arial Unicode MS"/>
        </w:rPr>
      </w:pPr>
      <w:r>
        <w:rPr>
          <w:rFonts w:cs="Leelawadee UI;Arial Unicode MS" w:ascii="Leelawadee UI;Arial Unicode MS" w:hAnsi="Leelawadee UI;Arial Unicode MS"/>
        </w:rPr>
        <w:t>L’Associazione si avvale prevalentemente delle attività prestate in forma volontaria, libera e gratuita dai propri associati; potrà inoltre avvalersi, in caso di particolare necessità, per lo svolgimento dell'attività di interesse generale e il perseguimento delle finalità, di prestazioni di lavoro dipendente, autonomo o di altra natura, anche ricorrendo ai propri associati, nei limiti previsti dall’art. 36 del Codice del Terzo Settor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ttività dei volontari non può essere retribuita in alcun modo nemmeno da eventuali diretti beneficiari. Ai volontari possono solo essere rimborsate dall'Associazione le spese effettivamente sostenute per l'attività prestata, previa documentazione ed entro limiti preventivamente stabiliti dall’Associazione stessa. La qualità di volontario è incompatibile con qualsiasi forma di rapporto di lavoro subordinato o autonomo e con ogni altro rapporto di lavoro retribuito con l’ente tramite il quale svolge la propria attività volontaria.</w:t>
      </w:r>
    </w:p>
    <w:p>
      <w:pPr>
        <w:pStyle w:val="Normal"/>
        <w:widowControl w:val="false"/>
        <w:jc w:val="both"/>
        <w:rPr>
          <w:rFonts w:ascii="Leelawadee UI;Arial Unicode MS" w:hAnsi="Leelawadee UI;Arial Unicode MS" w:cs="Leelawadee UI;Arial Unicode MS"/>
          <w:b/>
          <w:b/>
        </w:rPr>
      </w:pPr>
      <w:bookmarkStart w:id="0" w:name="_Hlk505172837"/>
      <w:bookmarkEnd w:id="0"/>
      <w:r>
        <w:rPr>
          <w:rFonts w:cs="Leelawadee UI;Arial Unicode MS" w:ascii="Leelawadee UI;Arial Unicode MS" w:hAnsi="Leelawadee UI;Arial Unicode MS"/>
          <w:b/>
        </w:rPr>
        <w:t>Art. 5</w:t>
      </w:r>
    </w:p>
    <w:p>
      <w:pPr>
        <w:pStyle w:val="Normal"/>
        <w:widowControl w:val="false"/>
        <w:jc w:val="both"/>
        <w:rPr/>
      </w:pPr>
      <w:bookmarkStart w:id="1" w:name="_Hlk505172837"/>
      <w:bookmarkEnd w:id="1"/>
      <w:r>
        <w:rPr>
          <w:rFonts w:cs="Leelawadee UI;Arial Unicode MS" w:ascii="Leelawadee UI;Arial Unicode MS" w:hAnsi="Leelawadee UI;Arial Unicode MS"/>
        </w:rPr>
        <w:t xml:space="preserve">Il numero dei soci è illimitato. </w:t>
      </w:r>
      <w:r>
        <w:rPr>
          <w:rFonts w:cs="Leelawadee UI;Arial Unicode MS" w:ascii="Leelawadee UI;Arial Unicode MS" w:hAnsi="Leelawadee UI;Arial Unicode MS"/>
          <w:lang w:eastAsia="it-IT"/>
        </w:rPr>
        <w:t>Possono essere soci dell’</w:t>
      </w:r>
      <w:r>
        <w:rPr>
          <w:rFonts w:cs="Leelawadee UI;Arial Unicode MS" w:ascii="Leelawadee UI;Arial Unicode MS" w:hAnsi="Leelawadee UI;Arial Unicode MS"/>
        </w:rPr>
        <w:t>Associazione</w:t>
      </w:r>
      <w:r>
        <w:rPr>
          <w:rFonts w:cs="Leelawadee UI;Arial Unicode MS" w:ascii="Leelawadee UI;Arial Unicode MS" w:hAnsi="Leelawadee UI;Arial Unicode MS"/>
          <w:lang w:eastAsia="it-IT"/>
        </w:rPr>
        <w:t xml:space="preserve"> le persone fisiche e le Associazioni di Promozione Sociale che ne condividano gli scopi e che si impegnino a realizzarli. Possono, altresì, essere soci altri Enti del Terzo Settore e gli enti non aventi scopo di lucro purché in numero non superiore al cinquanta per cento delle Associazioni di Promozione Sociale aderenti.</w:t>
      </w:r>
      <w:r>
        <w:rPr>
          <w:rFonts w:cs="Leelawadee UI;Arial Unicode MS" w:ascii="Leelawadee UI;Arial Unicode MS" w:hAnsi="Leelawadee UI;Arial Unicode MS"/>
        </w:rPr>
        <w:t xml:space="preserve">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Può diventare socio chiunque si riconosca nel presente statuto, indipendentemente dalla propria identità sessuale, nazionalità, appartenenza etnica, politica e religiosa.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l rapporto associativo è a tempo indeterminato fatto salvo il ricorrere delle condizioni indicate all’art. 9. </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6</w:t>
      </w:r>
    </w:p>
    <w:p>
      <w:pPr>
        <w:pStyle w:val="Normal"/>
        <w:widowControl w:val="false"/>
        <w:jc w:val="both"/>
        <w:rPr>
          <w:rFonts w:ascii="Leelawadee UI;Arial Unicode MS" w:hAnsi="Leelawadee UI;Arial Unicode MS" w:cs="Leelawadee UI;Arial Unicode MS"/>
          <w:lang w:eastAsia="it-IT"/>
        </w:rPr>
      </w:pPr>
      <w:r>
        <w:rPr>
          <w:rFonts w:cs="Leelawadee UI;Arial Unicode MS" w:ascii="Leelawadee UI;Arial Unicode MS" w:hAnsi="Leelawadee UI;Arial Unicode MS"/>
          <w:lang w:eastAsia="it-IT"/>
        </w:rPr>
        <w:t xml:space="preserve">Chi intende essere ammesso come socio dovrà farne richiesta, sottoscrivendo apposita domanda, al Consiglio Direttivo e impegnandosi ad attenersi al presente statuto e a osservare gli eventuali regolamenti e le delibere adottate dagli organi dell’Associazione. </w:t>
      </w:r>
    </w:p>
    <w:p>
      <w:pPr>
        <w:pStyle w:val="Normal"/>
        <w:widowControl w:val="false"/>
        <w:jc w:val="both"/>
        <w:rPr>
          <w:rFonts w:ascii="Leelawadee UI;Arial Unicode MS" w:hAnsi="Leelawadee UI;Arial Unicode MS" w:cs="Leelawadee UI;Arial Unicode MS"/>
          <w:lang w:eastAsia="it-IT"/>
        </w:rPr>
      </w:pPr>
      <w:r>
        <w:rPr>
          <w:rFonts w:cs="Leelawadee UI;Arial Unicode MS" w:ascii="Leelawadee UI;Arial Unicode MS" w:hAnsi="Leelawadee UI;Arial Unicode MS"/>
          <w:lang w:eastAsia="it-IT"/>
        </w:rPr>
        <w:t>In caso di domanda di ammissione a socio presentate da minorenni, le stesse dovranno essere controfirmate dall'esercente la responsabilità genitoriale.</w:t>
      </w:r>
    </w:p>
    <w:p>
      <w:pPr>
        <w:pStyle w:val="Normal"/>
        <w:widowControl w:val="false"/>
        <w:jc w:val="both"/>
        <w:rPr>
          <w:rFonts w:ascii="Leelawadee UI;Arial Unicode MS" w:hAnsi="Leelawadee UI;Arial Unicode MS" w:cs="Leelawadee UI;Arial Unicode MS"/>
          <w:lang w:eastAsia="it-IT"/>
        </w:rPr>
      </w:pPr>
      <w:r>
        <w:rPr>
          <w:rFonts w:cs="Leelawadee UI;Arial Unicode MS" w:ascii="Leelawadee UI;Arial Unicode MS" w:hAnsi="Leelawadee UI;Arial Unicode MS"/>
          <w:lang w:eastAsia="it-IT"/>
        </w:rPr>
        <w:t>In caso di domanda di ammissione a socio da parte di persone giuridiche o enti senza scopo di lucro, la stessa dovrà essere sottoscritta dal legale rappresentante.</w:t>
      </w:r>
    </w:p>
    <w:p>
      <w:pPr>
        <w:pStyle w:val="Normal"/>
        <w:widowControl w:val="false"/>
        <w:jc w:val="both"/>
        <w:rPr>
          <w:rFonts w:ascii="Leelawadee UI;Arial Unicode MS" w:hAnsi="Leelawadee UI;Arial Unicode MS" w:cs="Leelawadee UI;Arial Unicode MS"/>
          <w:b/>
          <w:b/>
          <w:lang w:eastAsia="zh-CN"/>
        </w:rPr>
      </w:pPr>
      <w:r>
        <w:rPr>
          <w:rFonts w:cs="Leelawadee UI;Arial Unicode MS" w:ascii="Leelawadee UI;Arial Unicode MS" w:hAnsi="Leelawadee UI;Arial Unicode MS"/>
          <w:b/>
        </w:rPr>
        <w:t>Art. 7</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È compito del Consiglio Direttivo, o di uno o più suoi componenti da esso espressamente delegati, esaminare ed esprimersi entro trenta giorni in merito alle domande di ammissione.</w:t>
      </w:r>
    </w:p>
    <w:p>
      <w:pPr>
        <w:pStyle w:val="Normal"/>
        <w:widowControl w:val="false"/>
        <w:jc w:val="both"/>
        <w:rPr/>
      </w:pPr>
      <w:r>
        <w:rPr>
          <w:rFonts w:cs="Leelawadee UI;Arial Unicode MS" w:ascii="Leelawadee UI;Arial Unicode MS" w:hAnsi="Leelawadee UI;Arial Unicode MS"/>
        </w:rPr>
        <w:t xml:space="preserve">All’atto di accettazione della domanda, debitamente comunicata all’interessato anche verbalmente, verrà effettuata l’iscrizione nel libro soci da parte del soggetto delegato dal Consiglio Direttivo e il richiedente acquisirà a ogni effetto la qualifica di socio a partire da tale momento. </w:t>
      </w:r>
    </w:p>
    <w:p>
      <w:pPr>
        <w:pStyle w:val="Normal"/>
        <w:widowControl w:val="false"/>
        <w:jc w:val="both"/>
        <w:rPr/>
      </w:pPr>
      <w:r>
        <w:rPr>
          <w:rFonts w:cs="Leelawadee UI;Arial Unicode MS" w:ascii="Leelawadee UI;Arial Unicode MS" w:hAnsi="Leelawadee UI;Arial Unicode MS"/>
        </w:rPr>
        <w:t>Sarà cura del Consiglio Direttivo, alla prima riunione utile, aggiornarsi sui nuovi associati verificando la corretta annotazione del relativo nominativo nel libro degli associa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Nel caso di diniego da parte del soggetto delegato, la richiesta di ammissione ad associato verrà sottoposta alla valutazione del Consiglio Direttivo che dovrà in ogni caso esprimersi entro sessanta giorni dalla presentazione della domanda dell’aspirante socio.</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Sull'eventuale rigetto della domanda, sempre motivato, l’aspirante associato non ammesso ha facoltà, entro sessanta giorni dalla ricezione della comunicazione, di fare ricorso contro il provvedimento affinché si pronunci la prima Assemblea dei soci che sarà convocata.</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8</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 vita associativa si caratterizza per una disciplina uniforme del rapporto associativo e delle modalità associative volte a garantire l’effettività del rapporto medesimo ed è ispirata a principi di democrazia e di uguaglianza dei diritti di tutti gli associati essendo esclusa qualsiasi forma di discriminazione nell’accesso e nella partecipazione alla vita associativa.</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Alla qualifica di socio conseguono i seguenti diritti e doveri:</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diritto di partecipare a tutte le attività promosse dall’Associazione, nel rispetto dei regolamenti interni del sodalizio;</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diritto di collaborare al perseguimento delle finalità associative sia in termini di programmazione che di fattiva realizzazione, nel rispetto delle proprie inclinazioni personali e della propria disponibilità di tempo;</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diritto di essere convocato alle Assemblee dove esercitare, quando maggiorenne, il diritto di voto, anche in ordine all’approvazione e modifica delle norme dello Statuto e di eventuali regolamenti e a godere dell’elettorato attivo e passivo per le elezioni degli organi direttivi, secondo il principio di libera eleggibilità. Gli associati minorenni vengono convocati in Assemblea insieme all’esercente la potestà genitoriale che esercita il diritto di voto in loro rappresentanza;</w:t>
      </w:r>
    </w:p>
    <w:p>
      <w:pPr>
        <w:pStyle w:val="Normal"/>
        <w:autoSpaceDE w:val="false"/>
        <w:jc w:val="both"/>
        <w:rPr/>
      </w:pPr>
      <w:r>
        <w:rPr>
          <w:rFonts w:cs="Leelawadee UI;Arial Unicode MS" w:ascii="Leelawadee UI;Arial Unicode MS" w:hAnsi="Leelawadee UI;Arial Unicode MS"/>
        </w:rPr>
        <w:t xml:space="preserve">- diritto di prendere visione dei libri sociali presentando richiesta a uno dei componenti del Consiglio Direttivo o a chi si occupa della segreteria dell’associazione mediante posta elettronica certificata o raccomandata anche a mano. La persona interpellata deve garantire l’accesso alla documentazione entro venti giorni dalla presentazione dell’istanza. I costi di eventuale riproduzione dei documenti restano a carico dell’istante che sottoscriverà l’impegno al trattamento dei dati personali ivi contenuti esclusivamente per l’esercizio di diritti e doveri associativi e per tutelare, sé stesso e la stessa associazione, in qualsiasi tipo di giudizio; </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dovere di osservare lo Statuto, gli eventuali Regolamenti e le deliberazioni assunte dagli organi sociali;</w:t>
      </w:r>
    </w:p>
    <w:p>
      <w:pPr>
        <w:pStyle w:val="Normal"/>
        <w:autoSpaceDE w:val="false"/>
        <w:jc w:val="both"/>
        <w:rPr/>
      </w:pPr>
      <w:r>
        <w:rPr>
          <w:rFonts w:cs="Leelawadee UI;Arial Unicode MS" w:ascii="Leelawadee UI;Arial Unicode MS" w:hAnsi="Leelawadee UI;Arial Unicode MS"/>
        </w:rPr>
        <w:t>- dovere di astenersi da qualsiasi comportamento che si ponga in contrasto con gli scopi e le regole dell’Associazione;</w:t>
      </w:r>
    </w:p>
    <w:p>
      <w:pPr>
        <w:pStyle w:val="Normal"/>
        <w:autoSpaceDE w:val="false"/>
        <w:jc w:val="both"/>
        <w:rPr/>
      </w:pPr>
      <w:r>
        <w:rPr>
          <w:rFonts w:cs="Leelawadee UI;Arial Unicode MS" w:ascii="Leelawadee UI;Arial Unicode MS" w:hAnsi="Leelawadee UI;Arial Unicode MS"/>
        </w:rPr>
        <w:t>- dovere di mantenere una condotta civile nella partecipazione alle attività e nella frequentazione della sede;</w:t>
      </w:r>
    </w:p>
    <w:p>
      <w:pPr>
        <w:pStyle w:val="Normal"/>
        <w:autoSpaceDE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dovere di concorrere alle spese generali dell’associazione attraverso il versamento del contributo annuale e di corrispondere quanto deliberato per la partecipazione a specifiche iniziative. La quota associativa potrà essere quantificata annualmente con delibera del Consiglio Direttivo e non è in nessun caso rimborsabile, trasmissibile o rivalutabile.</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9</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a qualifica di associato si perde per: </w:t>
      </w:r>
    </w:p>
    <w:p>
      <w:pPr>
        <w:pStyle w:val="Normal"/>
        <w:widowControl w:val="false"/>
        <w:numPr>
          <w:ilvl w:val="0"/>
          <w:numId w:val="16"/>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recesso, </w:t>
      </w:r>
    </w:p>
    <w:p>
      <w:pPr>
        <w:pStyle w:val="Normal"/>
        <w:widowControl w:val="false"/>
        <w:numPr>
          <w:ilvl w:val="0"/>
          <w:numId w:val="9"/>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radiazione, </w:t>
      </w:r>
    </w:p>
    <w:p>
      <w:pPr>
        <w:pStyle w:val="Normal"/>
        <w:widowControl w:val="false"/>
        <w:numPr>
          <w:ilvl w:val="0"/>
          <w:numId w:val="9"/>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esclusione per morosità,</w:t>
      </w:r>
    </w:p>
    <w:p>
      <w:pPr>
        <w:pStyle w:val="Normal"/>
        <w:widowControl w:val="false"/>
        <w:numPr>
          <w:ilvl w:val="0"/>
          <w:numId w:val="9"/>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morte o estinzione della persona giuridica o Ent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l recesso da parte dei soci ha effetto dal momento in cui viene comunicato per iscritto al Consiglio Direttivo che provvede quindi ad annotarlo sul libro degli associati.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 radiazione sarà proposta dal Consiglio direttivo, con parere dettagliatamente motivato, nei confronti dell’associato che:</w:t>
      </w:r>
    </w:p>
    <w:p>
      <w:pPr>
        <w:pStyle w:val="Normal"/>
        <w:widowControl w:val="false"/>
        <w:numPr>
          <w:ilvl w:val="0"/>
          <w:numId w:val="11"/>
        </w:numPr>
        <w:jc w:val="both"/>
        <w:rPr>
          <w:rFonts w:ascii="Leelawadee UI;Arial Unicode MS" w:hAnsi="Leelawadee UI;Arial Unicode MS" w:cs="Leelawadee UI;Arial Unicode MS"/>
        </w:rPr>
      </w:pPr>
      <w:r>
        <w:rPr>
          <w:rFonts w:cs="Leelawadee UI;Arial Unicode MS" w:ascii="Leelawadee UI;Arial Unicode MS" w:hAnsi="Leelawadee UI;Arial Unicode MS"/>
        </w:rPr>
        <w:t>non ottemperi alle disposizioni del presente statuto, degli eventuali regolamenti e delle deliberazioni adottate dagli organi dell’Associazione;</w:t>
      </w:r>
    </w:p>
    <w:p>
      <w:pPr>
        <w:pStyle w:val="Normal"/>
        <w:widowControl w:val="false"/>
        <w:numPr>
          <w:ilvl w:val="0"/>
          <w:numId w:val="11"/>
        </w:numPr>
        <w:jc w:val="both"/>
        <w:rPr>
          <w:rFonts w:ascii="Leelawadee UI;Arial Unicode MS" w:hAnsi="Leelawadee UI;Arial Unicode MS" w:cs="Leelawadee UI;Arial Unicode MS"/>
        </w:rPr>
      </w:pPr>
      <w:r>
        <w:rPr>
          <w:rFonts w:cs="Leelawadee UI;Arial Unicode MS" w:ascii="Leelawadee UI;Arial Unicode MS" w:hAnsi="Leelawadee UI;Arial Unicode MS"/>
        </w:rPr>
        <w:t>svolga o tenti di svolgere attività contrarie agli interessi dell’Associazione;</w:t>
      </w:r>
    </w:p>
    <w:p>
      <w:pPr>
        <w:pStyle w:val="Normal"/>
        <w:widowControl w:val="false"/>
        <w:numPr>
          <w:ilvl w:val="0"/>
          <w:numId w:val="11"/>
        </w:numPr>
        <w:jc w:val="both"/>
        <w:rPr>
          <w:rFonts w:ascii="Leelawadee UI;Arial Unicode MS" w:hAnsi="Leelawadee UI;Arial Unicode MS" w:cs="Leelawadee UI;Arial Unicode MS"/>
        </w:rPr>
      </w:pPr>
      <w:r>
        <w:rPr>
          <w:rFonts w:cs="Leelawadee UI;Arial Unicode MS" w:ascii="Leelawadee UI;Arial Unicode MS" w:hAnsi="Leelawadee UI;Arial Unicode MS"/>
        </w:rPr>
        <w:t>arrechi o possa arrecare, in qualunque modo, gravi danni, anche morali, all’Associazion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e deve essere comunicato all’interessato a mezzo lettera raccomandata anche a mano.</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 proposta di radiazione del Consiglio Direttivo deve quindi essere sottoposta all’esame dell’Assemblea ordinaria dei soci che sarà convocata entro due mesi e alla quale deve essere invitato anche l’associato interessato dal provvedimento affinché possa contestare gli addebi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 delibera adottata dall’Assemblea dei soci dovrà essere comunicata all’interessato mediante lettera raccomandata anche a mano.</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 può deliberare l’esclusione per morosità degli associati a partire dai tre mesi decorrenti dall’inizio dell’esercizio, previo sollecito anche collettivo al versamento della quota associativa annuale e conseguente annotazione sul libro degli associa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 soci receduti, radiati, esclusi o soggetti a scioglimento, non hanno diritto al rimborso del contributo associativo annuale versat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0</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l Consiglio Direttivo ha la facoltà di intraprendere azione disciplinare nei confronti dell’associato, secondo la gravità dell’infrazione commessa, mediante il richiamo scritto e, in caso di reiterazione, l'espulsione per i seguenti motivi: </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Arial Unicode MS" w:hAnsi="Leelawadee UI;Arial Unicode MS" w:cs="Leelawadee UI;Arial Unicode MS"/>
        </w:rPr>
      </w:pPr>
      <w:r>
        <w:rPr>
          <w:rFonts w:cs="Leelawadee UI;Arial Unicode MS" w:ascii="Leelawadee UI;Arial Unicode MS" w:hAnsi="Leelawadee UI;Arial Unicode MS"/>
        </w:rPr>
        <w:t>violazione delle disposizioni dello statuto, di eventuali regolamenti o delle deliberazioni degli organi associativi;</w:t>
      </w:r>
    </w:p>
    <w:p>
      <w:pPr>
        <w:pStyle w:val="Normal"/>
        <w:widowControl w:val="false"/>
        <w:numPr>
          <w:ilvl w:val="0"/>
          <w:numId w:val="1"/>
        </w:numPr>
        <w:tabs>
          <w:tab w:val="clear" w:pos="708"/>
          <w:tab w:val="left" w:pos="-567" w:leader="none"/>
        </w:tabs>
        <w:suppressAutoHyphens w:val="true"/>
        <w:spacing w:before="0" w:after="0"/>
        <w:ind w:left="360" w:hanging="360"/>
        <w:jc w:val="both"/>
        <w:rPr>
          <w:rFonts w:ascii="Leelawadee UI;Arial Unicode MS" w:hAnsi="Leelawadee UI;Arial Unicode MS" w:cs="Leelawadee UI;Arial Unicode MS"/>
        </w:rPr>
      </w:pPr>
      <w:r>
        <w:rPr>
          <w:rFonts w:cs="Leelawadee UI;Arial Unicode MS" w:ascii="Leelawadee UI;Arial Unicode MS" w:hAnsi="Leelawadee UI;Arial Unicode MS"/>
        </w:rPr>
        <w:t>denigrazione dell’Associazione, dei suoi organi associativi, dei suoi associati;</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Arial Unicode MS" w:hAnsi="Leelawadee UI;Arial Unicode MS" w:cs="Leelawadee UI;Arial Unicode MS"/>
        </w:rPr>
      </w:pPr>
      <w:r>
        <w:rPr>
          <w:rFonts w:cs="Leelawadee UI;Arial Unicode MS" w:ascii="Leelawadee UI;Arial Unicode MS" w:hAnsi="Leelawadee UI;Arial Unicode MS"/>
        </w:rPr>
        <w:t>adozione di comportamenti idonei ad attentare in qualunque modo al buon andamento dell’Associazione;</w:t>
      </w:r>
    </w:p>
    <w:p>
      <w:pPr>
        <w:pStyle w:val="Normal"/>
        <w:widowControl w:val="false"/>
        <w:numPr>
          <w:ilvl w:val="0"/>
          <w:numId w:val="1"/>
        </w:numPr>
        <w:tabs>
          <w:tab w:val="clear" w:pos="708"/>
          <w:tab w:val="left" w:pos="-567" w:leader="none"/>
        </w:tabs>
        <w:suppressAutoHyphens w:val="true"/>
        <w:spacing w:before="0" w:after="0"/>
        <w:ind w:left="360" w:hanging="360"/>
        <w:jc w:val="both"/>
        <w:rPr>
          <w:rFonts w:ascii="Leelawadee UI;Arial Unicode MS" w:hAnsi="Leelawadee UI;Arial Unicode MS" w:cs="Leelawadee UI;Arial Unicode MS"/>
        </w:rPr>
      </w:pPr>
      <w:r>
        <w:rPr>
          <w:rFonts w:cs="Leelawadee UI;Arial Unicode MS" w:ascii="Leelawadee UI;Arial Unicode MS" w:hAnsi="Leelawadee UI;Arial Unicode MS"/>
        </w:rPr>
        <w:t>produzione di gravi disordini durante le assemblee;</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Arial Unicode MS" w:hAnsi="Leelawadee UI;Arial Unicode MS" w:cs="Leelawadee UI;Arial Unicode MS"/>
        </w:rPr>
      </w:pPr>
      <w:r>
        <w:rPr>
          <w:rFonts w:cs="Leelawadee UI;Arial Unicode MS" w:ascii="Leelawadee UI;Arial Unicode MS" w:hAnsi="Leelawadee UI;Arial Unicode MS"/>
        </w:rPr>
        <w:t>appropriazione indebita dei fondi associativi, atti, documenti od altro di proprietà dell’Associazione;</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adozione di comportamenti, commissivi od omissivi, idonei ad arrecare in qualunque modo danni morali o materiali all’Associazione, ai locali ed alle attrezzature di sua pertinenza. In caso di dolo o colpa grave, il danno dovrà essere risarcito. </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1</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l fondo comune, costituito – a titolo esemplificativo e non esaustivo – da avanzi di gestione, fondi, riserve e tutti i beni acquisiti a qualsiasi titolo dall’Associazione, non è mai ripartibile fra i soci durante la vita dell'associazione, né all'atto del suo scioglimento.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ociazione trae le risorse economiche per lo svolgimento delle sue attività da:</w:t>
      </w:r>
    </w:p>
    <w:p>
      <w:pPr>
        <w:pStyle w:val="Normal"/>
        <w:widowControl w:val="false"/>
        <w:numPr>
          <w:ilvl w:val="0"/>
          <w:numId w:val="17"/>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quote associative;</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contributi associativ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cessioni di beni e servizi ai soci e a terzi, anche attraverso lo svolgimento di attività economiche di natura commerciale svolte in maniera secondaria e strumentale al raggiungimento delle finalità istituzional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interessi sulle disponibilità depositate presso Istituti di Credito;</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elargizioni e donazion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erogazioni e contributi di Enti pubblici o privat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entrate da convenzion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erogazioni liberali dei soci e di terz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entrate derivanti da raccolte fondi e iniziative promozional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rendite patrimoniali</w:t>
      </w:r>
    </w:p>
    <w:p>
      <w:pPr>
        <w:pStyle w:val="Normal"/>
        <w:widowControl w:val="false"/>
        <w:numPr>
          <w:ilvl w:val="0"/>
          <w:numId w:val="5"/>
        </w:numPr>
        <w:overflowPunct w:val="false"/>
        <w:autoSpaceDE w:val="false"/>
        <w:spacing w:before="0" w:after="0"/>
        <w:jc w:val="both"/>
        <w:textAlignment w:val="baseline"/>
        <w:rPr>
          <w:rFonts w:ascii="Leelawadee UI;Arial Unicode MS" w:hAnsi="Leelawadee UI;Arial Unicode MS" w:cs="Leelawadee UI;Arial Unicode MS"/>
        </w:rPr>
      </w:pPr>
      <w:r>
        <w:rPr>
          <w:rFonts w:cs="Leelawadee UI;Arial Unicode MS" w:ascii="Leelawadee UI;Arial Unicode MS" w:hAnsi="Leelawadee UI;Arial Unicode MS"/>
        </w:rPr>
        <w:t>qualsiasi altra entrata compatibile con le finalità degli Enti di Terzo Settore.</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2</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esercizio sociale va dal primo gennaio al trentuno dicembre di ogni anno. Il Consiglio Direttivo deve predisporre il bilancio, strutturato secondo il principio di cassa o di competenza a seconda dei volumi di attività, da presentare all’Assemblea degli associati.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In caso di svolgimento di attività diverse da quelle di interesse generale, il bilancio dovrà menzionare il carattere secondario e strumentale delle stesse.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bilancio deve essere approvato dall’Assemblea dei soci entro centoventi giorni dalla chiusura dell’esercizio sociale, termine estensibile a centoottanta giorni per esigenze anche di carattere organizzativo purché sia osservato il termine di deposito del bilancio nel registro unico nazionale del terzo settor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bilancio verrà depositato in copia presso la sede dell’Associazione durante i quindici giorni che precedono l’Assemblea, affinché i soci possano prenderne visione o sarà loro trasmesso mediante mail unitamente alla convocazione dell’Assemblea.</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intero Consiglio Direttivo decade in caso di mancata approvazione del bilancio da parte dell’Assemblea. In questo caso troverà applicazione quanto disposto dall’articolo 21.</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3</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È fatto divieto di distribuire, anche in modo indiretto, utili o avanzi di gestione, nonché fondi, riserve o capitale salvo che la destinazione o la distribuzione non siano imposte dalla legg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Associazione ha l’obbligo di utilizzare il proprio patrimonio per lo svolgimento delle attività istituzionali statutariamente previste. Il residuo attivo di ogni esercizio, su decisione dell’Assemblea, sarà pertanto reinvestito per il raggiungimento delle finalità istituzionali anche attraverso l’istituzione di fondi riserva destinati sempre alle finalità promosse dall’associazione o alla presentazione della richiesta di personalità giuridica. </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4</w:t>
      </w:r>
    </w:p>
    <w:p>
      <w:pPr>
        <w:pStyle w:val="Normal"/>
        <w:widowControl w:val="false"/>
        <w:jc w:val="both"/>
        <w:rPr/>
      </w:pPr>
      <w:r>
        <w:rPr>
          <w:rFonts w:cs="Leelawadee UI;Arial Unicode MS" w:ascii="Leelawadee UI;Arial Unicode MS" w:hAnsi="Leelawadee UI;Arial Unicode MS"/>
        </w:rPr>
        <w:t>Sono organi e cariche dell’Associazione:</w:t>
      </w:r>
    </w:p>
    <w:p>
      <w:pPr>
        <w:pStyle w:val="Normal"/>
        <w:widowControl w:val="false"/>
        <w:numPr>
          <w:ilvl w:val="0"/>
          <w:numId w:val="6"/>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l'Assemblea degli associati;</w:t>
      </w:r>
    </w:p>
    <w:p>
      <w:pPr>
        <w:pStyle w:val="Normal"/>
        <w:widowControl w:val="false"/>
        <w:numPr>
          <w:ilvl w:val="0"/>
          <w:numId w:val="6"/>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w:t>
      </w:r>
    </w:p>
    <w:p>
      <w:pPr>
        <w:pStyle w:val="Normal"/>
        <w:widowControl w:val="false"/>
        <w:numPr>
          <w:ilvl w:val="0"/>
          <w:numId w:val="6"/>
        </w:numPr>
        <w:suppressAutoHyphens w:val="true"/>
        <w:spacing w:before="0" w:after="0"/>
        <w:jc w:val="both"/>
        <w:rPr>
          <w:rFonts w:ascii="Leelawadee UI;Arial Unicode MS" w:hAnsi="Leelawadee UI;Arial Unicode MS" w:cs="Leelawadee UI;Arial Unicode MS"/>
          <w:b/>
          <w:b/>
          <w:smallCaps/>
        </w:rPr>
      </w:pPr>
      <w:r>
        <w:rPr>
          <w:rFonts w:cs="Leelawadee UI;Arial Unicode MS" w:ascii="Leelawadee UI;Arial Unicode MS" w:hAnsi="Leelawadee UI;Arial Unicode MS"/>
        </w:rPr>
        <w:t>il Presidente;</w:t>
      </w:r>
    </w:p>
    <w:p>
      <w:pPr>
        <w:pStyle w:val="Normal"/>
        <w:widowControl w:val="false"/>
        <w:numPr>
          <w:ilvl w:val="0"/>
          <w:numId w:val="6"/>
        </w:numPr>
        <w:suppressAutoHyphens w:val="true"/>
        <w:spacing w:before="0" w:after="0"/>
        <w:jc w:val="both"/>
        <w:rPr>
          <w:rFonts w:ascii="Leelawadee UI;Arial Unicode MS" w:hAnsi="Leelawadee UI;Arial Unicode MS" w:cs="Leelawadee UI;Arial Unicode MS"/>
          <w:b/>
          <w:b/>
          <w:smallCaps/>
        </w:rPr>
      </w:pPr>
      <w:r>
        <w:rPr>
          <w:rFonts w:cs="Leelawadee UI;Arial Unicode MS" w:ascii="Leelawadee UI;Arial Unicode MS" w:hAnsi="Leelawadee UI;Arial Unicode MS"/>
        </w:rPr>
        <w:t>l’Organo di controll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5</w:t>
      </w:r>
    </w:p>
    <w:p>
      <w:pPr>
        <w:pStyle w:val="Normal"/>
        <w:widowControl w:val="false"/>
        <w:jc w:val="both"/>
        <w:rPr/>
      </w:pPr>
      <w:bookmarkStart w:id="2" w:name="_Hlk502254690"/>
      <w:bookmarkStart w:id="3" w:name="_Hlk495168193"/>
      <w:bookmarkEnd w:id="2"/>
      <w:bookmarkEnd w:id="3"/>
      <w:r>
        <w:rPr>
          <w:rFonts w:cs="Leelawadee UI;Arial Unicode MS" w:ascii="Leelawadee UI;Arial Unicode MS" w:hAnsi="Leelawadee UI;Arial Unicode MS"/>
        </w:rPr>
        <w:t>L’Assemblea generale degli associati è l’organo sovrano dell’Associazione a cui devono essere invitati tutti i soci in regola con il versamento del contributo associativo ed è convocata in sessioni ordinarie e straordinarie.</w:t>
      </w:r>
    </w:p>
    <w:p>
      <w:pPr>
        <w:pStyle w:val="Normal"/>
        <w:widowControl w:val="false"/>
        <w:jc w:val="both"/>
        <w:rPr>
          <w:rFonts w:ascii="Leelawadee UI;Arial Unicode MS" w:hAnsi="Leelawadee UI;Arial Unicode MS" w:cs="Leelawadee UI;Arial Unicode MS"/>
          <w:b/>
          <w:b/>
        </w:rPr>
      </w:pPr>
      <w:bookmarkStart w:id="4" w:name="_Hlk495168193"/>
      <w:bookmarkEnd w:id="4"/>
      <w:r>
        <w:rPr>
          <w:rFonts w:cs="Leelawadee UI;Arial Unicode MS" w:ascii="Leelawadee UI;Arial Unicode MS" w:hAnsi="Leelawadee UI;Arial Unicode MS"/>
          <w:b/>
        </w:rPr>
        <w:t>Art. 16</w:t>
      </w:r>
    </w:p>
    <w:p>
      <w:pPr>
        <w:pStyle w:val="Normal"/>
        <w:widowControl w:val="false"/>
        <w:jc w:val="both"/>
        <w:rPr/>
      </w:pPr>
      <w:r>
        <w:rPr>
          <w:rFonts w:cs="Leelawadee UI;Arial Unicode MS" w:ascii="Leelawadee UI;Arial Unicode MS" w:hAnsi="Leelawadee UI;Arial Unicode MS"/>
        </w:rPr>
        <w:t>L'Assemblea ordinaria viene convocata dal Presidente, previa delibera del Consiglio Direttivo, almeno una volta l'anno entro centoventi giorni dalla chiusura dell’esercizio estensibile a centoottanta per esigenze anche di carattere organizzativo. L’Assemblea si riunisce, inoltre, quante volte il Consiglio Direttivo lo ritenga necessario o ne sia fatta richiesta per iscritto, con indicazione delle materie da trattare, da almeno un decimo degli associati o dall’organo di controllo laddove nominato. In questi ultimi casi la convocazione deve essere effettuata entro venti giorni dalla data della richiesta.</w:t>
      </w:r>
    </w:p>
    <w:p>
      <w:pPr>
        <w:pStyle w:val="Normal"/>
        <w:widowControl w:val="false"/>
        <w:jc w:val="both"/>
        <w:rPr/>
      </w:pPr>
      <w:r>
        <w:rPr>
          <w:rFonts w:cs="Leelawadee UI;Arial Unicode MS" w:ascii="Leelawadee UI;Arial Unicode MS" w:hAnsi="Leelawadee UI;Arial Unicode MS"/>
        </w:rPr>
        <w:t>Le convocazioni devono essere effettuate almeno venti</w:t>
      </w:r>
      <w:r>
        <w:rPr>
          <w:rFonts w:cs="Leelawadee UI;Arial Unicode MS" w:ascii="Leelawadee UI;Arial Unicode MS" w:hAnsi="Leelawadee UI;Arial Unicode MS"/>
          <w:color w:val="FF0000"/>
        </w:rPr>
        <w:t xml:space="preserve"> </w:t>
      </w:r>
      <w:r>
        <w:rPr>
          <w:rFonts w:cs="Leelawadee UI;Arial Unicode MS" w:ascii="Leelawadee UI;Arial Unicode MS" w:hAnsi="Leelawadee UI;Arial Unicode MS"/>
        </w:rPr>
        <w:t>giorni prima della data fissata per la riunione mediante affissione dell’avviso nella sede legale e nelle eventuali sedi operative, e mediante altra modalità quale l’invio di lettera semplice, e-mail, messaggeria telefonica e/o fax. La convocazione deve contenere l'ordine del giorno, il luogo (nella sede o altrove), la data e l'orario della prima e della eventuale seconda convocazione, che dovrà avvenire in giorno diverso dalla prima convocazione. In difetto di convocazione saranno ugualmente valide le adunanze cui partecipano di persona o per delega tutti gli associa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Assemblea ordinaria e quella straordinaria sono presiedute dal Presidente dell’Associazione o, in sua assenza, dal Vicepresidente </w:t>
      </w:r>
      <w:bookmarkStart w:id="5" w:name="_Hlk495169458"/>
      <w:r>
        <w:rPr>
          <w:rFonts w:cs="Leelawadee UI;Arial Unicode MS" w:ascii="Leelawadee UI;Arial Unicode MS" w:hAnsi="Leelawadee UI;Arial Unicode MS"/>
        </w:rPr>
        <w:t xml:space="preserve">e in assenza di entrambi da altro associato eletto dai presenti. </w:t>
      </w:r>
    </w:p>
    <w:p>
      <w:pPr>
        <w:pStyle w:val="Normal"/>
        <w:widowControl w:val="false"/>
        <w:jc w:val="both"/>
        <w:rPr>
          <w:rFonts w:ascii="Leelawadee UI;Arial Unicode MS" w:hAnsi="Leelawadee UI;Arial Unicode MS" w:cs="Leelawadee UI;Arial Unicode MS"/>
        </w:rPr>
      </w:pPr>
      <w:bookmarkStart w:id="6" w:name="_Hlk495168287"/>
      <w:bookmarkEnd w:id="5"/>
      <w:bookmarkEnd w:id="6"/>
      <w:r>
        <w:rPr>
          <w:rFonts w:cs="Leelawadee UI;Arial Unicode MS" w:ascii="Leelawadee UI;Arial Unicode MS" w:hAnsi="Leelawadee UI;Arial Unicode MS"/>
        </w:rPr>
        <w:t>La nomina del segretario è fatta dal Presidente dell’assemblea.</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diritto di voto è riconosciuto ai soci maggiorenni in regola con il versamento della quota associativa dell’anno in corso dalla data di loro ammissione. I minorenni sono rappresentati in assemblea, con diritto di voto, dall’esercente la potestà genitoriale che ha sottoscritto la domanda di ammissione: ai minorenni può essere in ogni caso chiesto un voto consultivo.</w:t>
      </w:r>
    </w:p>
    <w:p>
      <w:pPr>
        <w:pStyle w:val="Normal"/>
        <w:widowControl w:val="false"/>
        <w:jc w:val="both"/>
        <w:rPr>
          <w:rFonts w:ascii="Leelawadee UI;Arial Unicode MS" w:hAnsi="Leelawadee UI;Arial Unicode MS" w:cs="Leelawadee UI;Arial Unicode MS"/>
        </w:rPr>
      </w:pPr>
      <w:bookmarkStart w:id="7" w:name="_Hlk495168287"/>
      <w:bookmarkEnd w:id="7"/>
      <w:r>
        <w:rPr>
          <w:rFonts w:cs="Leelawadee UI;Arial Unicode MS" w:ascii="Leelawadee UI;Arial Unicode MS" w:hAnsi="Leelawadee UI;Arial Unicode MS"/>
        </w:rPr>
        <w:t>Il voto è espresso in forma palese, salvo che la delibera abbia ad oggetto delle persone o il rinnovo delle cariche o che il voto segreto venga richiesto da almeno un decimo dei partecipan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Vige il principio di una testa, un voto.</w:t>
      </w:r>
    </w:p>
    <w:p>
      <w:pPr>
        <w:pStyle w:val="Normal"/>
        <w:widowControl w:val="false"/>
        <w:jc w:val="both"/>
        <w:rPr>
          <w:rFonts w:ascii="Leelawadee UI;Arial Unicode MS" w:hAnsi="Leelawadee UI;Arial Unicode MS" w:cs="Leelawadee UI;Arial Unicode MS"/>
          <w:color w:val="FF0000"/>
        </w:rPr>
      </w:pPr>
      <w:r>
        <w:rPr>
          <w:rFonts w:cs="Leelawadee UI;Arial Unicode MS" w:ascii="Leelawadee UI;Arial Unicode MS" w:hAnsi="Leelawadee UI;Arial Unicode MS"/>
        </w:rPr>
        <w:t>Ogni associato potrà farsi rappresentare in Assemblea da un altro associato con delega scritta. Ogni associato non può ricevere più di tre delegh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e deliberazioni dell’Assemblea devono constare dal verbale, sottoscritto dal Presidente e dal Segretari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7</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emblea ordinaria determina le linee politiche e di indirizzo di tutta l'attività dell'Associazione ed inoltre:</w:t>
      </w:r>
    </w:p>
    <w:p>
      <w:pPr>
        <w:pStyle w:val="Normal"/>
        <w:widowControl w:val="false"/>
        <w:numPr>
          <w:ilvl w:val="0"/>
          <w:numId w:val="18"/>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approva il bilancio di esercizio relativamente ad ogni esercizio ed eventualmente il bilancio preventivo ed il bilancio sociale;</w:t>
      </w:r>
    </w:p>
    <w:p>
      <w:pPr>
        <w:pStyle w:val="Normal"/>
        <w:widowControl w:val="false"/>
        <w:numPr>
          <w:ilvl w:val="0"/>
          <w:numId w:val="10"/>
        </w:numPr>
        <w:spacing w:before="0" w:after="0"/>
        <w:jc w:val="both"/>
        <w:rPr>
          <w:rFonts w:ascii="Leelawadee UI;Arial Unicode MS" w:hAnsi="Leelawadee UI;Arial Unicode MS" w:cs="Leelawadee UI;Arial Unicode MS"/>
        </w:rPr>
      </w:pPr>
      <w:bookmarkStart w:id="8" w:name="_Hlk495168512"/>
      <w:r>
        <w:rPr>
          <w:rFonts w:cs="Leelawadee UI;Arial Unicode MS" w:ascii="Leelawadee UI;Arial Unicode MS" w:hAnsi="Leelawadee UI;Arial Unicode MS"/>
        </w:rPr>
        <w:t>elegge i componenti del Consiglio Direttivo ed eventualmente l’organo di controllo ed il soggetto incaricato della revisione legale dei conti, revoca il relativo mandato ed eventualmente esercita azioni di responsabilità nei confronti dei rispettivi componenti;</w:t>
      </w:r>
      <w:bookmarkEnd w:id="8"/>
    </w:p>
    <w:p>
      <w:pPr>
        <w:pStyle w:val="Normal"/>
        <w:widowControl w:val="false"/>
        <w:numPr>
          <w:ilvl w:val="0"/>
          <w:numId w:val="10"/>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approva gli eventuali regolamenti interni, ivi incluso il Regolamento di funzionamento dell’Assemblea che può garantire la partecipazione anche mediante mezzi di telecomunicazione purché sia possibile verificarne l’identità dell’associato. Nelle more di adozione di tale Regolamento gli aspetti procedurali possono essere definiti dal Consiglio Direttivo nel verbale di convocazione dell’assemblea; </w:t>
      </w:r>
    </w:p>
    <w:p>
      <w:pPr>
        <w:pStyle w:val="Normal"/>
        <w:widowControl w:val="false"/>
        <w:numPr>
          <w:ilvl w:val="0"/>
          <w:numId w:val="10"/>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ibera l'esclusione dei soci dell'Associazione;</w:t>
      </w:r>
    </w:p>
    <w:p>
      <w:pPr>
        <w:pStyle w:val="Normal"/>
        <w:widowControl w:val="false"/>
        <w:numPr>
          <w:ilvl w:val="0"/>
          <w:numId w:val="10"/>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si esprime sulle reiezioni di domande di ammissione di nuovi associati;</w:t>
      </w:r>
    </w:p>
    <w:p>
      <w:pPr>
        <w:pStyle w:val="Normal"/>
        <w:widowControl w:val="false"/>
        <w:numPr>
          <w:ilvl w:val="0"/>
          <w:numId w:val="10"/>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ibera l’eventuale trasferimento della sede legale all’interno del medesimo Comune;</w:t>
      </w:r>
    </w:p>
    <w:p>
      <w:pPr>
        <w:pStyle w:val="Normal"/>
        <w:widowControl w:val="false"/>
        <w:numPr>
          <w:ilvl w:val="0"/>
          <w:numId w:val="10"/>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ibera su tutto quanto viene ad essa demandato a norma di Statuto o proposto dal Consiglio Direttivo, dai soci o dall’organo di controllo qualora nominat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8</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emblea ordinaria è validamente costituita in prima convocazione quando sia presente o rappresentata almeno la metà più uno degli associa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n seconda convocazione l'Assemblea ordinaria è validamente costituita qualunque sia il numero dei soci aventi diritto di voto intervenuti o rappresenta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e deliberazioni dell'Assemblea ordinaria sono valide quando siano approvate con il voto favorevole della maggioranza dei presenti.</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Nelle deliberazioni di approvazione del bilancio e in quelle che riguardano la loro responsabilità i componenti del Consiglio direttivo non hanno vot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19</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emblea straordinaria delibera sulle modifiche dello statuto e sullo scioglimento, la trasformazione, la fusione o la scissione dell'Associazion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 deliberazione riguardante lo scioglimento dell'Associazione e relativa devoluzione del patrimonio residuo deve essere assunta con il voto favorevole di almeno i tre quarti degli associati.</w:t>
      </w:r>
    </w:p>
    <w:p>
      <w:pPr>
        <w:pStyle w:val="Normal"/>
        <w:widowControl w:val="false"/>
        <w:jc w:val="both"/>
        <w:rPr/>
      </w:pPr>
      <w:r>
        <w:rPr>
          <w:rFonts w:cs="Leelawadee UI;Arial Unicode MS" w:ascii="Leelawadee UI;Arial Unicode MS" w:hAnsi="Leelawadee UI;Arial Unicode MS"/>
        </w:rPr>
        <w:t>La deliberazione in merito a modifiche statutarie nonché quelle riguardanti le operazioni di fusione, scissione e trasformazione, devono essere adottate, in prima convocazione, con la presenza di almeno tre quarti degli associati e il voto favorevole della maggioranza dei presenti. Nella seconda eventuale convocazione, le delibere sono adottate con la partecipazione di almeno un terzo degli associati, intervenuti o rappresentati per delega, e approvate con il voto favorevole dei tre quarti dei presenti, intervenuti anche in via telematica o rappresentati per delega.</w:t>
      </w:r>
    </w:p>
    <w:p>
      <w:pPr>
        <w:pStyle w:val="Normal"/>
        <w:widowControl w:val="false"/>
        <w:jc w:val="both"/>
        <w:rPr>
          <w:rFonts w:ascii="Leelawadee UI;Arial Unicode MS" w:hAnsi="Leelawadee UI;Arial Unicode MS" w:cs="Leelawadee UI;Arial Unicode MS"/>
          <w:b/>
          <w:b/>
        </w:rPr>
      </w:pPr>
      <w:bookmarkStart w:id="9" w:name="_Hlk502254690"/>
      <w:bookmarkStart w:id="10" w:name="_Hlk502254957"/>
      <w:bookmarkEnd w:id="9"/>
      <w:bookmarkEnd w:id="10"/>
      <w:r>
        <w:rPr>
          <w:rFonts w:cs="Leelawadee UI;Arial Unicode MS" w:ascii="Leelawadee UI;Arial Unicode MS" w:hAnsi="Leelawadee UI;Arial Unicode MS"/>
          <w:b/>
        </w:rPr>
        <w:t>Art. 20</w:t>
      </w:r>
    </w:p>
    <w:p>
      <w:pPr>
        <w:pStyle w:val="Normal"/>
        <w:widowControl w:val="false"/>
        <w:jc w:val="both"/>
        <w:rPr/>
      </w:pPr>
      <w:r>
        <w:rPr>
          <w:rFonts w:cs="Leelawadee UI;Arial Unicode MS" w:ascii="Leelawadee UI;Arial Unicode MS" w:hAnsi="Leelawadee UI;Arial Unicode MS"/>
        </w:rPr>
        <w:t>Il Consiglio Direttivo è formato da un numero dispari di membri, non inferiore a tre e non superiore a nove, compreso il Presidente, eletti dall’Assemblea e scelti tra i soci maggiorenni in relazione ai quali non sussistano cause di incompatibilità previste dall’ordinamento.</w:t>
      </w:r>
    </w:p>
    <w:p>
      <w:pPr>
        <w:pStyle w:val="Normal"/>
        <w:widowControl w:val="false"/>
        <w:jc w:val="both"/>
        <w:rPr/>
      </w:pPr>
      <w:r>
        <w:rPr>
          <w:rFonts w:cs="Leelawadee UI;Arial Unicode MS" w:ascii="Leelawadee UI;Arial Unicode MS" w:hAnsi="Leelawadee UI;Arial Unicode MS"/>
        </w:rPr>
        <w:t xml:space="preserve">L’organo rimane in carica quattro anni e scade in coincidenza con l’Assemblea per l’approvazione del bilancio consuntivo relativo al quarto esercizio di durata della sua carica. L’incarico può essere rinnovato.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emblea di approvazione del bilancio indetta l’anno precedente a quello di scadenza del mandato delibera in merito ad eventuali variazioni del numero dei componenti l’organ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1</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Nel caso in cui, per dimissioni o altre cause, come pure in caso di decadenza dalla carica dovuta ad assenze ingiustificate per almeno tre volte consecutive, uno dei componenti il Consiglio Direttivo decada dall'incarico, il Consiglio Direttivo può provvedere alla sua sostituzione nominando il primo tra i non eletti che rimane in carica fino allo scadere dell'intero Consiglio, con ratifica da parte dell’Assemblea dei soci immediatamente successiva.</w:t>
      </w:r>
    </w:p>
    <w:p>
      <w:pPr>
        <w:pStyle w:val="Normal"/>
        <w:widowControl w:val="false"/>
        <w:jc w:val="both"/>
        <w:rPr/>
      </w:pPr>
      <w:r>
        <w:rPr>
          <w:rFonts w:cs="Leelawadee UI;Arial Unicode MS" w:ascii="Leelawadee UI;Arial Unicode MS" w:hAnsi="Leelawadee UI;Arial Unicode MS"/>
        </w:rPr>
        <w:t>Nell’impossibilità di attuare tale modalità, l’Assemblea dei soci alla prima occasione utile eleggerà i sostituti per il reintegro dell’organo fino alla sua naturale scadenza. Se viene meno la maggioranza dei componenti o se il numero dei componenti risulta inferiore a tre, il Consiglio Direttivo decade e quelli rimasti in carica devono convocare entro 20 giorni l’Assemblea perché provveda alla elezione di un nuovo Consiglio. I consiglieri, nelle more dell’Assemblea, dovranno astenersi dal compiere atti diversi da quelli urgenti e di mera ordinaria amministrazione.</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2</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 elegge al suo interno il Presidente e il Vicepresident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 è investito dei più ampi poteri per la gestione dell’Associazione. Spetta, pertanto, fra l’altro, a titolo esemplificativo, al Consiglio:</w:t>
      </w:r>
    </w:p>
    <w:p>
      <w:pPr>
        <w:pStyle w:val="Normal"/>
        <w:widowControl w:val="false"/>
        <w:numPr>
          <w:ilvl w:val="0"/>
          <w:numId w:val="19"/>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curare l’esecuzione delle deliberazioni assembleari;</w:t>
      </w:r>
    </w:p>
    <w:p>
      <w:pPr>
        <w:pStyle w:val="Normal"/>
        <w:widowControl w:val="false"/>
        <w:numPr>
          <w:ilvl w:val="0"/>
          <w:numId w:val="3"/>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predisporre il bilancio di esercizio ed eventualmente il bilancio preventivo ed il bilancio sociale;</w:t>
      </w:r>
    </w:p>
    <w:p>
      <w:pPr>
        <w:pStyle w:val="Normal"/>
        <w:widowControl w:val="false"/>
        <w:numPr>
          <w:ilvl w:val="0"/>
          <w:numId w:val="3"/>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iberare sulle domande di nuove adesioni o delegare tale funzione a uno o più dei propri membri;</w:t>
      </w:r>
    </w:p>
    <w:p>
      <w:pPr>
        <w:pStyle w:val="Normal"/>
        <w:widowControl w:val="false"/>
        <w:numPr>
          <w:ilvl w:val="0"/>
          <w:numId w:val="3"/>
        </w:numPr>
        <w:spacing w:before="0" w:after="0"/>
        <w:jc w:val="both"/>
        <w:rPr>
          <w:rFonts w:ascii="Leelawadee UI;Arial Unicode MS" w:hAnsi="Leelawadee UI;Arial Unicode MS" w:cs="Leelawadee UI;Arial Unicode MS"/>
        </w:rPr>
      </w:pPr>
      <w:bookmarkStart w:id="11" w:name="_Hlk485123642"/>
      <w:bookmarkStart w:id="12" w:name="_Hlk495169330"/>
      <w:bookmarkEnd w:id="11"/>
      <w:r>
        <w:rPr>
          <w:rFonts w:cs="Leelawadee UI;Arial Unicode MS" w:ascii="Leelawadee UI;Arial Unicode MS" w:hAnsi="Leelawadee UI;Arial Unicode MS"/>
        </w:rPr>
        <w:t>deliberare in merito all’esclusione per morosità e proporre i provvedimenti di radiazione degli associati</w:t>
      </w:r>
      <w:bookmarkEnd w:id="12"/>
      <w:r>
        <w:rPr>
          <w:rFonts w:cs="Leelawadee UI;Arial Unicode MS" w:ascii="Leelawadee UI;Arial Unicode MS" w:hAnsi="Leelawadee UI;Arial Unicode MS"/>
        </w:rPr>
        <w:t>;</w:t>
      </w:r>
    </w:p>
    <w:p>
      <w:pPr>
        <w:pStyle w:val="Normal"/>
        <w:widowControl w:val="false"/>
        <w:numPr>
          <w:ilvl w:val="0"/>
          <w:numId w:val="3"/>
        </w:numPr>
        <w:suppressAutoHyphens w:val="true"/>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iberare circa le azioni disciplinari nei confronti degli associati;</w:t>
      </w:r>
    </w:p>
    <w:p>
      <w:pPr>
        <w:pStyle w:val="Normal"/>
        <w:widowControl w:val="false"/>
        <w:numPr>
          <w:ilvl w:val="0"/>
          <w:numId w:val="3"/>
        </w:numPr>
        <w:spacing w:before="0" w:after="0"/>
        <w:jc w:val="both"/>
        <w:rPr>
          <w:rFonts w:ascii="Leelawadee UI;Arial Unicode MS" w:hAnsi="Leelawadee UI;Arial Unicode MS" w:cs="Leelawadee UI;Arial Unicode MS"/>
        </w:rPr>
      </w:pPr>
      <w:bookmarkStart w:id="13" w:name="_Hlk485123642"/>
      <w:bookmarkEnd w:id="13"/>
      <w:r>
        <w:rPr>
          <w:rFonts w:cs="Leelawadee UI;Arial Unicode MS" w:ascii="Leelawadee UI;Arial Unicode MS" w:hAnsi="Leelawadee UI;Arial Unicode MS"/>
        </w:rPr>
        <w:t>predisporre gli eventuali regolamenti interni da sottoporre all’approvazione assembleare, incluso quello per la definizione dei criteri per i rimborsi spese ai volontari;</w:t>
      </w:r>
    </w:p>
    <w:p>
      <w:pPr>
        <w:pStyle w:val="Normal"/>
        <w:widowControl w:val="false"/>
        <w:numPr>
          <w:ilvl w:val="0"/>
          <w:numId w:val="3"/>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individuare le attività diverse da svolgere in conformità agli eventuali orientamenti espressi dell’Assemblea degli associati;</w:t>
      </w:r>
    </w:p>
    <w:p>
      <w:pPr>
        <w:pStyle w:val="Normal"/>
        <w:widowControl w:val="false"/>
        <w:numPr>
          <w:ilvl w:val="0"/>
          <w:numId w:val="3"/>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egare il Presidente a stipulare gli atti ed i contratti inerenti all’attività sociale;</w:t>
      </w:r>
    </w:p>
    <w:p>
      <w:pPr>
        <w:pStyle w:val="Normal"/>
        <w:widowControl w:val="false"/>
        <w:numPr>
          <w:ilvl w:val="0"/>
          <w:numId w:val="3"/>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nominare i responsabili delle commissioni di lavoro e dei settori di attività in cui si articola eventualmente la vita dell’Associazione;</w:t>
      </w:r>
    </w:p>
    <w:p>
      <w:pPr>
        <w:pStyle w:val="Normal"/>
        <w:widowControl w:val="false"/>
        <w:numPr>
          <w:ilvl w:val="0"/>
          <w:numId w:val="3"/>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deliberare su tutti gli atti e le operazioni per la corretta amministrazione dell’Associazione che non siano spettanti all’Assemblea degli associati, ivi compresa la determinazione della quota associativa annuale e la modalità del suo versamento;</w:t>
      </w:r>
    </w:p>
    <w:p>
      <w:pPr>
        <w:pStyle w:val="Normal"/>
        <w:widowControl w:val="false"/>
        <w:numPr>
          <w:ilvl w:val="0"/>
          <w:numId w:val="3"/>
        </w:numPr>
        <w:spacing w:before="0" w:after="0"/>
        <w:jc w:val="both"/>
        <w:rPr>
          <w:rFonts w:ascii="Leelawadee UI;Arial Unicode MS" w:hAnsi="Leelawadee UI;Arial Unicode MS" w:cs="Leelawadee UI;Arial Unicode MS"/>
        </w:rPr>
      </w:pPr>
      <w:r>
        <w:rPr>
          <w:rFonts w:cs="Leelawadee UI;Arial Unicode MS" w:ascii="Leelawadee UI;Arial Unicode MS" w:hAnsi="Leelawadee UI;Arial Unicode MS"/>
        </w:rPr>
        <w:t>affidare, con apposita delibera, deleghe speciali ai suoi membri.</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3</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 è presieduto dal Presidente o in caso di sua assenza dal Vicepresidente e in assenza di entrambi dal membro più anziano di età.</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 è convocato con comunicazione scritta diretta a ciascun componente da spedirsi, anche per e-mail, non meno di otto giorni prima della riunione ogni qualvolta il Presidente, o in sua vece il Vicepresidente, lo ritenga opportuno oppure su richiesta motivata di almeno un terzo dei suoi componenti. In difetto di tale formalità, il Consiglio è comunque validamente costituito se risultano presenti tutti i consiglieri.</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4</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l Consiglio Direttivo assume le proprie deliberazioni con la presenza della maggioranza dei suoi membri ed il voto favorevole della maggioranza degli intervenuti. In caso di urgenza, con la presenza di tutti i suoi componenti e per accettazione unanime, il Consiglio Direttivo può decidere la trattazione di argomenti non iscritti all’ordine del giorno.</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I verbali di ogni adunanza del Consiglio Direttivo, redatti a cura di chi ha svolto le funzioni di segretario e sottoscritti dallo stesso e da chi ha presieduto l'adunanza, vengono conservati agli atti a disposizione dei soci che richiedano di consultarli.</w:t>
      </w:r>
    </w:p>
    <w:p>
      <w:pPr>
        <w:pStyle w:val="Normal"/>
        <w:widowControl w:val="false"/>
        <w:jc w:val="both"/>
        <w:rPr>
          <w:rFonts w:ascii="Leelawadee UI;Arial Unicode MS" w:hAnsi="Leelawadee UI;Arial Unicode MS" w:cs="Leelawadee UI;Arial Unicode MS"/>
          <w:b/>
          <w:b/>
        </w:rPr>
      </w:pPr>
      <w:bookmarkStart w:id="14" w:name="_Hlk502254957"/>
      <w:bookmarkEnd w:id="14"/>
      <w:r>
        <w:rPr>
          <w:rFonts w:cs="Leelawadee UI;Arial Unicode MS" w:ascii="Leelawadee UI;Arial Unicode MS" w:hAnsi="Leelawadee UI;Arial Unicode MS"/>
          <w:b/>
        </w:rPr>
        <w:t>Art. 25</w:t>
      </w:r>
    </w:p>
    <w:p>
      <w:pPr>
        <w:pStyle w:val="Normal"/>
        <w:widowControl w:val="false"/>
        <w:jc w:val="both"/>
        <w:rPr/>
      </w:pPr>
      <w:r>
        <w:rPr>
          <w:rFonts w:cs="Leelawadee UI;Arial Unicode MS" w:ascii="Leelawadee UI;Arial Unicode MS" w:hAnsi="Leelawadee UI;Arial Unicode MS"/>
        </w:rPr>
        <w:t>Il Consiglio Direttivo nell'ambito delle proprie funzioni può avvalersi, per compiti operativi o di consulenza, di commissioni di lavoro da esso nominate, nonché dell'attività volontaria anche di non associati, in grado, per competenze specifiche, di contribuire alla realizzazione di specifici programmi, ovvero costituire, quando ritenuto indispensabile, specifici rapporti retribuiti nel rispetto dei vincoli delle associazioni di promozione sociale e del rispetto del divieto di distribuzione, anche indiretta, di utili o proventi.</w:t>
      </w:r>
    </w:p>
    <w:p>
      <w:pPr>
        <w:pStyle w:val="Normal"/>
        <w:widowControl w:val="false"/>
        <w:tabs>
          <w:tab w:val="clear" w:pos="708"/>
          <w:tab w:val="left" w:pos="2620" w:leader="none"/>
        </w:tabs>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6</w:t>
        <w:tab/>
      </w:r>
    </w:p>
    <w:p>
      <w:pPr>
        <w:pStyle w:val="Normal"/>
        <w:widowControl w:val="false"/>
        <w:jc w:val="both"/>
        <w:rPr/>
      </w:pPr>
      <w:r>
        <w:rPr>
          <w:rFonts w:cs="Leelawadee UI;Arial Unicode MS" w:ascii="Leelawadee UI;Arial Unicode MS" w:hAnsi="Leelawadee UI;Arial Unicode MS"/>
        </w:rPr>
        <w:t>Il Presidente, eletto dal Consiglio Direttivo, ha il compito di presiedere lo stesso nonché l'Assemblea degli associati, stabilisce l’ordine del giorno delle riunioni del Consiglio Direttivo, le presiede e coordina l’attività dell’Associazione con criteri di iniziativa per tutte le questioni non eccedenti l’ordinaria amministrazione, cura l'esecuzione delle deliberazioni del Consiglio Direttivo e, in caso d'urgenza, ne assume i poteri chiedendo ratifica allo stesso dei provvedimenti adottati nell'adunanza immediatamente successiva.</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Al Presidente è attribuita la rappresentanza dell'Associazione di fronte a terzi ed in giudizio.</w:t>
      </w:r>
    </w:p>
    <w:p>
      <w:pPr>
        <w:pStyle w:val="Normal"/>
        <w:widowControl w:val="false"/>
        <w:jc w:val="both"/>
        <w:rPr/>
      </w:pPr>
      <w:bookmarkStart w:id="15" w:name="_Hlk502255960"/>
      <w:bookmarkEnd w:id="15"/>
      <w:r>
        <w:rPr>
          <w:rFonts w:cs="Leelawadee UI;Arial Unicode MS" w:ascii="Leelawadee UI;Arial Unicode MS" w:hAnsi="Leelawadee UI;Arial Unicode MS"/>
        </w:rPr>
        <w:t>In caso di sua assenza o legittimo temporaneo impedimento le sue funzioni spettano al Vicepresidente. In caso di accertato definitivo impedimento o di dimissioni, spetta al Vicepresidente convocare entro 30 giorni il Consiglio Direttivo per l’elezione del nuovo Presidente, previa ricostituzione del numero dei componenti dell’organo.</w:t>
      </w:r>
    </w:p>
    <w:p>
      <w:pPr>
        <w:pStyle w:val="Normal"/>
        <w:widowControl w:val="false"/>
        <w:jc w:val="both"/>
        <w:rPr>
          <w:rFonts w:ascii="Leelawadee UI;Arial Unicode MS" w:hAnsi="Leelawadee UI;Arial Unicode MS" w:cs="Leelawadee UI;Arial Unicode MS"/>
          <w:b/>
          <w:b/>
        </w:rPr>
      </w:pPr>
      <w:bookmarkStart w:id="16" w:name="_Hlk502255960"/>
      <w:bookmarkEnd w:id="16"/>
      <w:r>
        <w:rPr>
          <w:rFonts w:cs="Leelawadee UI;Arial Unicode MS" w:ascii="Leelawadee UI;Arial Unicode MS" w:hAnsi="Leelawadee UI;Arial Unicode MS"/>
          <w:b/>
        </w:rPr>
        <w:t>Art. 27</w:t>
      </w:r>
    </w:p>
    <w:p>
      <w:pPr>
        <w:pStyle w:val="Normal"/>
        <w:widowControl w:val="false"/>
        <w:jc w:val="both"/>
        <w:rPr/>
      </w:pPr>
      <w:r>
        <w:rPr>
          <w:rFonts w:cs="Leelawadee UI;Arial Unicode MS" w:ascii="Leelawadee UI;Arial Unicode MS" w:hAnsi="Leelawadee UI;Arial Unicode MS"/>
        </w:rPr>
        <w:t>L’Assemblea dei soci elegge l’Organo di controllo, oltre che nei casi previsti dalla Legge, qualora lo ritenga opportuno in ragione della complessità delle attività organizzate. L’organo rimane in carica quattro anni e scade in coincidenza con l’Assemblea per l’approvazione del bilancio consuntivo relativo al quarto esercizio di durata della sua carica. L’incarico può essere rinnovato.</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L’Assemblea può eleggere l’organo come monocratico o come collegiale, nel qual caso si compone di tre membri effettivi e due supplenti.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organo di controllo:</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partecipa, senza diritto di voto, alle riunioni del Consiglio Direttivo al fine di vigilare - anche in via preventiva e contestuale - sull’attività e sulle decisioni adottate affinché sia garantito il rispetto della Legge e dello statuto;</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verifica la correttezza della gestione anche con riferimento alla tenuta dei libri sociali, alla rendicontazione dei progetti, alla scelta dei contratti di collaborazione, all’espletamento degli adempimenti amministrativi, contabili e fiscali previsti;</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verifica la coerenza delle attività programmate rispetto ai fini istituzionali del sodalizio;</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verifica se il bilancio di esercizio corrisponde alle risultanze delle scritture contabili; </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verifica che gli eventuali avanzi di gestione siano reinvestiti nelle attività istituzionali;</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previene situazioni che possano inficiare la continuità operativa e la credibilità dell’ente con particolare attenzione alla adeguatezza ed alla salvaguardia del patrimonio; </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verifica le procedure per il reperimento e per l’erogazione delle risorse orientate al raggiungimento del fine istituzionale dell’ente; </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individua aree di rischio da monitorare e se necessario indica al Consiglio Direttivo possibili azioni di miglioramento;</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vigila sul rispetto della normativa fiscale di riferimento, partendo dalla soggettività ai fini fiscali dell’ente per arrivare alla verifica delle modalità commerciali o non commerciali con cui vengono svolte le attività di interesse generale;</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collabora alla definizione degli strumenti utili alla descrizione e/o misurazione dell’impatto sociale dell’attività associativa;</w:t>
      </w:r>
    </w:p>
    <w:p>
      <w:pPr>
        <w:pStyle w:val="Paragrafoelenco"/>
        <w:widowControl w:val="false"/>
        <w:numPr>
          <w:ilvl w:val="0"/>
          <w:numId w:val="12"/>
        </w:numPr>
        <w:jc w:val="both"/>
        <w:rPr>
          <w:rFonts w:ascii="Leelawadee UI;Arial Unicode MS" w:hAnsi="Leelawadee UI;Arial Unicode MS" w:cs="Leelawadee UI;Arial Unicode MS"/>
        </w:rPr>
      </w:pPr>
      <w:r>
        <w:rPr>
          <w:rFonts w:cs="Leelawadee UI;Arial Unicode MS" w:ascii="Leelawadee UI;Arial Unicode MS" w:hAnsi="Leelawadee UI;Arial Unicode MS"/>
        </w:rPr>
        <w:t xml:space="preserve">assolve eventualmente alle funzioni di revisore dei conti nei casi in cui per Legge sia necessario beneficiare di tale controllo e a condizione che siano soddisfatti i requisiti professionali richiesti. </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Delle delibere deve essere tenuto apposito verbale da registrare nel relativo libro verbali. Le adunanze dell’organo collegiale vengono convocate dal Presidente o su richiesta di due suoi componenti. Qualora un componente dell’organo si dimetta o gli sia revocato il mandato dall’Assemblea, si procede alla sostituzione con il primo supplente. Se due su tre componenti si dimettono o vengono revocati, si procede a nuova nomina.</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8</w:t>
      </w:r>
    </w:p>
    <w:p>
      <w:pPr>
        <w:pStyle w:val="Normal"/>
        <w:widowControl w:val="false"/>
        <w:jc w:val="both"/>
        <w:rPr/>
      </w:pPr>
      <w:r>
        <w:rPr>
          <w:rFonts w:cs="Leelawadee UI;Arial Unicode MS" w:ascii="Leelawadee UI;Arial Unicode MS" w:hAnsi="Leelawadee UI;Arial Unicode MS"/>
        </w:rPr>
        <w:t>Oltre alla regolare tenuta dei libri associativi (Libro soci e Verbali dell’Assemblea e del Consiglio Direttivo), deve essere assicurata una sostanziale pubblicità e trasparenza all’attività dell’Associazione, con particolare riferimento ai bilanci annuali assicurata attraverso l’accesso ai libri sociali ai sensi dell’articolo 8 dello statuto.</w:t>
      </w:r>
    </w:p>
    <w:p>
      <w:pPr>
        <w:pStyle w:val="Normal"/>
        <w:widowControl w:val="false"/>
        <w:jc w:val="both"/>
        <w:rPr>
          <w:rFonts w:ascii="Leelawadee UI;Arial Unicode MS" w:hAnsi="Leelawadee UI;Arial Unicode MS" w:cs="Leelawadee UI;Arial Unicode MS"/>
          <w:b/>
          <w:b/>
        </w:rPr>
      </w:pPr>
      <w:r>
        <w:rPr>
          <w:rFonts w:cs="Leelawadee UI;Arial Unicode MS" w:ascii="Leelawadee UI;Arial Unicode MS" w:hAnsi="Leelawadee UI;Arial Unicode MS"/>
          <w:b/>
        </w:rPr>
        <w:t>Art. 29</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jc w:val="both"/>
        <w:rPr>
          <w:rFonts w:ascii="Leelawadee UI;Arial Unicode MS" w:hAnsi="Leelawadee UI;Arial Unicode MS" w:cs="Leelawadee UI;Arial Unicode MS"/>
        </w:rPr>
      </w:pPr>
      <w:r>
        <w:rPr>
          <w:rFonts w:cs="Leelawadee UI;Arial Unicode MS" w:ascii="Leelawadee UI;Arial Unicode MS" w:hAnsi="Leelawadee UI;Arial Unicode MS"/>
        </w:rPr>
        <w:t>L’Assemblea all’atto di scioglimento dell’Associazione delibererà, sentito l’organismo di controllo preposto, in merito alla destinazione dell’eventuale residuo attivo dell’Associazione.</w:t>
      </w:r>
    </w:p>
    <w:p>
      <w:pPr>
        <w:pStyle w:val="Normal"/>
        <w:widowControl w:val="false"/>
        <w:jc w:val="both"/>
        <w:rPr>
          <w:rFonts w:ascii="Leelawadee UI;Arial Unicode MS" w:hAnsi="Leelawadee UI;Arial Unicode MS" w:cs="Leelawadee UI;Arial Unicode MS"/>
          <w:color w:val="000000"/>
        </w:rPr>
      </w:pPr>
      <w:r>
        <w:rPr>
          <w:rFonts w:cs="Leelawadee UI;Arial Unicode MS" w:ascii="Leelawadee UI;Arial Unicode MS" w:hAnsi="Leelawadee UI;Arial Unicode MS"/>
        </w:rPr>
        <w:t>Tutti i beni residui saranno devoluti ad altri Enti del Terzo Settore, fatta salva diversa destinazione imposta dalla legge.</w:t>
      </w:r>
    </w:p>
    <w:p>
      <w:pPr>
        <w:pStyle w:val="Normal"/>
        <w:autoSpaceDE w:val="false"/>
        <w:spacing w:lineRule="atLeast" w:line="480" w:before="0" w:after="0"/>
        <w:rPr>
          <w:rFonts w:ascii="Leelawadee UI;Arial Unicode MS" w:hAnsi="Leelawadee UI;Arial Unicode MS" w:cs="Leelawadee UI;Arial Unicode MS"/>
          <w:b/>
          <w:b/>
          <w:bCs/>
        </w:rPr>
      </w:pPr>
      <w:r>
        <w:rPr>
          <w:rFonts w:cs="Leelawadee UI;Arial Unicode MS" w:ascii="Leelawadee UI;Arial Unicode MS" w:hAnsi="Leelawadee UI;Arial Unicode MS"/>
          <w:b/>
          <w:bCs/>
        </w:rPr>
        <w:t>Firma dei soci fondatori</w:t>
      </w:r>
    </w:p>
    <w:sectPr>
      <w:headerReference w:type="default" r:id="rId2"/>
      <w:footerReference w:type="default" r:id="rId3"/>
      <w:type w:val="nextPage"/>
      <w:pgSz w:w="11906" w:h="16838"/>
      <w:pgMar w:left="1531" w:right="2892"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Cond">
    <w:altName w:val="Arial"/>
    <w:charset w:val="00"/>
    <w:family w:val="swiss"/>
    <w:pitch w:val="variable"/>
  </w:font>
  <w:font w:name="Courier New">
    <w:charset w:val="00"/>
    <w:family w:val="modern"/>
    <w:pitch w:val="default"/>
  </w:font>
  <w:font w:name="Wingdings">
    <w:charset w:val="02"/>
    <w:family w:val="auto"/>
    <w:pitch w:val="variable"/>
  </w:font>
  <w:font w:name="Amasis MT Pro Light">
    <w:altName w:val="Times New Roman"/>
    <w:charset w:val="00"/>
    <w:family w:val="roman"/>
    <w:pitch w:val="variable"/>
  </w:font>
  <w:font w:name="Liberation Sans">
    <w:altName w:val="Arial"/>
    <w:charset w:val="01"/>
    <w:family w:val="swiss"/>
    <w:pitch w:val="variable"/>
  </w:font>
  <w:font w:name="Leelawadee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Leelawadee UI;Arial Unicode MS" w:hAnsi="Leelawadee UI;Arial Unicode MS" w:cs="Leelawadee UI;Arial Unicode MS"/>
        <w:sz w:val="18"/>
        <w:szCs w:val="18"/>
      </w:rPr>
    </w:pPr>
    <w:r>
      <w:rPr>
        <w:rFonts w:cs="Leelawadee UI;Arial Unicode MS" w:ascii="Leelawadee UI;Arial Unicode MS" w:hAnsi="Leelawadee UI;Arial Unicode MS"/>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24">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6</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rFonts w:ascii="Verdana Pro Cond;Arial" w:hAnsi="Verdana Pro Cond;Arial" w:cs="Calibri"/>
      </w:rPr>
    </w:lvl>
  </w:abstractNum>
  <w:abstractNum w:abstractNumId="5">
    <w:lvl w:ilvl="0">
      <w:start w:val="1"/>
      <w:numFmt w:val="lowerLetter"/>
      <w:lvlText w:val="%1)"/>
      <w:lvlJc w:val="left"/>
      <w:pPr>
        <w:tabs>
          <w:tab w:val="num" w:pos="1068"/>
        </w:tabs>
        <w:ind w:left="1068" w:hanging="360"/>
      </w:pPr>
    </w:lvl>
  </w:abstractNum>
  <w:abstractNum w:abstractNumId="6">
    <w:lvl w:ilvl="0">
      <w:numFmt w:val="bullet"/>
      <w:lvlText w:val="-"/>
      <w:lvlJc w:val="left"/>
      <w:pPr>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720" w:hanging="360"/>
      </w:pPr>
      <w:rPr>
        <w:rFonts w:ascii="Amasis MT Pro Light" w:hAnsi="Amasis MT Pro Light" w:cs="Amasis MT Pro Light"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Verdana Pro Cond;Arial" w:hAnsi="Verdana Pro Cond;Arial" w:cs="Calibri"/>
      <w:sz w:val="22"/>
    </w:rPr>
  </w:style>
  <w:style w:type="character" w:styleId="WW8Num5z0">
    <w:name w:val="WW8Num5z0"/>
    <w:qFormat/>
    <w:rPr>
      <w:rFonts w:ascii="Verdana Pro Cond;Arial" w:hAnsi="Verdana Pro Cond;Arial" w:cs="Calibr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rFonts w:cs="Arial"/>
      <w:sz w:val="18"/>
    </w:rPr>
  </w:style>
  <w:style w:type="character" w:styleId="WW8Num11z0">
    <w:name w:val="WW8Num11z0"/>
    <w:qFormat/>
    <w:rPr>
      <w:rFonts w:ascii="Amasis MT Pro Light;Times New Roman" w:hAnsi="Amasis MT Pro Light;Times New Roman" w:eastAsia="Calibri" w:cs="MyriadPro-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masis MT Pro Light;Times New Roman" w:hAnsi="Amasis MT Pro Light;Times New Roman" w:eastAsia="Calibri" w:cs="MyriadPro-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1">
    <w:name w:val="Normale (Web)1"/>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1:00Z</dcterms:created>
  <dc:creator>francesca</dc:creator>
  <dc:description/>
  <dc:language>en-US</dc:language>
  <cp:lastModifiedBy>VOLONTARI</cp:lastModifiedBy>
  <cp:lastPrinted>2015-10-29T13:25:00Z</cp:lastPrinted>
  <dcterms:modified xsi:type="dcterms:W3CDTF">2025-07-29T08:51:00Z</dcterms:modified>
  <cp:revision>2</cp:revision>
  <dc:subject/>
  <dc:title/>
</cp:coreProperties>
</file>