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/>
      </w:pPr>
      <w:r>
        <w:rPr/>
        <w:t>Data ____________________________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>Titolo del  corso :___Corso Giudici 1 livello –fino alla seconda categoria-_________</w:t>
        <w:tab/>
        <w:t>Regione:_________Toscana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6300"/>
        <w:gridCol w:w="3060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aBitossi, Montelupo F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3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Codice dei Puntegg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ttività istituzionali della UISP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grammi UI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Valentina GIULIA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ola MORARA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aBitossi, Montelupo F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9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Parallel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6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 xml:space="preserve">CdP Corpo Liber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lvia ULIVIER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/1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Trav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ura VIGNIN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16/11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dP Volteggi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ichela ASSIRELL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scegliere in base al calendario 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 scegliere in base al calendario reg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sercitazioni di giuria sul campo gara – Mini 3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tazioni di giuria in campo gara – Mini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tazioni di giuria sul campo gara – Prima cat –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rcitazioni di giuria sul campo gara – Seconda cat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/Michela ASSIRELLI/Paola MORARA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>
          <w:b/>
        </w:rPr>
        <w:t xml:space="preserve">Responsabile del Corso:_Lavinia Bettini__________ </w:t>
      </w:r>
      <w:hyperlink r:id="rId4">
        <w:r>
          <w:rPr>
            <w:rStyle w:val="InternetLink"/>
            <w:b/>
          </w:rPr>
          <w:t>Tel:_______333</w:t>
        </w:r>
      </w:hyperlink>
      <w:r>
        <w:rPr>
          <w:b/>
        </w:rPr>
        <w:t xml:space="preserve"> 4215782  e-mail:_bbinia@msn.com______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95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concesso nulla o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iene concesso nulla o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o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_______3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31:00Z</dcterms:created>
  <dc:creator>ginnastica</dc:creator>
  <dc:description/>
  <dc:language>en-US</dc:language>
  <cp:lastModifiedBy>Renzo</cp:lastModifiedBy>
  <dcterms:modified xsi:type="dcterms:W3CDTF">2013-08-08T17:31:00Z</dcterms:modified>
  <cp:revision>2</cp:revision>
  <dc:subject/>
  <dc:title/>
</cp:coreProperties>
</file>