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Firenze Marzo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lle Società in indirizzo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 xml:space="preserve">Organizzazione gare  Campionato Regionale Categorie GAF </w:t>
      </w:r>
      <w:r>
        <w:rPr>
          <w:rFonts w:cs="Arial" w:ascii="Arial" w:hAnsi="Arial"/>
          <w:b/>
          <w:bCs/>
          <w:u w:val="single"/>
        </w:rPr>
        <w:t>mese APRILE 2014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a  Segretaria della Lega  Regionale comunica quanto segu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° Prova  2° -3° Categoria – Ov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Domenica 6 Aprile    2014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GINNASTICA ROSIGNANO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on-line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° prova 4° -5° -  6° Categoria - Special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Venerdì 25 Aprile 2014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AG .LIVORNESE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on -li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° Prova  Mini Prima Categoria 4 Attrezz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sabato 26 Aprile 2014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SG .AIRONE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on-line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° Prova Mini Prima categoria Open A -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Domenica 27 Aprile  2014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ASP Montelupo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u w:val="single"/>
        </w:rPr>
        <w:t>Iscrizioni:</w:t>
      </w:r>
      <w:r>
        <w:rPr/>
        <w:t xml:space="preserve"> on-line-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b/>
          <w:b/>
          <w:bCs/>
          <w:u w:val="single"/>
        </w:rPr>
      </w:pPr>
      <w:r>
        <w:rPr/>
        <w:t>Cordiali saluti    Maria Grazi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" w:hAnsi="Bodoni BT" w:cs="Bodoni BT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03:00Z</dcterms:created>
  <dc:creator>Leo&amp;Pancio</dc:creator>
  <dc:description/>
  <cp:keywords/>
  <dc:language>en-US</dc:language>
  <cp:lastModifiedBy>Grazia</cp:lastModifiedBy>
  <cp:lastPrinted>2012-03-14T14:54:00Z</cp:lastPrinted>
  <dcterms:modified xsi:type="dcterms:W3CDTF">2014-03-24T15:12:00Z</dcterms:modified>
  <cp:revision>31</cp:revision>
  <dc:subject/>
  <dc:title> Firenze 28 dicembre 2006</dc:title>
</cp:coreProperties>
</file>