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098800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Oggetto: Allenamento Regionale Uisp zona mare e zona terra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 xml:space="preserve">All’attenzione delle Società </w:t>
        <w:tab/>
        <w:tab/>
        <w:tab/>
        <w:tab/>
        <w:tab/>
        <w:tab/>
        <w:tab/>
        <w:tab/>
        <w:tab/>
        <w:tab/>
        <w:tab/>
        <w:t>Sportive Toscan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Con la presente si comunica che la Lega Uisp Le ginnastiche Toscana sta organizzando il secondo allenamento regionale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Visto l’alto numero di ginnaste della nostra regione l’allenamento sarà suddiviso nei due seguenti gruppi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mini 3 open , mini a 4 , prima categoria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econda, terza e quarta categori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L’allenamento si svolgerà nelle date e sedi di seguito indicat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abato 14 dicembre presso il Palazzetto di Baccaiano - Montespertoli ( zona terra )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omenica 15 dicembre presso la Palestra Picchi di Rosignano ( zona mare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Ogni società potrà partecipare all’allenamento con una sola ginnasta per categoria e con un massimo di tre tecnici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i seguito il programma delle due giornat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14.00-16.30 Allenamento Regionale per le categorie mini 3, mini 4, e prima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  <w:lang w:val="en-US"/>
        </w:rPr>
        <w:t>16.00-19.00 Allenamento Regionale per le categorie seconda, terza e quarta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  <w:lang w:val="en-US"/>
        </w:rPr>
        <w:t>Per effettuare le iscrizioni è necessario inviarle entro e non oltre il 9 dicembre al Presidente della Lega Uisp le ginnastiche Isa Giudici (giudiciisa@yahoo.it) e alla Direttrice Tecnica Regionale Silvia Ulivieri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cios8@hotmail.com</w:t>
        </w:r>
      </w:hyperlink>
      <w:r>
        <w:rPr>
          <w:rFonts w:cs="Calibri" w:ascii="Calibri" w:hAnsi="Calibri"/>
          <w:sz w:val="22"/>
          <w:szCs w:val="22"/>
          <w:lang w:val="en-US"/>
        </w:rPr>
        <w:t>)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 ricorda ai tecnici partecipanti di inserire nell’iscrizione il numero di tessera uisp 2013-2014 e il numero di cartellino tecnico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l costo dell'iscrizione sarà di:                    €. 18,00 a società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>€. 5,00 a ginnast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>€. 6,00 a tecnico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 xml:space="preserve">La cifra dovrà essere versata possibilmente per bonifico bancario IBAM UISP COMITATO REGIONALE  IBAM: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T 84 Z01030 02853 000003630152 Banca Monte dei Paschi causale  Allenamenti regionali GAF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ecios8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3:00Z</dcterms:created>
  <dc:creator>Isa</dc:creator>
  <dc:description/>
  <cp:keywords/>
  <dc:language>en-US</dc:language>
  <cp:lastModifiedBy>Admin</cp:lastModifiedBy>
  <dcterms:modified xsi:type="dcterms:W3CDTF">2013-11-22T21:47:00Z</dcterms:modified>
  <cp:revision>4</cp:revision>
  <dc:subject/>
  <dc:title>Oggetto: allenamento regionale uisp zona mare e zona terra </dc:title>
</cp:coreProperties>
</file>