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/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  <w:szCs w:val="24"/>
        </w:rPr>
        <w:t>Firenze settembre 2013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LENDARIO del  CAMPIONATO REGIONALE sezione GAF. Anno sportivo  2013/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2 gennaio 2014 org. Mugello 88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9 Marzo  2014 org. Ginnastica Rosign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Sabato 26 Aprile 2014 org. Airo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Open  A Volteggio – B -Paralle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19 gennaio  2014 org. A.G.Livor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 Domenica 30 marzo  2014 org.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Domenica 27 aprile 2014  org. Montelup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b/>
          <w:bCs/>
          <w:szCs w:val="36"/>
        </w:rPr>
        <w:t>1</w:t>
      </w:r>
      <w:r>
        <w:rPr>
          <w:rFonts w:cs="Arial" w:ascii="Arial" w:hAnsi="Arial"/>
          <w:b/>
          <w:bCs/>
          <w:iCs/>
          <w:szCs w:val="36"/>
          <w:u w:val="single"/>
        </w:rPr>
        <w:t>° CATEGORIA  Allieve – Junior – Senio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 xml:space="preserve">Sabato 22 febbraio 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   Sabato 22 marzo 2014 org. Nuova Realta’  (con riserva)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4 Maggio 2014 org. Montesport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 xml:space="preserve">2° CATEGORIA  - 3° CATEGORIA  - OVER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Domenica 2 febbraio 2014 org. Mugello 88 (con riserva)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Cs w:val="36"/>
        </w:rPr>
      </w:pP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2°Prova</w:t>
      </w:r>
      <w:r>
        <w:rPr/>
        <w:t xml:space="preserve">:  </w:t>
      </w:r>
      <w:r>
        <w:rPr>
          <w:b/>
          <w:bCs/>
        </w:rPr>
        <w:t>Domenica 16 Marzo  2014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6 Aprile Maggio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Prova Regionale Acrobatica  Acrogym e Gam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szCs w:val="36"/>
          <w:u w:val="single"/>
        </w:rPr>
        <w:t xml:space="preserve">1° prova regionale </w:t>
      </w:r>
      <w:r>
        <w:rPr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Cs w:val="36"/>
        </w:rPr>
        <w:t xml:space="preserve">Sabato ???? 2014 data </w:t>
      </w:r>
      <w:r>
        <w:rPr>
          <w:b/>
          <w:bCs/>
          <w:iCs/>
          <w:sz w:val="40"/>
          <w:szCs w:val="40"/>
          <w:u w:val="single"/>
        </w:rPr>
        <w:t>e organizzazione da trovar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Campionato GAM: Domenica 11 Maggio 2014 org. Ginnastica Rosignano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Cs w:val="36"/>
          <w:u w:val="single"/>
        </w:rPr>
        <w:t xml:space="preserve">4°- 5° - 6°CATEGORIA – SPECIALITA’ </w:t>
      </w:r>
      <w:r>
        <w:rPr>
          <w:b/>
          <w:bCs/>
          <w:i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Domenica 23 Marzo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Sabato 10 Maggio 2014 org. A.G.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32"/>
          <w:szCs w:val="32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5 Gennaio 2014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 xml:space="preserve">domenica 26 Gennaio 2014  org. </w:t>
      </w:r>
      <w:r>
        <w:rPr>
          <w:b/>
          <w:bCs/>
          <w:u w:val="single"/>
        </w:rPr>
        <w:t>Mugello 88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1 Marzo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mic Sans MS"/>
        </w:rPr>
        <w:t xml:space="preserve">               </w:t>
      </w:r>
      <w:r>
        <w:rPr>
          <w:b/>
        </w:rPr>
        <w:t>Domenica 2 Marzo 2014 org. Montelup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7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8 Maggio 2014 org. Air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/>
        <w:t xml:space="preserve">Trofeo </w:t>
      </w:r>
      <w:r>
        <w:rPr>
          <w:szCs w:val="36"/>
        </w:rPr>
        <w:t xml:space="preserve"> Luciano Umbri: Giugn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6:00Z</dcterms:created>
  <dc:creator>Leo &amp; Pancio</dc:creator>
  <dc:description/>
  <cp:keywords/>
  <dc:language>en-US</dc:language>
  <cp:lastModifiedBy>Isa</cp:lastModifiedBy>
  <cp:lastPrinted>2013-09-19T13:45:00Z</cp:lastPrinted>
  <dcterms:modified xsi:type="dcterms:W3CDTF">2013-09-29T16:49:00Z</dcterms:modified>
  <cp:revision>43</cp:revision>
  <dc:subject/>
  <dc:title>Firenze  Novembre  2011</dc:title>
</cp:coreProperties>
</file>