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18"/>
          <w:szCs w:val="18"/>
        </w:rPr>
      </w:pPr>
      <w:r>
        <w:rPr>
          <w:rFonts w:cs="Arial" w:ascii="Arial" w:hAnsi="Arial"/>
          <w:b/>
          <w:i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Cs w:val="18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color w:val="222222"/>
          <w:sz w:val="28"/>
          <w:szCs w:val="18"/>
        </w:rPr>
        <w:t xml:space="preserve"> A tutti i membri del Consiglio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  <w:t>Alle DTR e  alle DGR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Rosignano 24\04\2014-04-24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Venerdì 18 aprile si è svolta una riunione di direttivo nazionale, sono state valutate le nostre proteste su come sono stati gestiti quest’anno i cartellini tecnici, e dopo varie discussioni, il Nazionale per venire incontro alla ns. regione si è reso disponibile a riempire tutti i nostri cartellini tecnici e riscuoterli e distribuirli all’iscrizione del Campionato Nazionale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</w:t>
      </w:r>
      <w:r>
        <w:rPr>
          <w:rFonts w:cs="Arial" w:ascii="Arial" w:hAnsi="Arial"/>
          <w:color w:val="222222"/>
          <w:sz w:val="28"/>
          <w:szCs w:val="18"/>
        </w:rPr>
        <w:t>Ora, nonostante la  decisione di procedere nella nostra protesta, votata il 5 Aprile, nella riunione regionale, vi chiedo di rivalutare tale decisione e vista la buona volontà del Nazionale di venire incontro alle Ns. esigenze e di aderire a questa proposta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Certamente questa è la mia opinione, aspetto vs. risposte velocemente per sapere in un modo o nell’altro come procedere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eastAsia="Arial" w:cs="Arial" w:ascii="Arial" w:hAnsi="Arial"/>
          <w:color w:val="222222"/>
          <w:sz w:val="28"/>
          <w:szCs w:val="18"/>
        </w:rPr>
        <w:t xml:space="preserve">  </w:t>
      </w:r>
      <w:r>
        <w:rPr>
          <w:rFonts w:cs="Arial" w:ascii="Arial" w:hAnsi="Arial"/>
          <w:color w:val="222222"/>
          <w:sz w:val="28"/>
          <w:szCs w:val="18"/>
        </w:rPr>
        <w:t>Vi allego anche comunicazione del Nazionale.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  <w:tab/>
        <w:t>Giudici Isa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22222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22222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5:00Z</dcterms:created>
  <dc:creator>Serena</dc:creator>
  <dc:description/>
  <cp:keywords/>
  <dc:language>en-US</dc:language>
  <cp:lastModifiedBy>Isa</cp:lastModifiedBy>
  <cp:lastPrinted>2010-09-26T15:50:00Z</cp:lastPrinted>
  <dcterms:modified xsi:type="dcterms:W3CDTF">2014-04-24T05:39:00Z</dcterms:modified>
  <cp:revision>4</cp:revision>
  <dc:subject/>
  <dc:title> </dc:title>
</cp:coreProperties>
</file>