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-33020</wp:posOffset>
            </wp:positionV>
            <wp:extent cx="1828800" cy="7334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167068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32"/>
          <w:szCs w:val="32"/>
        </w:rPr>
        <w:t>MODULO RICHIESTA CORSI FORMAZIONE</w:t>
      </w:r>
    </w:p>
    <w:p>
      <w:pPr>
        <w:pStyle w:val="Normal"/>
        <w:rPr/>
      </w:pPr>
      <w:r>
        <w:rPr/>
        <w:t>Data ____________________________</w:t>
      </w:r>
    </w:p>
    <w:p>
      <w:pPr>
        <w:pStyle w:val="Normal"/>
        <w:tabs>
          <w:tab w:val="clear" w:pos="708"/>
          <w:tab w:val="center" w:pos="993" w:leader="none"/>
        </w:tabs>
        <w:rPr>
          <w:b/>
          <w:b/>
        </w:rPr>
      </w:pPr>
      <w:r>
        <w:rPr>
          <w:b/>
        </w:rPr>
        <w:t>Titolo del  corso :___Corso Giudici 1 livello –fino alla seconda categoria-_________</w:t>
        <w:tab/>
        <w:t>Regione:_________Toscana______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6300"/>
        <w:gridCol w:w="3060"/>
      </w:tblGrid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o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u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PalaBitossi, Montelupo F.no(matt)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Casa del Popolo Casellina (po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3/10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Codice dei Punteggi (9.00-13.00)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Attività istituzionali della UISP  (dalle 14)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grammi UIS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Valentina GIULIAN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aola MORARA</w:t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alaBitossi, Montelupo F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9/10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dP Parallele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sercitazioni di giuria vid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Lavinia BETTINI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a defin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6/10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/>
            </w:pPr>
            <w:r>
              <w:rPr>
                <w:b/>
              </w:rPr>
              <w:t xml:space="preserve">CdP Corpo Libero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sercitazioni di giuria vid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lvia ULIVIERI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a defin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9/11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dP Trave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sercitazioni di giuria vid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Laura VIGNINI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a defin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16/11/2013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dP Volteggio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sercitazioni di giuria vid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ichela ASSIRELLI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a scegliere in base al calendario regi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a scegliere in base al calendario reg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sercitazioni di giuria sul campo gara – Mini 3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rcitazioni di giuria in campo gara – Mini 4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rcitazioni di giuria sul campo gara – Prima cat –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ercitazioni di giuria sul campo gara – Seconda cat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Lavinia BETTINI/Michela ASSIRELLI/Paola MORARA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93" w:leader="none"/>
        </w:tabs>
        <w:rPr/>
      </w:pPr>
      <w:r>
        <w:rPr>
          <w:b/>
        </w:rPr>
        <w:t xml:space="preserve">Responsabile del Corso:_Lavinia Bettini__________ </w:t>
      </w:r>
      <w:hyperlink r:id="rId4">
        <w:r>
          <w:rPr>
            <w:rStyle w:val="InternetLink"/>
            <w:b/>
          </w:rPr>
          <w:t>Tel:_______333</w:t>
        </w:r>
      </w:hyperlink>
      <w:r>
        <w:rPr>
          <w:b/>
        </w:rPr>
        <w:t xml:space="preserve"> 4215782  e-mail:_bbinia@msn.com______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>
          <w:trHeight w:val="95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e concesso nulla os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rma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viene concesso nulla os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rma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ot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tel:_______3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31:00Z</dcterms:created>
  <dc:creator>ginnastica</dc:creator>
  <dc:description/>
  <cp:keywords/>
  <dc:language>en-US</dc:language>
  <cp:lastModifiedBy>Valentina</cp:lastModifiedBy>
  <dcterms:modified xsi:type="dcterms:W3CDTF">2013-10-09T09:48:00Z</dcterms:modified>
  <cp:revision>3</cp:revision>
  <dc:subject/>
  <dc:title>                                                                                                                      </dc:title>
</cp:coreProperties>
</file>