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Titolo del  corso :___Corso Giudici 2 livello –dalla terza categoria in poi-_________</w:t>
        <w:tab/>
        <w:t>Regione:_________Toscana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alaBitossi, Montelupo F.no(matt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asa Del Popolo Casellina (p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Codice dei Punteggi (9.00-13.00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Attività istituzionali della UISP (dalle 14.00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grammi U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Valentina GIUL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ola MORARA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aBitossi, Montelupo F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9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Parallel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vella BELLES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6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 xml:space="preserve">CdP Corpo Liber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ola MORAR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/1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Trav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ola MORAR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6/11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Volteggi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vella BELLES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sercitazioni di giuria sul campo gar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/Michela ASSIRELLI/Paola MORAR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b/>
        </w:rPr>
        <w:t xml:space="preserve">Responsabile del Corso:_Lavinia Bettini__________ </w:t>
      </w:r>
      <w:hyperlink r:id="rId4">
        <w:r>
          <w:rPr>
            <w:rStyle w:val="InternetLink"/>
            <w:b/>
          </w:rPr>
          <w:t>Tel:_______333</w:t>
        </w:r>
      </w:hyperlink>
      <w:r>
        <w:rPr>
          <w:b/>
        </w:rPr>
        <w:t xml:space="preserve"> 4215782  e-mail:_bbinia@msn.com______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_______3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7:00Z</dcterms:created>
  <dc:creator>ginnastica</dc:creator>
  <dc:description/>
  <cp:keywords/>
  <dc:language>en-US</dc:language>
  <cp:lastModifiedBy>Valentina</cp:lastModifiedBy>
  <dcterms:modified xsi:type="dcterms:W3CDTF">2013-10-09T09:47:00Z</dcterms:modified>
  <cp:revision>3</cp:revision>
  <dc:subject/>
  <dc:title>                                                                                                                      </dc:title>
</cp:coreProperties>
</file>