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9905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società del settore GRS Toscana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tecniche uisp;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a lega regionale ‘le ginnastiche’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uisp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coordinatore sett.GRS-S.Perugini.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GGETTO: Corso di giuria regionale sett. GRS UISP s.s 2013-2014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3 week-end piu’ l’esame (TOT 36 ore 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centi del corso Serena Bellini ed Erika Panicucci, aiutate da Serena Panicucc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UTTURAZIONE DEL CORS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° WEEK-END(TOT. 12 ore): Docente Serena Bellini e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:00-16:00 presentazione del corso e attività istituzionale uisp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6:00-20:00 DIFFICOLTA’ esercizi individuali più esempi con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0:00-13:00 ESECUZIONE esercizi individuali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ESERCITAZIONI esercizi individuali con esempi video e pratic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° WEEK-END(TOT.12 ore): Docenti Serena Bellini, Erika Panicucci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:00-16:00 DIFFICOLTA’ 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6:00-20:00 presentazione dei programmi Uisp, disposizioni di giuria e regolamento Uisp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0:00-13:00 ESECUZIONE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5:00-18:00 ESERCITAZIONE sugli esercizi di insieme con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° WEEK-END(TOT. 12 ore): Docenti Serena Bellini ed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4:00-18:00 Scrittura delle fiche degli esercizi individuali e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8:00-20:00 domande, dubbi, elementi imposti, varie ed eventuali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0:00-13:00 Prove pratiche di giudizio sugli esercizi individual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Prove pratiche di giudizio sugli esercizi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li prove saranno effettuare in palestra con dimostrazioni “dal vivo” di ginnaste, con tanto di giuria superiore di controllo e uso dei bigliettini di gara, quindi sarà un fax-simile di gar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corso si attiverà al raggiungimento minimo di 10 richiest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ate(indicative) del corso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° week-end 26-27 Ottobre 2013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2° week-end 9-10 Novembre 2013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° week-end 23-24 Novembre 2010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same 14 Dicembre 2013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 sedi restano ancora da definire e le date potrebbero variare causa concomitanze con altri eventi e/o corsi. Si ricorda che per poter avere accesso all’esame finale si deve totalizzare almeno l’80% delle presenz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Comic Sans MS" w:hAnsi="Comic Sans MS"/>
          <w:sz w:val="28"/>
          <w:szCs w:val="28"/>
          <w:highlight w:val="yellow"/>
        </w:rPr>
        <w:t>N.B I Giudici Qualificati, prima di diventare effettivi, devono</w:t>
      </w:r>
    </w:p>
    <w:p>
      <w:pPr>
        <w:pStyle w:val="Normal"/>
        <w:autoSpaceDE w:val="false"/>
        <w:rPr/>
      </w:pPr>
      <w:r>
        <w:rPr>
          <w:rFonts w:cs="BookAntiqua" w:ascii="Comic Sans MS" w:hAnsi="Comic Sans MS"/>
          <w:sz w:val="28"/>
          <w:szCs w:val="28"/>
          <w:highlight w:val="yellow"/>
        </w:rPr>
        <w:t xml:space="preserve">svolgere un periodo </w:t>
      </w:r>
      <w:r>
        <w:rPr>
          <w:rFonts w:cs="BookAntiqua,Bold" w:ascii="Comic Sans MS" w:hAnsi="Comic Sans MS"/>
          <w:b/>
          <w:bCs/>
          <w:sz w:val="28"/>
          <w:szCs w:val="28"/>
          <w:highlight w:val="yellow"/>
        </w:rPr>
        <w:t xml:space="preserve">di tirocinio di giudizio </w:t>
      </w:r>
      <w:r>
        <w:rPr>
          <w:rFonts w:cs="BookAntiqua" w:ascii="Comic Sans MS" w:hAnsi="Comic Sans MS"/>
          <w:sz w:val="28"/>
          <w:szCs w:val="28"/>
          <w:highlight w:val="yellow"/>
        </w:rPr>
        <w:t>durante le</w:t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  <w:highlight w:val="yellow"/>
        </w:rPr>
        <w:t>gare Regionali</w:t>
      </w:r>
      <w:r>
        <w:rPr>
          <w:rFonts w:cs="BookAntiqua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sz w:val="28"/>
          <w:szCs w:val="28"/>
        </w:rPr>
      </w:pPr>
      <w:r>
        <w:rPr>
          <w:rFonts w:cs="BookAntiqu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Ogni modulo di lezione prevede la possibilità di frequentazione per eventuali Auditor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solo il sabato (20 eur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solo domenica ( 25 eur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ntero week-end (40)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l costo dell’intero corso, più l’esame è di 150 euro.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 xml:space="preserve">Le giudici in possesso del brevetto federale, qualora intenzionate alla parifica con quello Uisp, devono presenziare solamente alla lezione riguardante i programmi uisp ed alle ore istituzionali, dopodichè possono sostenere l’esame. </w:t>
      </w:r>
    </w:p>
    <w:p>
      <w:pPr>
        <w:pStyle w:val="Normal"/>
        <w:rPr>
          <w:rFonts w:ascii="Comic Sans MS" w:hAnsi="Comic Sans MS" w:cs="BookAntiqua"/>
          <w:b/>
          <w:b/>
          <w:sz w:val="28"/>
          <w:szCs w:val="28"/>
        </w:rPr>
      </w:pPr>
      <w:r>
        <w:rPr>
          <w:rFonts w:cs="BookAntiqua" w:ascii="Comic Sans MS" w:hAnsi="Comic Sans MS"/>
          <w:b/>
          <w:sz w:val="28"/>
          <w:szCs w:val="28"/>
        </w:rPr>
        <w:t>In questo caso il costo è di 50 euro.</w:t>
      </w:r>
    </w:p>
    <w:p>
      <w:pPr>
        <w:pStyle w:val="Normal"/>
        <w:rPr/>
      </w:pPr>
      <w:r>
        <w:rPr>
          <w:rFonts w:cs="BookAntiqua" w:ascii="Comic Sans MS" w:hAnsi="Comic Sans MS"/>
          <w:b/>
          <w:sz w:val="28"/>
          <w:szCs w:val="28"/>
        </w:rPr>
        <w:t xml:space="preserve">Il pagamento della quota di iscrizione va effettuato tramite </w:t>
      </w:r>
      <w:r>
        <w:rPr>
          <w:rFonts w:cs="Comic Sans MS" w:ascii="Comic Sans MS" w:hAnsi="Comic Sans MS"/>
          <w:b/>
          <w:sz w:val="28"/>
          <w:szCs w:val="28"/>
        </w:rPr>
        <w:t>bonifico bancari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BAN UISP  COMITATO REGIONALE TOSCAN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ca Monte dei Paschi. IBAN: IT 84 Z 01030 02853 000003630152. Causale: iscrizione corso giudici regionale Uisp Lega Le Ginnastiche.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.G.R. Tosca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erena Bellini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Book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48:00Z</dcterms:created>
  <dc:creator>Serena</dc:creator>
  <dc:description/>
  <cp:keywords/>
  <dc:language>en-US</dc:language>
  <cp:lastModifiedBy>Serena</cp:lastModifiedBy>
  <dcterms:modified xsi:type="dcterms:W3CDTF">2013-09-22T20:16:00Z</dcterms:modified>
  <cp:revision>17</cp:revision>
  <dc:subject/>
  <dc:title/>
</cp:coreProperties>
</file>