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36"/>
          <w:szCs w:val="36"/>
          <w:lang w:val="en-US" w:eastAsia="en-US"/>
        </w:rPr>
      </w:pPr>
      <w:r>
        <w:rPr>
          <w:caps w:val="false"/>
          <w:smallCap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54480" cy="1310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028700</wp:posOffset>
            </wp:positionV>
            <wp:extent cx="2057400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SO GIUDICI REGI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S. 201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A’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TESSERA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pecificare se l’iscrizione è per il corso giudici o per la parifica di un brevetto federale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Corso giudici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Parifica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taff Tecnico Toscan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oordinatrice: Serena Bell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rika Panicucc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erena Panic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6:00Z</dcterms:created>
  <dc:creator>Serena</dc:creator>
  <dc:description/>
  <cp:keywords/>
  <dc:language>en-US</dc:language>
  <cp:lastModifiedBy>Serena</cp:lastModifiedBy>
  <dcterms:modified xsi:type="dcterms:W3CDTF">2013-09-28T20:59:00Z</dcterms:modified>
  <cp:revision>2</cp:revision>
  <dc:subject/>
  <dc:title/>
</cp:coreProperties>
</file>