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irenze Giugno 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Alle Società in indirizzo.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Alla Responsabile Tecnica Regionale.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 xml:space="preserve">Alla Presidente della Lega Regionale.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Ai componenti la Formazione GAF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ggetto: organizzazione Corsi Formazione 2014/2015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formazione regionale sta organizzando i due Corsi in ogget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CORSO OPERATORE SPORTIVO VOLONTARIO.(O.S.V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CORSO TECNICO EDUCATORE REGIONALE. (T.E.R) ( sezione GAF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 nuovo Regolamento di Formazione Nazionale detti Corsi hanno una diversa  formulazione che prevede più ore per il Corso OSV ed un diverso programma per il Corso T.E.R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rso OSV avrà una durata di 42 ore  rispetto alle 38 dei Corsi precede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rso Tecnico Educatore Regionale si svolge su tre modul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n primo modulo </w:t>
      </w:r>
      <w:r>
        <w:rPr>
          <w:rFonts w:cs="Arial" w:ascii="Arial" w:hAnsi="Arial"/>
          <w:bCs/>
        </w:rPr>
        <w:t>obbligatorio che tratta sui rapporti con l’atleta e la gestione dell’allenamento; ha una durata di 16 ore e conclude la prima parte del Cor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i ci sono </w:t>
      </w:r>
      <w:r>
        <w:rPr>
          <w:rFonts w:cs="Arial" w:ascii="Arial" w:hAnsi="Arial"/>
          <w:b/>
          <w:bCs/>
        </w:rPr>
        <w:t>due moduli tecnici</w:t>
      </w:r>
      <w:r>
        <w:rPr>
          <w:rFonts w:cs="Arial" w:ascii="Arial" w:hAnsi="Arial"/>
          <w:bCs/>
        </w:rPr>
        <w:t xml:space="preserve"> ( Masters) che si svolgeranno al di fuori del primo modulo e che possono essere più o meno frequentati; questi masters avranno una durata di 8 ore ciascuno ed un costo staccato da quello del primo modulo; la frequenza a questi Master è facoltativa dato che si può frequentare anche un solo Mast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trambi i Corsi si terranno indicativamente  tra ottobre 2014 e gennaio/febbraio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llegato troverete i moduli di iscrizione da compilare e spedire al mio indirizzo massimo  entro la metà di settemb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 date e le sedi vi saranno comunicate appena avuto l’autorizzazione dalla Formazione Nazional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ttesa di vostri riscontri invio cordali salut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alloon XBd BT" w:hAnsi="Balloon XBd BT" w:cs="Balloon XBd B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4615</wp:posOffset>
                  </wp:positionV>
                  <wp:extent cx="2152650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loon XBd BT" w:ascii="Balloon XBd BT" w:hAnsi="Balloon XBd BT"/>
                <w:sz w:val="28"/>
                <w:szCs w:val="28"/>
              </w:rPr>
              <w:t>Maria Grazia Catani</w:t>
            </w:r>
          </w:p>
        </w:tc>
      </w:tr>
    </w:tbl>
    <w:p>
      <w:pPr>
        <w:pStyle w:val="Normal"/>
        <w:jc w:val="both"/>
        <w:rPr>
          <w:rFonts w:ascii="Pusab" w:hAnsi="Pusab" w:cs="Arial"/>
          <w:bCs/>
          <w:sz w:val="28"/>
          <w:szCs w:val="28"/>
        </w:rPr>
      </w:pPr>
      <w:r>
        <w:rPr>
          <w:rFonts w:cs="Arial" w:ascii="Pusab" w:hAnsi="Pusab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 S:  per coloro che hanno frequentato il precedente Corso Tecnico Educatore può essere interessante iscriversi anche ai soli Mastes che avranno carattere esclusivamente tecnic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gherei chi sceglie questa soluzione di farlo sapere compilando ugualmente la scheda di iscrizione ma  evidenziando  la loro scelta per organizzare il materiale tec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XBd BT">
    <w:charset w:val="00"/>
    <w:family w:val="script"/>
    <w:pitch w:val="variable"/>
  </w:font>
  <w:font w:name="Pus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Leo &amp; Pancio</dc:creator>
  <dc:description/>
  <cp:keywords/>
  <dc:language>en-US</dc:language>
  <cp:lastModifiedBy>Leo &amp; Pancio</cp:lastModifiedBy>
  <cp:lastPrinted>2014-06-18T15:31:00Z</cp:lastPrinted>
  <dcterms:modified xsi:type="dcterms:W3CDTF">2014-06-30T12:08:00Z</dcterms:modified>
  <cp:revision>11</cp:revision>
  <dc:subject/>
  <dc:title>  </dc:title>
</cp:coreProperties>
</file>