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32"/>
          <w:szCs w:val="32"/>
        </w:rPr>
        <w:t>MODULO RICHIESTA CORSI FORM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  Settembre  2014</w:t>
      </w:r>
    </w:p>
    <w:p>
      <w:pPr>
        <w:pStyle w:val="Normal"/>
        <w:tabs>
          <w:tab w:val="clear" w:pos="708"/>
          <w:tab w:val="center" w:pos="993" w:leader="none"/>
        </w:tabs>
        <w:ind w:first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olo del Corso:   OPERATORE  SPORTIVO VOLONTARIO  </w:t>
        <w:tab/>
        <w:t xml:space="preserve">                     Regione:__TOSCANA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6300"/>
        <w:gridCol w:w="3060"/>
      </w:tblGrid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zzetto dello sport di Montelup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menica 12 ottobre 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NTO SOCCORSO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umatologia sportiv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ni sul BLS sull’adul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toressa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sa Allegro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itato UISP Cecina </w:t>
            </w:r>
            <w:commentRangeStart w:id="0"/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Style w:val="Rimandocomment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osign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 19 ottobre  01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30-13.3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E COMU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ISP: mi present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zione – Metodologia – Didattica in UISP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a dei diritti dei bamb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 Fed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6300"/>
        <w:gridCol w:w="306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estra Flog Poggett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 M.Mercati zona Rifr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 26 ottobre  01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30-13.3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8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ILUPPO EVOLUTIVO E SUE MOTIVAZIO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zion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zion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ozione ed ansi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E COMU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nnastiche dolci e Ossa per la vit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Giannino Sebastia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Paola Gavazzuti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ato UISP di Fir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ato 8 Novembre 01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ILUPPO E VOLUTIVO E SUE MOTIVAZIO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icologia dello svilupp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ni sistema nervo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Giannino Sebastia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6300"/>
        <w:gridCol w:w="306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zzetto Sport Montelup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16 novembre 01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chi motori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 gioco: Come? Quando? Perché?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ntina Giuli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6300"/>
        <w:gridCol w:w="306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lazzetto Sport Montelup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23 novembre 01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3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chi motor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’importanza del gioco. Apprendiment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movimento corporeo:  capacità coordin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ntina Giuli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6300"/>
        <w:gridCol w:w="306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log Poggett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bato 13 dicembre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nnastica Liber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ssegna di coreograf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a Camporesi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  <w:t>Responsabile del Corso:_</w:t>
      </w:r>
      <w:r>
        <w:rPr>
          <w:b/>
          <w:sz w:val="24"/>
          <w:szCs w:val="24"/>
        </w:rPr>
        <w:t>Maria Grazia Catani__</w:t>
      </w:r>
      <w:r>
        <w:rPr>
          <w:b/>
        </w:rPr>
        <w:t>_________________________ Tel: 338.1605584 e-mail:______nibbibr@fol.it_________________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95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e concesso nulla o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irma O.K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viene concesso nulla ost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SAME indicativamente ultima domenica gennaio/prima febbrai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S. Le dispense del Corso vi saranno spedite in “slide” da scaricare dal vostro computer.</w:t>
      </w:r>
    </w:p>
    <w:p>
      <w:pPr>
        <w:pStyle w:val="Normal"/>
        <w:rPr/>
      </w:pPr>
      <w:r>
        <w:rPr>
          <w:b/>
          <w:sz w:val="28"/>
          <w:szCs w:val="28"/>
        </w:rPr>
        <w:t>Gli orari possono subire  piccole variazioni che vi saranno comunicate al momento della prima lezione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E: nella domanda di iscrizione scrivere CHIARO ( possibilmente in stampatello) la vostra mail.</w:t>
      </w:r>
    </w:p>
    <w:sectPr>
      <w:footerReference w:type="default" r:id="rId4"/>
      <w:type w:val="nextPage"/>
      <w:pgSz w:orient="landscape" w:w="16838" w:h="11906"/>
      <w:pgMar w:left="1134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" w:date="2014-08-26T19:13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it-IT" w:bidi="ar-SA"/>
        </w:rPr>
        <w:t>Palestra a Rosigna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19:00Z</dcterms:created>
  <dc:creator>ginnastica</dc:creator>
  <dc:description/>
  <cp:keywords/>
  <dc:language>en-US</dc:language>
  <cp:lastModifiedBy>Leo &amp; Pancio</cp:lastModifiedBy>
  <cp:lastPrinted>2014-06-30T13:35:00Z</cp:lastPrinted>
  <dcterms:modified xsi:type="dcterms:W3CDTF">2014-08-27T08:44:00Z</dcterms:modified>
  <cp:revision>9</cp:revision>
  <dc:subject/>
  <dc:title>                                                                                                                      </dc:title>
</cp:coreProperties>
</file>